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１７回　第３部会（保健福祉）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日　時　　平成２０年３月１２日（水）　午後６時３０分～午後８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３階　第２会議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山田耕一、安達陽子、瀧川正義、中原義勝、畑田ひろみ、平田和弘、</w:t>
      </w:r>
    </w:p>
    <w:p>
      <w:pPr>
        <w:pStyle w:val="Normal"/>
        <w:ind w:firstLine="1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吹越愛子、前田文彦、吉野良子、米澤孝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グループ企画主幹、沼田企画グループ主査（企画調整担当）</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米澤委員から資料『登別市発行の「福祉のしおり」を見て』を配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98" w:hanging="1698"/>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議　題　１．登別市福祉事務所の「福祉のしおり」を読んでの意見交換</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がいの項目が少ない。入れるものを入れてもらってはどう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意見として別紙を提出した。</w:t>
      </w:r>
    </w:p>
    <w:p>
      <w:pPr>
        <w:pStyle w:val="Normal"/>
        <w:ind w:left="725" w:hanging="725"/>
        <w:rPr/>
      </w:pPr>
      <w:r>
        <w:rPr>
          <w:rFonts w:ascii="ＭＳ ゴシック;MS Gothic" w:hAnsi="ＭＳ ゴシック;MS Gothic" w:cs="ＭＳ ゴシック;MS Gothic" w:eastAsia="ＭＳ ゴシック;MS Gothic"/>
          <w:sz w:val="24"/>
        </w:rPr>
        <w:t>　　①　登別市が発行した「福祉のしおり」には精神障がい者が適用になっていない項目が多い。自立支援法や登別市障害者福祉計画には３障がい一元化の推進目標がはっきり明記されているが現実はそうなっていない。</w:t>
      </w:r>
    </w:p>
    <w:p>
      <w:pPr>
        <w:pStyle w:val="Normal"/>
        <w:ind w:left="725" w:hanging="725"/>
        <w:rPr/>
      </w:pPr>
      <w:r>
        <w:rPr>
          <w:rFonts w:ascii="ＭＳ ゴシック;MS Gothic" w:hAnsi="ＭＳ ゴシック;MS Gothic" w:cs="ＭＳ ゴシック;MS Gothic" w:eastAsia="ＭＳ ゴシック;MS Gothic"/>
          <w:sz w:val="24"/>
        </w:rPr>
        <w:t>　　②　室蘭市の「障害福祉のしおり」には就労支援が載っているが登別市の「福祉のしおり」にはない。</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登別市障害者福祉計画には障がい者の雇用について明記されている。障がい者雇用の啓発活動を行って欲しい。</w:t>
      </w:r>
    </w:p>
    <w:p>
      <w:pPr>
        <w:pStyle w:val="Normal"/>
        <w:ind w:left="243" w:hanging="243"/>
        <w:rPr/>
      </w:pPr>
      <w:r>
        <w:rPr>
          <w:rFonts w:ascii="ＭＳ ゴシック;MS Gothic" w:hAnsi="ＭＳ ゴシック;MS Gothic" w:cs="ＭＳ ゴシック;MS Gothic" w:eastAsia="ＭＳ ゴシック;MS Gothic"/>
          <w:sz w:val="24"/>
        </w:rPr>
        <w:t>　　④　障がい者雇用セミナーを年１回開くべき。</w:t>
      </w:r>
    </w:p>
    <w:p>
      <w:pPr>
        <w:pStyle w:val="Normal"/>
        <w:ind w:left="725" w:hanging="725"/>
        <w:rPr/>
      </w:pPr>
      <w:r>
        <w:rPr>
          <w:rFonts w:ascii="ＭＳ ゴシック;MS Gothic" w:hAnsi="ＭＳ ゴシック;MS Gothic" w:cs="ＭＳ ゴシック;MS Gothic" w:eastAsia="ＭＳ ゴシック;MS Gothic"/>
          <w:sz w:val="24"/>
        </w:rPr>
        <w:t>　　⑤　地域から国や道に各種福祉制度について提言していかなければ偏見と差別はいっこうに是正されない。登別市も地域から制度について提言すべき。</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独自の障がい者支援制度については、障害福祉グループに行っても国や道で決まっていると回答されるような気がする。市に言ってもなかなか市だけで行うのは難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福祉のしおりについて精神障がいへの対応が少ないが、疑問点を聞いたことはあるのか。以前、瀧川さんが作った資料でも精神障がいの予算は少ない。市に精神障がいの制度についてやる気があるのか聞く必要があ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福祉のしおりについて市に聞いたこと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先日、議会で市長がノーマライゼーションについて言っていたが、現実は制度が充実していないというギャップがある。障がい者を含めて一緒の世界観をもつ必要がある。市長はそういう世界観をもっていると言っていたからどんどん言うべきだ。障がいの字も漢字で書いてはいけないということになっているが、漢字で書い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の字は公文書は「害」、やわらかく言うときはひらがなに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局】補足します。市の場合、法や制度など固有名詞になっているものについては漢字で記載し、話し言葉などについてはひらがなで記載することと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以前、米澤さんから提出された「登別市障害者福祉制度における障害者別抜粋表」では、なぜ精神障がいが対象になっていないのかと思うところがある。そういったところから提言していくべき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国や業者を対象としているものを区分する必要がある。市に言っても対応できない部分もある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説明を一度受けてみるべきではないか。中身を聞いて判断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登別市障害者福祉制度における障害者別抜粋表」の８、９、１０は国で決められている制度。６、７は地域によってやっているところとやっていないところがある。１は室蘭ではやっているが登別ではしていない。５も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５の心身障害者扶養共済制度は制度が変わって入れるようになったはず。案内をもら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私はもらっていない。肝心なところに来ていない。やはり連絡がうまくいっ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理想論ばかりでもしょうがない。健常者も障がい者も隔たりのないようにすべきとは思う。今ある制度のみのレベルをそろえる提言とするのか、それともこの程度の支援では足りないと言っていくべきなのか。例えばタクシー１割の支援ではなく、なぜ全額支援できないのか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れは分かるがまずは３障がい同じレベルでの支援にしたい。タクシー１割を全額にしろというのもどう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の予算をつける人にもこういう現状を分かってもらう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３障がいの支援のレベルを同じレベルにすることが大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札幌のラーメン屋で障がい者に賃金を払っていなかった。それは行政がチェックしなければなら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ハローワークを通して雇用計画を結んでいるからハローワークにあ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後継人制度の対象の人であれば、後継人がおかしいといえばいいのかも知れないが、そうでない人はどこに行っていいか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本題に戻ります。福祉グループから一度説明をしてもらい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制度の中身をきちんと理解する必要がある。内容によっては提言できるものがあればする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がいは生まれたときから障がいをも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一般には２０歳くらいからというが、早い人は小学校からなる人はいる。ストレスが原因かとも思うが遺伝は関係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がいが完全に直るという可能性は少ない。薬とずっと付き合っていく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ＮＨＫで先日、橋から飛び降りた人に巻き込まれて下にいた人も死んだが、飛び降りた人は精神に障がいがあったと報道していた。精神障がい者が誰もが飛びこむわけではない。ＮＨＫにすぐ偏見ではないかと電話した。ＮＨＫは本社にこういう電話があったと連絡すると言ってい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重度の精神障がい者は病院の薬代など補助が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ないんじゃないですか。重度心身障害者医療費助成制度が適用になればいいのだが、精神は対象外となっている。収入がない人が多いの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年金をもらっている人はいくらくらいの金額をもら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均して６万円くらい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生活保護は受けられ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受けられます。たいていは生活保護を受けること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ういう制度で良いのかという意見はないのですか。１～１１の制度があってもみんな平等に受けられるわけではないですよ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３障がいはいろいろな状態があるから一概にこうだとは言え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あまり対象人数がいないのであれば制度をそろえたらと思う。この程度のお金しかかけていないのであれば外の事業の事業費をけずって３障がいの制度のレベルを合わせては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では、次回は、「登別市障害者福祉制度における障害者別抜粋表」の制度の説明　を担当グループから聞くこととします。まずは、障害福祉グループが行っている制度について聞きます。福祉のしおり以上に詳しく制度を説明できる資料があるのであれば出していただ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登別の現状と手立てを知りたいと思う。室蘭などの地域の違うところに話を聞いてもしょうがないので、登別市に何が必要なのか聞いてみ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登別独自の制度についても聞いてみ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回開催日等について</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　平成２０年４月９日（水）　１８時３０分～</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役所２階　第３委員会室にて行います。</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のテーマは、「登別市障害者福祉制度における障害者別抜粋表」の障害福祉グループが担当する制度について担当グループから説明を受けます。</w:t>
      </w:r>
    </w:p>
    <w:sectPr>
      <w:footerReference w:type="default" r:id="rId2"/>
      <w:type w:val="nextPage"/>
      <w:pgSz w:w="11906" w:h="16838"/>
      <w:pgMar w:left="1418" w:right="1134" w:gutter="0" w:header="0" w:top="1134" w:footer="992"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59:00Z</dcterms:created>
  <dc:creator>numa</dc:creator>
  <dc:description/>
  <cp:keywords/>
  <dc:language>en-US</dc:language>
  <cp:lastModifiedBy>numa</cp:lastModifiedBy>
  <cp:lastPrinted>2008-03-13T21:18:00Z</cp:lastPrinted>
  <dcterms:modified xsi:type="dcterms:W3CDTF">2008-04-09T11:20:00Z</dcterms:modified>
  <cp:revision>17</cp:revision>
  <dc:subject/>
  <dc:title>第３部会（保健福祉）第３回部会概要</dc:title>
</cp:coreProperties>
</file>