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６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２０年２月１３日（水）　午後６時３０分～午後８時２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瀧川正義、平田和弘、吉野良子、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pPr>
      <w:r>
        <w:rPr>
          <w:rFonts w:ascii="ＭＳ ゴシック;MS Gothic" w:hAnsi="ＭＳ ゴシック;MS Gothic" w:cs="ＭＳ ゴシック;MS Gothic" w:eastAsia="ＭＳ ゴシック;MS Gothic"/>
          <w:sz w:val="24"/>
        </w:rPr>
        <w:t>議　題　　１．市民自治フォーラムについて</w:t>
      </w:r>
    </w:p>
    <w:p>
      <w:pPr>
        <w:pStyle w:val="Normal"/>
        <w:ind w:left="1683" w:hanging="4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精神障がい者について</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資料「精神障がい者の現状」を配付。</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資料「障害福祉Ｇ　事業推進体系と分類」を配付。</w:t>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から資料「福祉のしおり」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民自治フォーラムについて</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フォーラムには、行政から高田総務部長、議会から石山議員（石山議長は一議員として出席するとのこと）、市民自治推進委員会から田中会長、連合町内会から山田会長、商工会議所青年部から太田会長が出席す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集計は２月２７日に行う。資料引換券については一人２枚はお願いした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部会は受付を行うことになっているので、多くの方に参加いただきたい。当日、資料とアンケートの配付を行うので、最低でも３～４人は必要と思われます。会場整理は第５部会・第６部会となっているが、人数が少ないので皆さんもお手伝いくだ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賛金についても協賛していただける企業があるのであれば協賛金をもらい、事務局に報告してくだ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ォーラム終了後、後片づけがあるので、そちらも皆さん手伝ってくださ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から提言が運営委員会に提出されました。</w:t>
      </w:r>
    </w:p>
    <w:p>
      <w:pPr>
        <w:pStyle w:val="Normal"/>
        <w:ind w:left="2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鷲別地区の活性化事業</w:t>
      </w:r>
    </w:p>
    <w:p>
      <w:pPr>
        <w:pStyle w:val="Normal"/>
        <w:ind w:left="2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テップアップ事業</w:t>
      </w:r>
    </w:p>
    <w:p>
      <w:pPr>
        <w:pStyle w:val="Normal"/>
        <w:ind w:left="2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元の観光地の体験事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ーパー銭湯の誘致</w:t>
      </w:r>
      <w:r>
        <w:rPr>
          <w:rFonts w:eastAsia="ＭＳ ゴシック;MS Gothic" w:cs="ＭＳ ゴシック;MS Gothic" w:ascii="ＭＳ ゴシック;MS Gothic" w:hAnsi="ＭＳ ゴシック;MS Gothic"/>
          <w:sz w:val="24"/>
        </w:rPr>
        <w:t>)</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３点について市に提言することとなっ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精神障がい者について</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資料「精神障がい者の現状」について説明。</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の「精神障がい者雇用への提言」の提言１に「１７人を地域に移行目標」とあるがどういう意味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退院して地域で生活するという意味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は見た目ではわからない場合がある。だから支援も進まないのでは。分かるようにはできな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害者保健福祉手帳というものがあ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者の場合でも軽度であれば見た目では分から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犯罪者で精神に疾患があって無罪になるのはどう考え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の犯罪より一般の犯罪の方がもっと多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サポート体制がないと犯罪になってしまう場合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は身体の一部の機能が休んでいるようなものだ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躁鬱も精神障がいなのか。閉じこもる（自閉症）のもそうな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閉症は違う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をどうサポートすればよ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と企業と病院が連携して行うジョブサポートといった方法があります。理想から言えば病気を隠さず、企業側も理解が必要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般の人に精神障がいはこういった状態ということを理解してもらう必要がある。知的障がいについても同じで、状態について説明してあげることが大切。「障がい者をわかってください」というのは精神障がいも知的障がいも同じだ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というのがあるが精神障がいは対象外となっている。「心身」とあるのになぜ精神障がいは対象とならないのか。差別され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担当者から制度の説明を受けた方がよいと思う。国や道の制度上できないという答えがくるのかもしれないが、聞いてみるべき。</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ぜ、精神障がいを対象としないのか理由が分から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役所にも市民にも精神障がいは理解されていないということではないか。今、登別市が行っているという障がい者を対象とした事業について資料を作ってみたが、事務事業評価と結びつか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がしっかりすれば障がいを隠さないで働くことができる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は精神障がいを障がいとして認めていない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部の補助制度に対して精神障がいも補助対象とするのは難しいので、一番必要なものから補助してもらうように要望するべきでは。</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にが必要かと言うべき。必要のない制度まで対象にしなくても良いと思う。一番必要なものを対象にすべき。</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独自で行っている制度について訴えるべき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しおり」も一般の人には配付されていない。広く知らしめるべき。</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ろいろな計画やしおりなどきれい事をつくっても実際の支援がなければ意味がない。しかし、支援が業者を儲けさせるだけのものであれば意味が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偏見の仕組みを是正し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人も一般の人と変わらないといった雰囲気を出していくことが必要。</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んなに登別が遅れているとは思わなかっ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者医療費助成制度は室蘭市では精神障がい１級か２級も対象にしている。登別市としてできることとできないことを聞いてみ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福祉のしおり」を読んで意見交換を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３月１２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　第３委員会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福祉のしおり」を読んでの意見交換。</w:t>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8-02-14T21:51:00Z</cp:lastPrinted>
  <dcterms:modified xsi:type="dcterms:W3CDTF">2008-02-15T03:01:00Z</dcterms:modified>
  <cp:revision>187</cp:revision>
  <dc:subject/>
  <dc:title>第３部会（保健福祉）第３回部会概要</dc:title>
</cp:coreProperties>
</file>