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５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２０年１月１６日（水）　午後６時３０分～午後８時２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出席者　　山田耕一、安達陽子、瀧川正義、中原義勝、平田和弘、吹越愛子</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田文彦、米澤孝雄</w:t>
      </w:r>
    </w:p>
    <w:p>
      <w:pPr>
        <w:pStyle w:val="Normal"/>
        <w:ind w:left="1206" w:hanging="1206"/>
        <w:rPr/>
      </w:pPr>
      <w:r>
        <w:rPr>
          <w:rFonts w:ascii="ＭＳ ゴシック;MS Gothic" w:hAnsi="ＭＳ ゴシック;MS Gothic" w:cs="ＭＳ ゴシック;MS Gothic" w:eastAsia="ＭＳ ゴシック;MS Gothic"/>
          <w:sz w:val="24"/>
        </w:rPr>
        <w:t>説明員　　社会福祉グループ後藤福祉計画主幹、国保年金グループ大野後期高齢者医療主幹、東條国保・年金グループ主査（後期高齢者医療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pPr>
      <w:r>
        <w:rPr>
          <w:rFonts w:ascii="ＭＳ ゴシック;MS Gothic" w:hAnsi="ＭＳ ゴシック;MS Gothic" w:cs="ＭＳ ゴシック;MS Gothic" w:eastAsia="ＭＳ ゴシック;MS Gothic"/>
          <w:sz w:val="24"/>
        </w:rPr>
        <w:t>議　題　　１．福祉のまちづくり条例について　</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２．後期高齢者医療制度について </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資料提出（「平成１９年度　福祉のしおり」の「（６）障害別給付等制度早見表」　発行：登別市福祉事務所）」を配付。</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グループより「資料　「（仮称）登別市福祉のまちづくり条例」について」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福祉のまちづくり条例について</w:t>
      </w:r>
    </w:p>
    <w:p>
      <w:pPr>
        <w:pStyle w:val="Normal"/>
        <w:ind w:left="332"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資料「（仮称）登別市福祉のまちづくり条例」について」に基づき、担当グループからの説明</w:t>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福祉のまちづくり条例については、１月１１日までパブリックコメントを行い、個人・団体から５件の意見がありました。意見をいただいた個人・団体に対して、後日、市の考え方を回答します。</w:t>
      </w:r>
    </w:p>
    <w:p>
      <w:pPr>
        <w:pStyle w:val="Normal"/>
        <w:ind w:left="485"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条例素案については、パブリックコメントでいただいた意見を踏まえ、市の法規担当と文言等の調整を行った後、市としての最終案を作成し、議会に上程することとし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１）前文中に「偏見と差別」という言葉について盛り込んでいただきたいという意見を市民自治推進委員会として市に提出した。しかし、「差別」という言葉ではなく、「誤解」という言葉が盛り込まれた。精神障がい者はまだまだ理解されておらず、福祉制度についても他の障がい者と比べて少ない。差別を受けているので、ぜひ差別という言葉を盛り込んでもらいたい。具体的には「～誤解や偏見による心理的障壁や～」を「～誤解や偏見・差別による心理的障壁や～」としていただきたい。パブリックコメントでも私の意見として提出した。</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１）に「子どもから高齢者まで～」とあるが、高齢者は６５歳以上なので、「子どもから大人まで～」としてはどう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齢者や障がい者だけを対象としているように見える条例だ。貧困者も問題となっているので、そういうことを盛り込むべき。</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４）定義の中で高齢者、障害者等について解説しており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共的車両等」の説明はしないこととなっているが盛り込む必要はないの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北海道において詳細な基準が有り、それを準拠すると言うことで以前にご説明しました。また、本素案の中に、「公共的車両等」という言葉を使用していないため、本素案でこの文言の説明を行っておりません。</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条例の作成は専門である行政の方にお任せするが、今日のこの部会での意見交換を少しでも反映させていただきた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グループ説明員退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後期高齢者医療制度について</w:t>
      </w:r>
    </w:p>
    <w:p>
      <w:pPr>
        <w:pStyle w:val="Normal"/>
        <w:ind w:left="332" w:hanging="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事前送付済の資料「後期高齢者医療制度の概要」及び「後期高齢者医療制度のしくみ」に基づき、担当グループからの説明</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金収入８０万円以上の人の保険料は資料に載っているが、８０万円未満の人はどうな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均等割の７割軽減で１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０円を納めていただくことに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夫が７５歳以上で妻が７５歳未満の場合はどうな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夫は後期高齢者医療制度に加入し、妻は国民健康保険となります。また、こういった場合、国民健康保険についても保険料の軽減措置が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軽減の考え方はどうなっているのか。夫と妻にそれぞれ収入がある場合は。</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軽減については、世帯の所得を合算して判断することと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金から天引きされることとなるが、今月、支払いは待ってくれと言うことができない。広域連合のトップは誰がな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広域連合の議員から選出することと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７４歳と７５歳の線引きは誰がどのような理由でした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７４歳と７５歳を線引きした明快な理由は特段な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険料は２年ごとに改定になるとのことだが、医療費が増大した場合、保険料は値上がりす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保険料については、北海道全体の医療費から算出することとなりますが、総体で医療費が増大した場合、保険料の値上がりも考えられ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道内の均等割額、所得割率は同じ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道内は一律となっています。県が違う場合は金額が異なる場合が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制度は表向きはきれいな制度だが本当は違う。高齢者にお金をかけないように病院はし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年ごとに制度を見直すということなので、保険料は値上がりする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として、保険料の減免といった特例措置を組む予定はあ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広域連合に加入して行っていることなので、市単独で行うことは難しいと考えます。広域連合自体が行うことになればそういったことも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健康診断はあ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後期高齢者保健制度では、加入者の健康診断の義務づけはありませんが実施することにしています。また、健康診断受診の際は１割負担が必要と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険料を下げる方法はな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長野県など、健康で暮らすためのさまざまな施策を行っているところでは１人当たりにかかる医療費の額が低くなっています。長野県で１人当たり６０万程度、北海道は１００万程度となっ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健康でいれるよう一人ひとりが努力しなければいけないと言うことですね。</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保険料の目安の表が見にくい。保険料を計算する計算式が載っていないと分からない。計算できるような形で資料に記載してくれないとまずいのではないか。もう一度、計算できる形の資料を提出していただき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あまり詳細な資料を提出してもかえって分かりにくくなるかと考え、今回、目安として提出し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資料「後期高齢者医療制度のしくみ」の問１に保険料の算出方法が掲載されていますのでご確認くださ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単身者の計算はでき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提出は求めない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保険には、夫は入らないが妻は入ると言うことはでき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説明員】国民皆保険制度といって国民全員がいずれかの保険に入ることとなっておりますので、そういったことはでき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については、意見を述べさせていただきましたが、今後、担当グループから説明があるのでしょ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う説明はないと思います。パブリックコメントも終了しましたので、あとは役所で案をまとめて議会にかけることとなると思います。今日の部会での意見も反映してくれるとは思いますが、全く反映されない場合も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ぜ、登別市は精神障がい者を支援する制度が少ないのか説明していただき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担当グループの説明を受け、担当者になぜ少ないのかと言うのではなく、どんな制度がどのように少ないのかということを調べて、第３部会の提案として運営委員会に提出し、市民自治推進委員会の提言として市に提出してはいかがでしょうか。市に対して提案していくことは市民自治推進委員会の役割だと思いますが。第３部会で精神障がい者の制度について提言をしていくという意思統一を行う議論が必要だ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にか箇条書きにしたような資料を提出でき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身体などの障がい者に対する制度の現状を比較した資料について、部会長と相談しながら提出した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以降は、障がい者関係に取り組むということになり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みなさんに異議がなければ、取り組みた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のみについて取り組むということではなく、途中で何か別のことに取り組む必要が出た場合は変更する可能性が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次回は精神障がい者について取り組むことと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運営委員会でのお話をさせていただきます。市民自治推進委員会が行う市民フォーラムについてです。３月２日（日）　１３時から１６時まで、市民を対象に行います。定員は２００名。</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会には、市民フォーラム実施のための役割があります。第３部会の役割は受付です。会場入口で、参加費用２００円の受領を行います。このフォーラムは市民自治推進委員会の主催なので、皆さんには出席していただきたいと思います。市民フォーラムは北海学園の森教授による基調講演とフィッシュボール形式による討論会を行います。討論会では森教授をコーディネーターに５名のパネリストで行いますが、会場の人たちもテーマに沿って自由に意見を言うことができます。</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の運営委員会で詳細な内容が決まると思いますので、また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２月１３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　第３委員会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精神障がい者について。</w:t>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8-01-16T22:31:00Z</cp:lastPrinted>
  <dcterms:modified xsi:type="dcterms:W3CDTF">2008-01-18T05:18:00Z</dcterms:modified>
  <cp:revision>170</cp:revision>
  <dc:subject/>
  <dc:title>第３部会（保健福祉）第３回部会概要</dc:title>
</cp:coreProperties>
</file>