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４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１９年１２月１２日（水）　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１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瀧川正義、中原義勝、平田和弘、吉野良子、米澤孝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議　題　　１．今後の目標と計画について </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資料提出（「今後の目標と計画について」の提案について」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運営委員会の報告について</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１月２６日に運営委員会が開催された。運営委員会に（仮称）福祉のまちづくり条例の骨子を提出した。若干の字句の修正はあったが、運営委員会で承認され市に提出した。</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主催の市民フォーラムは、３月２日に開催する予定で、北海学園大学法学部の森教授に基調講演を依頼する予定。</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から道の駅について市民自治推進委員会で検討してはどうかとの提案があった。</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については、来年も市民自治推進委員会で実施することになっているが内容については未確定のため、運営委員会で方針が決定するまで、第３部会でも外部評価は行わないこととし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図書館についての提言が第６部会から運営委員会に提出されたが、内容について現在運営委員会で検討することとしている。</w:t>
      </w:r>
    </w:p>
    <w:p>
      <w:pPr>
        <w:pStyle w:val="Normal"/>
        <w:ind w:left="243" w:hanging="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１．今後の目標と計画について </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ちづくり基本条例の第２８条に基づいて市民自治推進委員会は設置されている。もともと市民自治推進委員会は市民同士で気楽に意見交換をしながら生活の中での問題点について話し合っていこうという考えだった。</w:t>
      </w:r>
    </w:p>
    <w:p>
      <w:pPr>
        <w:pStyle w:val="Normal"/>
        <w:ind w:left="48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福祉のまちづくり条例の骨子作成や外部評価をすることとなり、外部評価に振り回されたような気がする。瀧川さんから外部評価関連の資料が提出されたが、もっと気軽に話し合えるようにしたい。</w:t>
      </w:r>
    </w:p>
    <w:p>
      <w:pPr>
        <w:pStyle w:val="Normal"/>
        <w:ind w:left="48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グループ分けについては、皆さんさまざまな団体に入って活動しているので、それぞれのグループの誰かに負担がかかり、部会に出席しなくなる人も出るのではないかと思う。身近な問題をやっていきた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は部会長の話に賛成する。外部評価は資料も膨大。もともと市民自治推進委員会に参加したのは、精神障がい者の支援が遅れているので支援のお手伝いをしたいと思ったから。</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私も知的障がい者の支援をしたいと思って市民自治推進委員会に入った。</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は評判が悪い。評価される側の団体からもっと内容を勉強しなさいと言われた。財政問題について話をしたいが、福祉の話しかできないというのでは困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以外の問題については、他の部会に登録して話をすることができ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狭い問題だけ取り上げると全体が見えない。障がいのことだけをテーマとした場合、障害福祉グループで行っている業務全般を見ないと他の部分を見落としてしまうことになりかねない。全部を行うのは無理だが整理して取り組むことを決めるべき。前回、グループ分けで同じグループになった畑田さんと連絡を取って今回の資料をまとめた。グループ分けの話はなくなったので今回資料を持ちこむのはどうかと思ったが提出した。</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グループにすると特定の人に負担がかかるので、出席者が減ることが考えられる。もっと気楽に話し合える方がいいと思う。</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何について話し合っていくのかを決めることが大切。団体の活動内容を知ることが大切なのか、市に提案していくことが大切なのか考える必要があ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案しなければ意味がない。愚痴を言うだけにな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活動内容を傍観的に判断するのは心苦し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活動内容を知るだけでは意味がな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紙で見るだけではなく、実際に現地に赴いてみることが大切。先日、月とライオンを見に行った。そこは市から補助金をもらっていないので運営が大変だと言っていた。今さら補助金というわけにはいかないので、なにか支援策を考えるということでも良いのではない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は市内に何人いてその人たちは組織化されているのか。そういうことを把握する必要があ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からの第３部会について考えると、他の部会では実際にアクションを起こしている部会がある。第１部会はフォーラムをやっている。第５部会は景観条例、第６部会は図書館について取り組んでいる。全体を見て判断しなければと言うのは分かるが、１４１本の事業をしていくというのは無理。今回、民生委員になったこともあり知識を得たいというのはあるが全部は無理。２～３人に分けてという話もあったが、私には負担が大きすぎる。そうなると私は部会に出席できなくなるかもしれな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広報紙を見た。財政について書かれていたがとても分かりやすかった。今後、福祉にお金がかかるようになると書いてあった。だから提言が必要かと思う。</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的なものはちょっと休んだ方がいいと思う。身近な問題から取り組んだ方がいいと思う。本年は、福祉のまちづくり条例を第３部会で取り組んだので他の部会に肩を並べられると思う。福祉のまちづくり条例は今後どのような流れになるのか。パブリックコメントはするの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運営委員会から福祉のまちづくり条例の骨子を提出していただきました。いただいた骨子は企画調整会議にて協議を行った後、保健福祉部にて条例作成に取りかかります。パブリックコメントの実施については分かりかねますが、もしパブリックコメントを実施した場合、条例案に対して市民自治推進委員会の皆さんも市民として意見を述べていただければと思います。条例作成については、骨子提出時に市に一任ということでしたので、市民自治推進委員会にフィードバックして再度検討していただくということではなく、議会に上程する形になるのではないかと思っています。もちろん、条例案の段階若しくは条例策定後に市民自治委推進委員会に対していただいた骨子をどのように反映したかについては説明を行うものと思い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初の方針に戻って外部評価的なものに取り組まないこととし、身近な問題に取り組みた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日、後期高齢者の制度について説明会があった。市の職員は制度の説明しかしなかった。</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前にお話ししたが、後期高齢者の制度の勉強をした方がよいと思う。このほか、今後取り組みたい、市に聞いてみたいとことはありません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期高齢者の説明会を聞きに行ったが、制度的な話でよく分からなかった。</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制度的なものなので、内容はすぐ調べれば分かるし、内容も読めば分かる。そういう点でいけば、税金や年金だっていっぱいある。そういうことをテーマにすべきなの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の話題を出し合うのか。身近な問題について取り組むの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身近な問題でよいのではないか。実際に現地に行くことが大切。</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地に行く前にいろいろな事を調べることはできる。何も知らないでいきなり聞くのは失礼ではない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については、事前に事務局に話して送付してもらうことはでき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広報１１月号に医療費助成制度のお知らせが載っていた。精神障がい者だけが対象にならないものがあった。重度心身障害者医療費助成制度は精神障がい者は対象にならないといわれた。そういうことを市に問いただしてもいいの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は、今回私が提出した資料を見れば対象から漏れていることが分かる。今回は子育て関係についてまとめたが、子育て関連の事業は運営費が６割となっている。無駄なものがないか検討していくことが大切。</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５部会の景観条例プロジェクトチームは造園関係者などばかりを集めて偏っている。もっと他の人が入るべき。渡り鳥について取り組んでいる人や漁業関係者も入るべき。</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の方向性は、私の提案した身近な問題に取り組むということでよろしいです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議無しの声）</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知的・身体障がい者の制度で精神障がい者だけ対象とされない制度について取り組みた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期高齢者制度ついて市の説明を聞きた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制度を知るだけであれば、市の窓口に行って聞くだけでよいのではない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後期高齢者医療制度全般についての市の説明を聞くこととします。事務局は事前に資料を各委員に送付してください。</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提案させていただいてよろしいですか。外部評価の時もそうだったのですが、市の担当者から説明を聞いて分からないことがあればさらに深く説明を聞くなりして取り組んではいかがでしょうか。説明を聞いたけれど難しくてよく分からないで終わらせてしまうのではもったいないと思い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したいと思います。今後は分からないことがあれば分かるまで取り組んでいくこととします。</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の出欠についてですが、出欠の返事を忘れることが多い。返事をしないときは出席ということにはできないか。</w:t>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部会の開催案内をお送りしているので、最低限、出欠のご返事はいただきたいと考えま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１月１６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第３委員会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後期高齢者医療制度について市の担当者の説明を聞きます。</w:t>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12-13T13:17:00Z</cp:lastPrinted>
  <dcterms:modified xsi:type="dcterms:W3CDTF">2007-12-14T00:29:00Z</dcterms:modified>
  <cp:revision>153</cp:revision>
  <dc:subject/>
  <dc:title>第３部会（保健福祉）第３回部会概要</dc:title>
</cp:coreProperties>
</file>