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３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１９年１１月１４日（水）　午後６時３０分～午後８時５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出席者　　山田耕一、安達陽子、瀧川正義、中原義勝、畑田ひろみ、平田和弘、</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野良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議　題　　１．今後の目標と計画について </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資料提出（「今後の目標と計画について」の提案について、１４１事業の一覧」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１．今後の目標と計画について </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と社会福祉協議会の事務が重複している部分がある。線引きとはいわないがきちんとした説明が欲しい。国から指示のあった業務だけではなく、登別独自の福祉のまちづくりが必要。独自の福祉を行いにくい状態にはあるが。</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勉強しながら良い方法がないか考えていきた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問題についてだが、内部評価をもとにして行うと自由な発言ができない。行政主導が良いか悪いかという問題もあるが、行政職員の知識も活用すべき。しかし、行政が市民自治推進委員会を利用することをチェックしていきたいと思う。市民自治推進委員会の活動を広く周知すべき。運営委員会がどうやって市民自治推進委員会に市民の目を向けさせ、公認させるかが問題。</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を地域で支えるべきと国はいうが、地域での受け皿ができていない。このことについては、障がい者の家族が主張していかなくてはいけない。殺伐とした社会で障がいをもった子ども達が生きていけるか不安。障がい者をフォローするネットワークづくりが必要。</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に参加していろいろな意見や考えを聞いて勉強したいと考えてい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は気軽な気持ちで参加したが、いきなり外部評価をすることになってとまどいもしたし、悩みもした。みんなでまちづくりについての問題点などを出して話し合いをしていきたいと考えてい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簡単な気持ちで市民自治推進委員会に参加したが、参加してみると難しい事が分かった。後期高齢者医療制度が始まるので保健福祉を担当する第３部会として勉強会をした方がよいと思う。また、障がい者についても勉強会をした方がよいと思う。</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泉内閣の行革の時に世の中が良くなるのかと思う反面、不安になった。市民自治推進委員会の募集を見て、自分の意見が全て通るとは思っていないが、自分の意見を述べる場に参加したかった。部会の３回目から参加したが、その後数回で条例作りや外部評価をすることになってとまどった。今回、条例の骨子をつくって体裁を整えただけで、条例がどう役立つのか理解できていないし、外部評価もただ点数をつけただけという感がある。問題点はいろいろある。①参加メンバーが全員素人、②福祉関係のテーマが広く、内容も多岐に感じる、③検討時間が少ない、④推進計画が甘い、⑤委員会に対する責任の範囲が不明確、⑥勉強時間のないまま条例作りに入った、⑦外部評価について調査不足だった　という問題点があった。自分のやるべき事を見極める必要がある。市民自治推進委員会の原点、やるべき事業は規約に記載されている。第３部会としてはどこまでやるつもりなのか。外部評価は、１４１事業を対象に行うべきではないか。提出した資料は、平成１７年度の事務事業評価（市ホームページ掲載）から転記した。事業区分や主催は私見で入力し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の財政状況を把握しなければならない。毎年、市はデンマークに子ども達を派遣している。市職員の退職金も出ない中、子ども達を毎年デンマークに派遣しなくても良いという考えもできる。市の財政能力を把握しなければ、外部評価はできない。今日配付（瀧川委員配付）された外部評価対象事業の評価要否欄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どういう意味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金額の大小を目安にした。事業金額の小さな事業は評価をしない事業とし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金額が小さくても必要の無い事業もあるのではない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もいいが、福祉のまちづくり条例が制定された後、市民自治推進委員会が提出した骨子がどこまで反映したか市から説明を受ける必要があると思う。</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提出した資料の１４１事業を関連する事業ごとにまとめる必要があ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部評価の評価を基にして、外部評価をするという方法を改善する必要があ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期高齢者制度の説明を市から受けたいと思う。</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いう個別の話、狭い範囲の話よりはトータル的な方向を決める必要がある。１４１事業の関連性をはっきりさせる方が先。部会員それぞれに市のグループごとの担当を割り振って１４１事業の関連性をみてもらい、関連性をまとめたい。関連性をまとめるにあたって、資料となるのは内部評価調書しか無いので、それで足りなければ市の担当者に資料を作ってもらう必要があ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日、西胆振地域連携フォーラムを聞いてきた。２０１０年３月までに国などの主導により、室蘭市、登別市、伊達市、豊浦町、壮瞥町、洞爺湖町は一度に合併する。とても珍しい合併。</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２０１０年３月というのは、合併新法の期限が切れる期限のことで、３市３町の合併が決まったわけではありません。</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合併するんでしょ。</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合併するかのように聞こえてしまう。</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合併するということではありません。西胆振の将来を考えたとき、どういったまちづくりを進めていくべきかを考えていただくために行っているもので、合併するしないの話が主体ではありません。合併については、市長が常々話しておりますが、合併という選択をするのは行政主導ではなく、市民の意思に基づくもので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４１乃事業について、市の所管グループ別に担当を割り振りますか。みなさん担当したいグループはありますか。欠席した人はどこかのグループに所属していただくとして仮に担当を決めます。</w:t>
      </w:r>
    </w:p>
    <w:p>
      <w:pPr>
        <w:pStyle w:val="Normal"/>
        <w:ind w:left="49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9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申告等で担当の割り振り～</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福祉グループ　　前田委員、中原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グループ　　　瀧川委員、畑田委員、木村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福祉グループ　　吉野委員、米澤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健康推進グループ　　安達委員、平田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介護グループ　小林（寛）委員、山田委員、山口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　吹越委員、橋本委員、小林（覚）委員</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担当が決まりましたので、１４１本の事業について、内部評価調書を担当する各委員に事務局で配付してくださ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確認させてください。内部評価調書を各委員に配付するのはよろしいのですが、今回、行うこの作業は外部評価なのでしょうか。担当の説明が必要な事業については、担当グループに依頼しますが、事業の結びつきについて作業を進めた後、どういう展開になるのでしょう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ではありませんが各事業の結びつきをはっきりさせたい。市では、基本計画や実施計画を定めているが事業との結びつきが分からな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としては、もっと身近な問題について取り組みた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募集は、犬のふんの対処をどうしていくかといった身近な問題だった。外部評価をしたことで急に難しい事になった。私ももっと身近な問題をしたい。後期高齢者医療制度について勉強会を開きた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を行わないとなると市民自治推進委員会は何をするのか。市は、平然と将来赤字になるといった予想を公表した。事業を削らなくてどうするのか。外部評価についても２億削れとかなぜ市はいわないのか。事業を削らないのであればなんのために外部評価をするのか。市がつくった市民自治推進委員会規約はどうなるの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外部評価の目的については先に説明しましたが、事業費を削るためにお願いしているのではありません。また、市民自治推進委員会の規約については、市はお手伝いしましたが、市が作ったものではなく、市民自治推進委員会の皆さんが作ったものです。市民自治推進委員会は行政がこれをしてくださいと一方的にお願いする場ではなく市民の皆さんがまちづくりに参加していただく場で、どうしたらまちが良くなるのかを考える場です。中には、条例づくりや外部評価について、お願いをすることがありますが、市民自治推進委員会は自由にまちづくりについてご議論いただく場だと認識していま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確かに市民自治推進委員会の規約は市民自治推進委員会が作ったもので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を行ってとても勉強にはなった。でも、もっと身近な問題を皆で話し合っても良いのではない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状況が分からなければ外部評価はできません。</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政状況が苦しいのに、市民自治推進委員会が勉強するだけの場なら参加する意味がないと思う。１４１本事業の関連付けをするべき。</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の目標と計画については、次回に持ち越すこととします。皆さん考えてきてください。先ほど決めた１４１事業の各担当についても白紙に戻します。</w:t>
      </w:r>
    </w:p>
    <w:p>
      <w:pPr>
        <w:pStyle w:val="Normal"/>
        <w:ind w:left="495"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としては、外部評価にこだわらず、もっと自由にみなさんが問題点と感じていることについて話し合いたいと考えています。</w:t>
      </w:r>
    </w:p>
    <w:p>
      <w:pPr>
        <w:pStyle w:val="Normal"/>
        <w:ind w:left="495"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今回、出席人数が少なかったので、できる限り部会に出席いただくようお願いした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１９年１２月１２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３階第１会議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第３部会の今後の目標と計画について。</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11-15T21:50:00Z</cp:lastPrinted>
  <dcterms:modified xsi:type="dcterms:W3CDTF">2007-11-20T00:09:00Z</dcterms:modified>
  <cp:revision>136</cp:revision>
  <dc:subject/>
  <dc:title>第３部会（保健福祉）第３回部会概要</dc:title>
</cp:coreProperties>
</file>