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２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１９年１０月２３日（火）　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３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出席者　　山田耕一、安達陽子、小林寛、瀧川正義、畑田ひろみ、平田和弘、</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吹越愛子、前田文彦、吉野良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事務事業名『介護予防普及啓発事業』」の残った部分と「事務事業名『地域介護予防活動支援事業』について「介護予防普及啓発事業」及び「地域介護予防活動支援事業」の外部評価について</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保険法（抜粋）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事務事業名『介護予防普及啓発事業』」の残った部分と「事務事業名『地域介護予防活動支援事業』について「介護予防普及啓発事業」及び「地域介護予防活動支援事業」の外部評価について</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目的の妥当性の欄の実施理由が保留となっていました。今回事務局から配付された介護保険法（抜粋）で法律の根拠が分かりましたので、義務付けがあるとし、５点とします。結果総合６０点、拡大となります。総合コメントとして何かあります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介護予防の普及ですから拡大してもらった方がよいと思う。高齢者に運動をしてもらって寝たきりを防ぐのは必要です。</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かろやか体操に参加して良かったと思う人が多いのか少ないのか分からないので何とも言えない。</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pPr>
      <w:r>
        <w:rPr>
          <w:rFonts w:ascii="ＭＳ ゴシック;MS Gothic" w:hAnsi="ＭＳ ゴシック;MS Gothic" w:cs="ＭＳ ゴシック;MS Gothic" w:eastAsia="ＭＳ ゴシック;MS Gothic"/>
          <w:sz w:val="24"/>
        </w:rPr>
        <w:t>　●　この活動をして要介護の人が減り、どれだけ予算を削減できるのか分からない。効果を見込んで企画していかなければ意味が無い。やっていることが悪いとは言わないが、参加目標が小さすぎる。介護予防普及啓発事業と地域介護予防活動支援事業を２つに分けている理由が分からない。一つにすべき。介護予防普及啓発事業と地域介護予防活動支援事業に参加している人は同じ人なのではない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二重に同じような事をしているように思え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講習を受けた人が地域でどういった活動をしているかが肝心。赤十字の会合では、みんなでかろやか体操をしてい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町内会で体操を行う場所があるのだろう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老人憩の家が各地区にはそれぞれあると思う。距離がある地域もあるかもしれないが、そういうところを会場にできると思う。</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婦人研修の家を共同で使っているところもある。私の町内会では、会合をする前に体操をしてい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町内会から指導教室を開いて欲しいと要望してはどう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かろやか体操は６５歳以上にこだわる事は無いのではないか。</w:t>
      </w:r>
    </w:p>
    <w:p>
      <w:pPr>
        <w:pStyle w:val="Normal"/>
        <w:ind w:firstLine="2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気軽に参加できるようにした方ほうが良い。指導教室も１回だけではなく２、３回受けてもらうようにしたほうが受講者も自信がつく。</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しんたの保健師と本庁の保健師の連携はとれているの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しんたは乳幼児、本庁は高齢者としているようだ。</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事業のお金の使い道はどうなのか。国と道からお金が出てい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車のリース等と言っていた。</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老人クラブや町内会に指導者教室に来てもらってボランティアの指導者を育成する必要がある。受講者票を発行してもらえば、その人たちが指導できる。継続してこの事業を続けてもらう必要があ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によっては格差があるので、行政が格差をなくすよう指導すべき。町内会によっては参加したくないというところもあるかもしれな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以上で外部評価を終了します。昨日、運営委員会が開催されました。前回、まとめた子育て支援センター運営事業については、運営委員会に提出しましたが、今回の評価は運営委員会に提出します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出しない方がいいのではないか。部会で押さえておくと言うことで。</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に提出しないこととしま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５点とか２点とか外部評価の点数をつけてどうなるのか。財政が厳しくなっていく中でやめなければならない事業、続けていくべき事業を決めるために評価するのではないか。事業を絞り込んで評価しなくては、このペースではできない。何億削減するとか目標を定めてしなければならない。札幌市の外部評価では、職員が事業を絞って外部評価をしてい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でも今後の方法については悩んでいるところです。これから方法について考えていかなければならな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時間をかけていく必要がある。内部評価と同じ方法をしていては意味がな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評価については、内部評価のコピーではいけないと思う。</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事業は削減していくのが難し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まちづくり条例の骨子については、先日運営委員会に提出しました。今後は運営委員会で協議をすることとなります。</w:t>
      </w:r>
    </w:p>
    <w:p>
      <w:pPr>
        <w:pStyle w:val="Normal"/>
        <w:ind w:left="49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回以降の開催はどうしますか。これまで通り月２回開催しますか。月１回にします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は何をしていくのか。他の部会では条例に取り組んでいるの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５部会は条例をつくる時に経験者ばかりを集めるという方法をとったが納得いかな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提出した条例骨子の中で「男女協働」とありましたが「男女共同」の誤りでしたので訂正します。</w:t>
      </w:r>
    </w:p>
    <w:p>
      <w:pPr>
        <w:pStyle w:val="Normal"/>
        <w:ind w:left="49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第１部会で市民フォーラムを計画しています。月日は平成２０年３月２日（日）、場所は市民会館。講師は北海学園大学の森教授。内容は市民自治とワークショップを開催するとのことです。時間は３時間程度を予定。参加費として５００円を取る予定で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１月１２日に行われる地域連携フォーラムに対抗するものなの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ういうものではなく、市民フォーラムは市民自治推進委員会の事業として行います。実行委員は運営委員がするのではないかと思われま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部会の開催は、月１回に戻してよろしいです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議無しの声～</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部会の開催は、次回から第２水曜日に戻すこととします。次回以降は、外部評価にこだわるのではなく、いろいろな事業について勉強してみたいと思いますが皆さんどうです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００歳以上の人に祝い金として５万円を市が支給している。高齢者を敬うのは良いが、お金がよいのか記念品がよいのか考えてみた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今後、第３部会の活動をどうしていくか考えたいと思います。皆さんから意見をお聞きしますので考えてきてください。</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について、運営委員会はどういった総括をしたのか。失敗したという認識か。</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評価を行ったこと自体には意味がありましたが、調書等に不具合があって市には提出しないということになりました。</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は、今後も続けていくことになっていますが、方法を見直していくことになると思います。</w:t>
      </w:r>
    </w:p>
    <w:p>
      <w:pPr>
        <w:pStyle w:val="Normal"/>
        <w:ind w:left="49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次回開催日等について</w:t>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１９年１１月１４日（水）　１８時３０分～　第３委員会室</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第３部会の今後の目標と計画について。</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10-23T22:00:00Z</cp:lastPrinted>
  <dcterms:modified xsi:type="dcterms:W3CDTF">2007-10-25T07:15:00Z</dcterms:modified>
  <cp:revision>123</cp:revision>
  <dc:subject/>
  <dc:title>第３部会（保健福祉）第３回部会概要</dc:title>
</cp:coreProperties>
</file>