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１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１９年１０月１０日（水）　午後６時３０分～午後８時４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３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出席者　　山田耕一、安達陽子、吹越愛子、平田和弘、米澤孝雄、中原義勝、</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瀧川正義、小林寛　</w:t>
      </w:r>
    </w:p>
    <w:p>
      <w:pPr>
        <w:pStyle w:val="Normal"/>
        <w:ind w:left="1211" w:hanging="1211"/>
        <w:rPr/>
      </w:pPr>
      <w:r>
        <w:rPr>
          <w:rFonts w:ascii="ＭＳ ゴシック;MS Gothic" w:hAnsi="ＭＳ ゴシック;MS Gothic" w:cs="ＭＳ ゴシック;MS Gothic" w:eastAsia="ＭＳ ゴシック;MS Gothic"/>
          <w:sz w:val="24"/>
        </w:rPr>
        <w:t>説明員　　永宮高齢・介護福祉Ｇ総括主幹、後藤社会福祉Ｇ福祉計画主幹、</w:t>
      </w:r>
    </w:p>
    <w:p>
      <w:pPr>
        <w:pStyle w:val="Normal"/>
        <w:ind w:left="1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藤高齢・介護福祉Ｇ主査（介護保険担当）、田中高齢・介護福祉Ｇ担当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介護予防普及啓発事業」及び「地域介護予防活動支援事業」の外部評価について</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福祉のまちづくり条例」について</w:t>
      </w:r>
    </w:p>
    <w:p>
      <w:pPr>
        <w:pStyle w:val="Normal"/>
        <w:ind w:left="1683" w:hanging="4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齢・介護福祉Ｇから「生活についての質問票（基本チェックリスト）」及び「かろやかポスター」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介護予防普及啓発事業」及び「地域介護予防活動支援事業」の外部評価について</w:t>
      </w:r>
    </w:p>
    <w:p>
      <w:pPr>
        <w:pStyle w:val="Normal"/>
        <w:ind w:left="332"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事前送付済の資料「事務事業名　介護予防普及啓発事業及び事務事業名　地域介護予防活動支援事業」等に基づき、担当グループからの説明</w:t>
      </w:r>
    </w:p>
    <w:p>
      <w:pPr>
        <w:pStyle w:val="Normal"/>
        <w:ind w:left="575" w:hanging="243"/>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予防普及啓発事業について</w:t>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介護予防普及啓発事業に参加する人は自主的に参加している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bookmarkStart w:id="0" w:name="OLE_LINK1"/>
      <w:r>
        <w:rPr>
          <w:rFonts w:ascii="ＭＳ ゴシック;MS Gothic" w:hAnsi="ＭＳ ゴシック;MS Gothic" w:cs="ＭＳ ゴシック;MS Gothic" w:eastAsia="ＭＳ ゴシック;MS Gothic"/>
          <w:sz w:val="24"/>
        </w:rPr>
        <w:t>保健福祉部説明員】</w:t>
      </w:r>
      <w:bookmarkEnd w:id="0"/>
      <w:r>
        <w:rPr>
          <w:rFonts w:ascii="ＭＳ ゴシック;MS Gothic" w:hAnsi="ＭＳ ゴシック;MS Gothic" w:cs="ＭＳ ゴシック;MS Gothic" w:eastAsia="ＭＳ ゴシック;MS Gothic"/>
          <w:sz w:val="24"/>
        </w:rPr>
        <w:t>参加者については、広報紙などの公募により自主的に参加し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かろやか体操は体を鍛えるものな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現状の体力や運動能力を維持していただくことを目的とし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予算の使い方はどうなっているのか。大きいのは人件費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車のリース代の割合が大きな割合を占めています。そのほか、車の保険料、外部講師への謝礼などがあり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財源は国と道の他に市はある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事業費の１２．５％が市の負担となっ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介護予防活動支援事業について</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かろやか体操の指導者養成教室は、月に１～２回程度受講しただけで地域での指導をすることができる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月１回程度の受講では困難だと考えます。何回も継続して受講していただくことで、自信をつけていただき、地域での指導が可能になると考え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には保健推進委員がいるが、この事業とのつながりはどう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保健推進委員に対し、「かろやか体操」指導者養成教室への参加を呼びかけ、実際に参加いただい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かろやか体操は６５歳以上に限らず全ての市民にすすめても良いかと思う。</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2"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担当グループによる説明終了後の意見交換（担当グループ退席後）</w:t>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で、外部評価については、運営委員会には提出しますが、市には提出しないこととなりました。評価の内容についても自信が無いので、今回は今後の参考として実施するという位置付けになりました。</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年度、これから行う外部評価はどうする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は提出しませんが、外部評価を行い、運営委員会に提出することとなり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出さない理由は？</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評価を行っていろいろ外部評価調書などに不具合があることが分かりました。そのため、評価を市に提出しないこととなりました。</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が行っている事業を我々が評価するのはおかしい。</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何年かかけて外部評価の制度をつくっても良いのではないかと思う。</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何年もかけるほど時間は無いと思う。市は、どうどうと２０何億の赤字だと公表している。外部評価を行って無駄を省かなければならない。</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育て支援センター運営事業の外部評価については、皆さんに事前に送付したとおりの状態で運営委員会に提出して良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異議無しの声～</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は、「介護予防普及啓発事業」の評価を行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事業の目的は明確なので５点とします。また、事業の対象者も６５歳以上と明確になっているので５点とします。実施理由は法で義務付けられているかどうか分からないので保留とします。数値目標はどうです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　法があるから仕方なくやっているように担当グループの説明は聞こえた。このかろやか体操を実施しない場合、要介護になってしまう人が何人増えるのかなどの事を把握し、要介護になってしまう人を減らすことが必要だと思う。２点で良いのではないか。この事業に参加した人は介護保険料を１００円減らすとかしないと誰も参加しない。単独の自治体では難しいとは思うが、参加者を増やす方法を考えないとだめだと思う。</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予算額の設定については、車のリースで１００万円近くあるというのはいかがなものか。一日中車に乗っているわけではないと思う。</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タクシーを使った方が安上がりか車をリースしたほうが安上がりかということもあ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今日、説明に来た人たちの給料はどこから出ているのか。市からでているのか。この前の子育ての事業で説明に来た人たちはどうなのか。市の職員なの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局】前回説明に来ていただいた子育てグループの職員も今回説明に来ていただいた高齢・介護グループの職員も市の職員ですので、給料は市が支払っています。市の職員には、事務職のほか、前回説明に来ていただいた保育士や今回説明に来ていただいた保健師という職があります。保育士は主に保育所や子育て支援センターに勤務していますし、保健師は市民が健康に生活できるよう市民の家を訪問して健康相談活動を行ったり、今回の事業のように介護予防活動を行ったりしていま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１，２００人が利用している事業に人件費を含めて約２００万円かけているが、これがいいのか悪いのかということを考えなければならない。ただ、やっているだけでは良い評価はできな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予算の立て方が不明確なので、２点としま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事業は国がやれと行っているから登別市はやっている。国が関係ないとしたら登別市は行わな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民間にこの事業を委託しても、商売で行ったら誰も来な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町会が中心になればいいと思う。ボランティアをいれた組織作りが必要。</w:t>
      </w:r>
    </w:p>
    <w:p>
      <w:pPr>
        <w:pStyle w:val="Normal"/>
        <w:ind w:left="575"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福祉のまちづくり条例」について</w:t>
      </w:r>
    </w:p>
    <w:p>
      <w:pPr>
        <w:pStyle w:val="Normal"/>
        <w:ind w:left="24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事前送付済の資料（仮称）登別市福祉のまちづくり条例に係る骨子について（第３部会案）に基づき意見交換</w:t>
      </w:r>
    </w:p>
    <w:p>
      <w:pPr>
        <w:pStyle w:val="Normal"/>
        <w:ind w:left="486" w:hanging="4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本日欠席した前田委員から意見がありました。「２　骨子」のところには３つの文章があるが、一番最後の「・市民、事業者と市がそれぞれの役割を自覚し、力を合わせて調和と共生の福祉のまちづくりに取り組むために条例を制定する。」のくだりは、前の２つと文章の流れが異なるので、次のようにしてはどうか。「よって、市は、これらの状勢を踏まえ、市民、事業者と市がそれぞれの役割を自覚し、力を合わせて調和と共生の福祉のまちづくりに取り組むために条例を制定する。」</w:t>
      </w:r>
    </w:p>
    <w:p>
      <w:pPr>
        <w:pStyle w:val="Normal"/>
        <w:ind w:left="485" w:hanging="485"/>
        <w:rPr/>
      </w:pPr>
      <w:r>
        <w:rPr>
          <w:rFonts w:ascii="ＭＳ ゴシック;MS Gothic" w:hAnsi="ＭＳ ゴシック;MS Gothic" w:cs="ＭＳ ゴシック;MS Gothic" w:eastAsia="ＭＳ ゴシック;MS Gothic"/>
          <w:sz w:val="24"/>
        </w:rPr>
        <w:t>　　　また、３ページ目の１行目「よう努めることとする。」を「よう努める。」に変更してはどうかという意見がありました。</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よって～」の部分はどうでしょうか。内容的にはつけてもつけなくても大きな差は無いので、市に任せても良いのではないかと思う。</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局】第３部会が運営委員会に提出する案の内容ですので、この場でまとめてくださ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よって～」ではなく、「これらのことから～」で良いのではない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異議無しの声～</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　「よう努めることとする。」は「よう努める。」としてよろしいです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異議無しの声～</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　１ページの「（１）前文について」の部分で「・地域社会においては、障がいや疾病に対する心理的障壁や、物理的障壁があり、偏見や高齢化等により、社会参加ができない人が増加することが予測される。」とあるが「偏見や高齢化等」のところは「偏見・差別や高齢化等」としてほし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　「偏見・差別や高齢化等」としま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３ページの市の役割のところで「・市は、福祉のまちづくりのために広域的な取組を必要とする施策については、国及び北海道等と連携して、その推進に努める。」とある。福祉の施策は、国が決め、道にきて、市が行うという縦型になっているので、市から道、道から国へと発信する姿が必要だと思う。「国及び北海道等と連携するとともに、市民の意見を逆発信するなどの推進に努める。」としてはどう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デンマークと登別は、交流をしていると聞いた。デンマークでは、お年寄りなどが苦労をしないで生活できるようにしている。登別は福祉に冷たい。デンマークと交流があるのだから福祉に力を入れて欲しい。デンマークの税負担が所得の６０％とは聞いているが、登別は福祉に力を入れて欲し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市の役割等の一番最初のところに「・市は、基本理念に基づき、市民及び事業者と連携して、福祉のまちづくりに関する施策を策定し、実施する。」とあり、基本理念に基づき、市民と連携してとあるので、加筆しないこととします。このほかあります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異議無しの声～</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次回開催日等について</w:t>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１９年１０月２３日（火）　１８時３０分～　第３委員会室</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事務事業名『介護予防普及啓発事業』」の残った部分と「事務事業名『地域介護予防活動支援事業』を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10-11T17:02:00Z</cp:lastPrinted>
  <dcterms:modified xsi:type="dcterms:W3CDTF">2007-10-12T05:24:00Z</dcterms:modified>
  <cp:revision>117</cp:revision>
  <dc:subject/>
  <dc:title>第３部会（保健福祉）第３回部会概要</dc:title>
</cp:coreProperties>
</file>