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１０回　第３部会（保健福祉）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rPr>
        <w:t>日　時　　平成１９年９月１２日（水）　午後６時３０分～午後８時４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第３委員会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山田耕一　小林寛　瀧川正義　平田和弘　前田文彦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員　　馬場子育てグループ幼児保育主幹、南部中央子育て支援センター長、</w:t>
      </w:r>
    </w:p>
    <w:p>
      <w:pPr>
        <w:pStyle w:val="Normal"/>
        <w:ind w:firstLine="12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富澤登別子育て支援センター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宮崎企画グループ企画主幹、沼田企画グループ主査（企画調整担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98" w:hanging="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　　１．子育て支援センター運営事業の外部評価について</w:t>
      </w:r>
    </w:p>
    <w:p>
      <w:pPr>
        <w:pStyle w:val="Normal"/>
        <w:ind w:left="1698" w:hanging="1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子育て支援センター運営事業の外部評価について</w:t>
      </w:r>
    </w:p>
    <w:p>
      <w:pPr>
        <w:pStyle w:val="Normal"/>
        <w:ind w:left="332" w:hanging="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事前送付済の資料「第１０回　第３部会（保健福祉）」に基づき、担当グループからの説明</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現在、６名体制だが、本当はこのくらいの人員がいたらいいのにという人数はある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bookmarkStart w:id="0" w:name="OLE_LINK1"/>
      <w:r>
        <w:rPr>
          <w:rFonts w:ascii="ＭＳ ゴシック;MS Gothic" w:hAnsi="ＭＳ ゴシック;MS Gothic" w:cs="ＭＳ ゴシック;MS Gothic" w:eastAsia="ＭＳ ゴシック;MS Gothic"/>
          <w:sz w:val="24"/>
        </w:rPr>
        <w:t>保健福祉部説明員】</w:t>
      </w:r>
      <w:bookmarkEnd w:id="0"/>
      <w:r>
        <w:rPr>
          <w:rFonts w:ascii="ＭＳ ゴシック;MS Gothic" w:hAnsi="ＭＳ ゴシック;MS Gothic" w:cs="ＭＳ ゴシック;MS Gothic" w:eastAsia="ＭＳ ゴシック;MS Gothic"/>
          <w:sz w:val="24"/>
        </w:rPr>
        <w:t>登別子育て支援センターは、２名体制だが、今年から急激に利用者が増えました。来年度は１～２人増やして欲しいと考えています。</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3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子どもの誕生をどうやって把握しているのか。</w:t>
      </w:r>
    </w:p>
    <w:p>
      <w:pPr>
        <w:pStyle w:val="Normal"/>
        <w:ind w:left="33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市の保健師に確認している。子どもが生まれると市の保健師が新生児訪問を行っています。その後、子育て支援センターからセンターの利用についての文書をお送りしています。また、８カ月時相談の時には、子育て支援センターの職員もしんた２１に行き、遊びの紹介や子育て支援センターの利用を呼びかけています。</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行政は、催しの情報は広報紙に載せたとよく言う。情報を知らないというのは、広報紙を読んでいない人が悪いという風潮がある。その考えを変えたいと思ってい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出生児の情報についてだが、個人情報の問題がある。その取り扱いについてはどう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保育所等では住所録の一覧は作成していない。</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広報紙についてだが、周知を徹底するときに回覧等を使った場合、せかされてゆっくり読めない。広報は家には来るが、文字を読む人が少なくなってきている。もう少し、広報も読むべき部分と読まなくても良い部分をアクセントで分けることができない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小樽、函館、旭川ではテレビでの広報をしている。しかし、テレビでの広報には多額の費用がかか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町内会に入っていない人は広報紙がもらえないという話だったが、町内会には入っていない人には市民権は無いの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町内会によっては入会していない人にも配付している町内会もあります。また、広報紙は、市民会館や各支所等、公共施設に設置していますので、町内会に入っていない人でも広報紙を見ることができます。</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室蘭はコンビニにも広報紙を置いている。公共施設にしか置いていないのであれば、そういうことも考えてはどう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予算がたくさんあれば、子育て支援センターではもっといろいろことができるのではない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確かに予算がもっとあれば、いろいろな事はできるかもしれません。別件ですが、１０月から鷲別公民館で移動子育て支援センターを行う予定です。</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民間に子育て支援センターを委託する場合、経費が従前より下がると思うが、経費の削減とともにサービスの質も下がるのではない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シルバーボランティアの話があったが、具体例はどう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保育所では、年６回、高齢者と昔の遊びなどの交流をしていますが、ボランティアの段階までは発展していません。</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民間で子育て支援センターをする場合は国から補助があるの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民間でする場合は補助があります。</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少子化で人口が減るので財源が無くなると市長はよく言っているが、、子育て支援センターの取り組みに力を入れれば人口は増えるのではない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出生時にお祝い金等をだしているまちがありますが、地域で雇用が確保されることが必要。支援センターの業務を推進していますが、いかんせん少子化に歯止めはかかりません。</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子育て支援センターの事業のチェックは行政が行うの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行政の行う事務事業評価の内部評価などを行っています。</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旅費の予算に対して決算の額に差があるが。</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会議出席の際、旅費を主催者が負担する場合が有り、そういう点などから予算と決算が異なっています。</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32" w:hanging="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担当グループによる説明終了後の意見交換（担当グループ退席後）</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人件費に約３，０００万円かかっているのに、受益者負担はいくら取ればいいのか。この事業は公共事業だから成り立つ事業。全ての事業について受益者負担金を取ればいいと言うわけではない。</w:t>
      </w:r>
    </w:p>
    <w:p>
      <w:pPr>
        <w:pStyle w:val="Normal"/>
        <w:ind w:left="33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国の方針は、どんな事業についても</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割でも負担を取るという方針。だからこの事業も受益者負担を取るべきでは。</w:t>
      </w:r>
    </w:p>
    <w:p>
      <w:pPr>
        <w:pStyle w:val="Normal"/>
        <w:ind w:left="33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3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受益者負担はなじまない。</w:t>
      </w:r>
    </w:p>
    <w:p>
      <w:pPr>
        <w:pStyle w:val="Normal"/>
        <w:ind w:left="33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必要性の欄の「事業の開始に関する事項」については、事業を始めた頃と需要が変わっているので、２点ではどう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調書の文章がおかしい。５点。需要は増えているので高い点数でよいと思う。</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言葉がおかしいのは分かるが、この調書に従うと２点になる。運営委員会に外部評価調書ついて話はしますが、今はこの調書に従って２点とします。</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業の継続性に関する事項」では、子育て支援センターを視察に行ったが、施設が狭かった。事業を継続するには検討が必要ではない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では、２点で良いです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れは事業の継続性とは別の問題ではないか。５点で良いと思う。</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業内容の点検改善に関する事項」については、定期的にやっているかどうかは分からないが、点検はしていると思う。</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２点か５点のどちらかでよいと思う。点検していると思うので５点。</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代替可能性の「事業主体に関する事項」は、項目の設定が難しいというかまずい。</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内部評価では、２点にしてい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民間で子育て支援センターのようなことをしているところは無い。</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総合評価については、各委員が部会長にそれぞれファクスして意見を送り、部会長・副部会長がまとめることとします。</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運営委員会の年間スケジュールは無いの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無いです。運営委員会に言って欲しいことはあります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調書について言って欲しい。計画値と実績値については分けて評価しなくてはいけないのではないか。</w:t>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行政の内部評価調書をもとにするのではなく、市民自治推進委員会として独創性をもった調書をつくって欲しい。これは私の希望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深いところまでは、市の事業の内容は分からない。説明を聞いても表面のみに終わってしまう。評価しやすい調書にした方がよいと思う。</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部評価調書の点数は、なぜ、５・２・０点や５・３・０点など項目によって配分が違う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次回開催日等について</w:t>
      </w:r>
    </w:p>
    <w:p>
      <w:pPr>
        <w:pStyle w:val="Normal"/>
        <w:ind w:firstLine="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　平成１９年１０月１０日（水）　１８時３０分～　第３委員会室</w:t>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は、「事務事業名『介護予防普及啓発事業』」及び「事務事業名『地域介護予防活動支援事業』について担当グループの説明を聞いた後、運営委員会に提出する「福祉のまちづくり条例」について話し合い、その後『介護予防普及啓発事業』及び『地域介護予防活動支援事業』の外部評価を行います。</w:t>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９月２５日（火）１４時、部会長と副部会長で今日の外部評価の総合評価及び運営委員会に提出する「福祉のまちづくり条例」について、事務局とまとめたいと思います。</w:t>
      </w:r>
    </w:p>
    <w:sectPr>
      <w:type w:val="nextPage"/>
      <w:pgSz w:w="11906" w:h="16838"/>
      <w:pgMar w:left="1418" w:right="1134" w:gutter="0" w:header="0" w:top="1134" w:footer="0"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29:00Z</dcterms:created>
  <dc:creator>numa</dc:creator>
  <dc:description/>
  <cp:keywords/>
  <dc:language>en-US</dc:language>
  <cp:lastModifiedBy>numa</cp:lastModifiedBy>
  <cp:lastPrinted>2007-09-12T22:23:00Z</cp:lastPrinted>
  <dcterms:modified xsi:type="dcterms:W3CDTF">2007-09-13T03:11:00Z</dcterms:modified>
  <cp:revision>89</cp:revision>
  <dc:subject/>
  <dc:title>第３部会（保健福祉）第３回部会概要</dc:title>
</cp:coreProperties>
</file>