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回　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部会（生活環境）開催報告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 　時　　 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）　午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午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 　所　　 　市民活動センター市民活動室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 席 者　　　　大山口光男・近藤功・塩沼和雄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　 題　　　 ◆第３５回運営委員会の報告</w:t>
      </w:r>
    </w:p>
    <w:p>
      <w:pPr>
        <w:pStyle w:val="Normal"/>
        <w:snapToGrid w:val="false"/>
        <w:spacing w:lineRule="atLeast" w:line="400"/>
        <w:ind w:firstLine="17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見直し委員会」の報告に関連する意見交換</w:t>
      </w:r>
    </w:p>
    <w:p>
      <w:pPr>
        <w:pStyle w:val="Normal"/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山口部会長より</w:t>
      </w:r>
    </w:p>
    <w:p>
      <w:pPr>
        <w:pStyle w:val="Normal"/>
        <w:snapToGrid w:val="false"/>
        <w:spacing w:lineRule="atLeast" w:line="360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３５回運営委員会の報告を行った</w:t>
      </w:r>
    </w:p>
    <w:p>
      <w:pPr>
        <w:pStyle w:val="Normal"/>
        <w:snapToGrid w:val="false"/>
        <w:spacing w:lineRule="atLeast" w:line="360"/>
        <w:ind w:firstLine="22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中の「見直し委員会」報告に関連して次の意見があった。</w:t>
      </w:r>
    </w:p>
    <w:p>
      <w:pPr>
        <w:pStyle w:val="Normal"/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snapToGrid w:val="false"/>
        <w:spacing w:lineRule="atLeast" w:line="36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企画Ｇと実行Ｇの２グループ制をとった場合、検討テーマにもよると思うが、現在のメンバー（数）が、維持できるだろうか？</w:t>
      </w:r>
    </w:p>
    <w:p>
      <w:pPr>
        <w:pStyle w:val="Normal"/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36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市の財政状況を踏まえるならば、市の進める事務事業の評価を、自治推進委員会の大きなテーマとすべきではないか。</w:t>
      </w:r>
    </w:p>
    <w:p>
      <w:pPr>
        <w:pStyle w:val="Normal"/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napToGrid w:val="false"/>
        <w:spacing w:lineRule="atLeast" w:line="36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見直し後」の体制や内容が、どのようになるかわからないので、第２部会としては、今、検討事項を決められる状況ではないと思われる。</w:t>
      </w:r>
    </w:p>
    <w:p>
      <w:pPr>
        <w:pStyle w:val="Normal"/>
        <w:snapToGrid w:val="false"/>
        <w:spacing w:lineRule="atLeast" w:line="360"/>
        <w:ind w:firstLine="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従って、新体制（新内容）で、今後の活動方法・内容を検討することになった。</w:t>
      </w:r>
    </w:p>
    <w:p>
      <w:pPr>
        <w:pStyle w:val="Normal"/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360"/>
        <w:ind w:firstLine="91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</w:t>
      </w:r>
    </w:p>
    <w:p>
      <w:pPr>
        <w:pStyle w:val="Normal"/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次回開催日・・・・５月２７日（木）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</w:p>
    <w:p>
      <w:pPr>
        <w:pStyle w:val="Normal"/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市民活動センター　１階　市民活動サロン</w:t>
      </w:r>
    </w:p>
    <w:p>
      <w:pPr>
        <w:pStyle w:val="Normal"/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（記録　大山口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TT-JTCナミキ教科書体P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T-JTCナミキ教科書体P" w:hAnsi="TT-JTCナミキ教科書体P" w:eastAsia="TT-JTCナミキ教科書体P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Ｐ明朝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80"/>
      <w:ind w:left="1620" w:hanging="1620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8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4" w:firstLine="263"/>
      <w:jc w:val="left"/>
    </w:pPr>
    <w:rPr>
      <w:rFonts w:ascii="ＭＳ Ｐゴシック" w:hAnsi="ＭＳ Ｐゴシック" w:eastAsia="ＭＳ Ｐゴシック" w:cs="ＭＳ Ｐゴシック"/>
      <w:sz w:val="28"/>
    </w:rPr>
  </w:style>
  <w:style w:type="paragraph" w:styleId="3">
    <w:name w:val="本文インデント 3"/>
    <w:basedOn w:val="Normal"/>
    <w:qFormat/>
    <w:pPr>
      <w:snapToGrid w:val="false"/>
      <w:spacing w:lineRule="atLeast" w:line="260"/>
      <w:ind w:left="262" w:firstLine="223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TT-JTCナミキ教科書体P" w:hAnsi="TT-JTCナミキ教科書体P" w:eastAsia="TT-JTCナミキ教科書体P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3:48:00Z</dcterms:created>
  <dc:creator>鎌田</dc:creator>
  <dc:description/>
  <cp:keywords/>
  <dc:language>en-US</dc:language>
  <cp:lastModifiedBy>numa</cp:lastModifiedBy>
  <cp:lastPrinted>2010-04-03T22:46:00Z</cp:lastPrinted>
  <dcterms:modified xsi:type="dcterms:W3CDTF">2010-04-23T04:07:00Z</dcterms:modified>
  <cp:revision>6</cp:revision>
  <dc:subject/>
  <dc:title>視察報告　　　　　『富山型ディサービス特区について』</dc:title>
</cp:coreProperties>
</file>