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７回　第２部会（生活環境）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１年６月１２日（金）　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鎌田和子、近藤功、関川昭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八重樫環境対策グループ総括主幹、佐野環境対策グループ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東企画グループ企画主幹、千葉企画グループ主査</w:t>
      </w:r>
    </w:p>
    <w:p>
      <w:pPr>
        <w:pStyle w:val="Normal"/>
        <w:ind w:left="243" w:hanging="243"/>
        <w:rPr/>
      </w:pPr>
      <w:r>
        <w:rPr>
          <w:rFonts w:ascii="ＭＳ ゴシック;MS Gothic" w:hAnsi="ＭＳ ゴシック;MS Gothic" w:cs="ＭＳ ゴシック;MS Gothic" w:eastAsia="ＭＳ ゴシック;MS Gothic"/>
          <w:sz w:val="24"/>
        </w:rPr>
        <w:t>議　題　　</w:t>
      </w:r>
      <w:r>
        <w:rPr>
          <w:rFonts w:ascii="ＭＳ ゴシック;MS Gothic" w:hAnsi="ＭＳ ゴシック;MS Gothic" w:cs="ＭＳ ゴシック;MS Gothic" w:eastAsia="ＭＳ ゴシック;MS Gothic"/>
          <w:sz w:val="24"/>
        </w:rPr>
        <w:t>家電等の不法投棄防止に係る提言</w:t>
      </w:r>
      <w:r>
        <w:rPr>
          <w:rFonts w:ascii="ＭＳ ゴシック;MS Gothic" w:hAnsi="ＭＳ ゴシック;MS Gothic" w:cs="ＭＳ ゴシック;MS Gothic" w:eastAsia="ＭＳ ゴシック;MS Gothic"/>
          <w:sz w:val="24"/>
        </w:rPr>
        <w:t>の進捗状況</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の検討テーマについて</w:t>
      </w:r>
    </w:p>
    <w:p>
      <w:pPr>
        <w:pStyle w:val="Normal"/>
        <w:jc w:val="left"/>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jc w:val="left"/>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jc w:val="left"/>
        <w:rPr>
          <w:rFonts w:ascii="HGP創英角ｺﾞｼｯｸUB" w:hAnsi="HGP創英角ｺﾞｼｯｸUB" w:eastAsia="HGP創英角ｺﾞｼｯｸUB" w:cs="ＭＳ ゴシック;MS Gothic"/>
          <w:w w:val="90"/>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１　家電等の不法投棄防止に係る提言の進捗状況</w:t>
      </w:r>
    </w:p>
    <w:p>
      <w:pPr>
        <w:pStyle w:val="Normal"/>
        <w:rPr>
          <w:rFonts w:ascii="ＭＳ ゴシック;MS Gothic" w:hAnsi="ＭＳ ゴシック;MS Gothic" w:eastAsia="ＭＳ ゴシック;MS Gothic" w:cs="ＭＳ ゴシック;MS Gothic"/>
          <w:w w:val="90"/>
          <w:sz w:val="24"/>
          <w:szCs w:val="28"/>
          <w:bdr w:val="single" w:sz="4" w:space="0" w:color="000000"/>
        </w:rPr>
      </w:pPr>
      <w:r>
        <w:rPr>
          <w:rFonts w:eastAsia="ＭＳ ゴシック;MS Gothic" w:cs="ＭＳ ゴシック;MS Gothic" w:ascii="ＭＳ ゴシック;MS Gothic" w:hAnsi="ＭＳ ゴシック;MS Gothic"/>
          <w:w w:val="90"/>
          <w:sz w:val="24"/>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から頂いた提言について進捗状況をお知らせします。</w:t>
      </w:r>
    </w:p>
    <w:p>
      <w:pPr>
        <w:pStyle w:val="Normal"/>
        <w:ind w:left="243" w:hanging="243"/>
        <w:rPr/>
      </w:pPr>
      <w:r>
        <w:rPr>
          <w:rFonts w:ascii="ＭＳ ゴシック;MS Gothic" w:hAnsi="ＭＳ ゴシック;MS Gothic" w:cs="ＭＳ ゴシック;MS Gothic" w:eastAsia="ＭＳ ゴシック;MS Gothic"/>
          <w:sz w:val="24"/>
        </w:rPr>
        <w:t>　　家電リサイクルの対象家電に、薄型テレビと衣類乾燥機が平成２１年４月より追加になりました。またリサイクル料金も廃棄家電の大きさにより料金が変わりましたので併せて広報紙にてお知らせし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月下旬に登別市、室蘭市、伊達市の三市による環境保全部会の取り組みにより、それぞれ三市の家電店（大型店含む）に対し、廃棄家電の引き取り義務の理解、対象家電の引取りを実施しているか、他店で買った家電も引き取りしているか、他市の方が持ち込んでもよいかなどアンケートを実施しました。</w:t>
      </w:r>
    </w:p>
    <w:p>
      <w:pPr>
        <w:pStyle w:val="Normal"/>
        <w:ind w:left="243" w:hanging="243"/>
        <w:rPr/>
      </w:pPr>
      <w:r>
        <w:rPr>
          <w:rFonts w:ascii="ＭＳ ゴシック;MS Gothic" w:hAnsi="ＭＳ ゴシック;MS Gothic" w:cs="ＭＳ ゴシック;MS Gothic" w:eastAsia="ＭＳ ゴシック;MS Gothic"/>
          <w:sz w:val="24"/>
        </w:rPr>
        <w:t>　　アンケート結果などをもとに、三市で今後の方針を検討中です。（環境対策Ｇ）</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内家電販売店引取実態調査に記載されている店舗は登別市内の全て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信販売のみを行っている店舗などはもれている可能性はありますが、市内の家電店のほぼ１００％です。（環境対策Ｇ）</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半年で家電、特にテレビの不法投棄の状況は。</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月から現在までのテレビの不法投棄数は８台です。昨年は２２台でしたので減っています。クリーン作戦でのテレビの回収量も昨年と比べ、２／３程度となっています。不法投棄が多い場所に車が止まれないようバリケードを設置した効果もあると思います。（環境対策Ｇ）</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カムイヌプリ登山道の入口あたりでも不法投棄は減ってきている。良い傾向。家電の引取り等についても家電店の反応は協力的とのことですが、もっと市民に周知して欲し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近くの家電店での廃家電の引き取りについて、ネットワーク作りを三市で協議中です。市民への周知については、広報紙に載せるだけでなく、レジ袋の有料化時に三市のスーパー等が協定を結び、大きくマスコミ等に取り上げられたように、何かインパクトのある方法はないか検討しています。（環境対策Ｇ）</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の提言のうち、日時と場所を決めて廃家電を集めることはできないかとの内容があったが、重たい廃家電を市民が自ら持ち込むのは難しいとの回答だった。その後、部会の中で、大きな家電ではなく、自分で持てるような家電が不法投棄されるのだから、上記の提言を実施すると有効なのではないかとの話が出たがいかが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廃家電を集める場所から引取場所までの運搬料がかかりますが、一部のために市税負担は困難と考えます。家電量販店の協力方式の方が玄関で受け渡すことができることから、負担が軽いと考えますので、この方式を先ず推進したい。（環境対策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アナログテレビが映らなくなった段階で不法投棄がどう増えるか状況を確認しながら進めたい。現状では近所の家電店に持ち込めるという方向で話を進めたい。（環境対策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bdr w:val="single" w:sz="4" w:space="0" w:color="000000"/>
        </w:rPr>
        <w:t>２　今後のテーマ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サービスグループより、登別市交通安全協会交付金と交通安全推進事業、登別市暴力追放運動推進団体連絡協議会と室蘭登別防犯協会連合会の決算表を資料提供してもらった。今後のテーマとして取り上げ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交通安全関係の事業は効果の把握が難しいがテーマとしても良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クリンクルセンターについて、コストや今後の施設の運営に関する市の考え方を聞いて勉強したい。市民がどの程度費用負担しているのか。市民が協力できることは何なのか検討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クリンクルセンターの運営管理経費について、平成２１年度より白老町のごみ搬入がなくなったことによる影響を知りたい。白老の負担額が減ることによる影響はないのか。今後の問題はないのか。白老町の撤退による影響は外部委託により調査しており、３月にその結果が出るとの説明を受けたが、どうなったのか説明を受けたい。</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度予算と平成２０年度予算の比較資料を作成してもらい、次回の部会で担当より説明を受けたい。　</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市民サービスグループから頂いた登別市交通安全協会交付金と交通安全推進事業、登別市暴力追放運動推進団体連絡協議会と室蘭登別防犯協会連合会の決算表についても、内容を確認し今後の検討課題と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３　その他</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８日に行われた全体会議には皆さん出席されていましたが、４４名中２３名の出席でぎりぎり過半数を超え成立し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部会は全員で５名ということになりました。部会長は大山口、副部会長は鎌田委員としたいが皆さん了承いただけ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員了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事業仕分けの作業が進められており、３回の勉強会と模擬仕分けを行いました。事業仕分けは６月２８日（日）に市民会館で行われますので、皆さん傍聴に来てくださ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４　次回第２部会の開催について</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日　　平成２１年７月１５日（水）　１８時３０分より</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場　所　　市役所　２階　第１委員会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3:00Z</dcterms:created>
  <dc:creator>numa</dc:creator>
  <dc:description/>
  <cp:keywords/>
  <dc:language>en-US</dc:language>
  <cp:lastModifiedBy>登別市</cp:lastModifiedBy>
  <cp:lastPrinted>2009-06-15T23:19:00Z</cp:lastPrinted>
  <dcterms:modified xsi:type="dcterms:W3CDTF">2009-06-24T03:41:00Z</dcterms:modified>
  <cp:revision>20</cp:revision>
  <dc:subject/>
  <dc:title>第３部会（保健福祉）第３回部会概要</dc:title>
</cp:coreProperties>
</file>