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６回　第２部会（生活環境）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１年４月１６日（木）　午後６時３０分～午後８時１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１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近藤功、塩沼和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東企画グループ企画主幹、千葉企画グループ主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事業報告と事業計画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の検討テーマについて　</w:t>
      </w:r>
    </w:p>
    <w:p>
      <w:pPr>
        <w:pStyle w:val="Normal"/>
        <w:jc w:val="left"/>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１年３月３１日で市民自治推進委員会委員の任期が切れることから、委員の皆さんに更新確認を行った結果、更新された方は４４名となりまし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部会については、本日ご出席の３名のほか、関川さんと第１部会から異動された鎌田さんの５名となりました。</w:t>
      </w:r>
    </w:p>
    <w:p>
      <w:pPr>
        <w:pStyle w:val="Normal"/>
        <w:ind w:left="242" w:firstLine="240"/>
        <w:jc w:val="left"/>
        <w:rPr/>
      </w:pPr>
      <w:r>
        <w:rPr>
          <w:rFonts w:ascii="ＭＳ ゴシック;MS Gothic" w:hAnsi="ＭＳ ゴシック;MS Gothic" w:cs="ＭＳ ゴシック;MS Gothic" w:eastAsia="ＭＳ ゴシック;MS Gothic"/>
          <w:sz w:val="24"/>
        </w:rPr>
        <w:t>市民自治推進委員会の規約で部会は５名以上で成立となっていますが、それを満足しない部会もあります。</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運営委員会で、このような状況で部会制を続けるのかという意見もありましたが、今年１年かけて検討しようということになりまし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運営委員会は４月２０日に開催され、市民自治推進委員会の会長、副会長が決まるものと思います。</w:t>
      </w:r>
    </w:p>
    <w:p>
      <w:pPr>
        <w:pStyle w:val="Normal"/>
        <w:jc w:val="left"/>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jc w:val="left"/>
        <w:rPr>
          <w:rFonts w:ascii="HGP創英角ｺﾞｼｯｸUB" w:hAnsi="HGP創英角ｺﾞｼｯｸUB" w:eastAsia="HGP創英角ｺﾞｼｯｸUB" w:cs="ＭＳ ゴシック;MS Gothic"/>
          <w:w w:val="90"/>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１　事業報告と事業計画について　</w:t>
      </w:r>
    </w:p>
    <w:p>
      <w:pPr>
        <w:pStyle w:val="Normal"/>
        <w:rPr>
          <w:rFonts w:ascii="ＭＳ ゴシック;MS Gothic" w:hAnsi="ＭＳ ゴシック;MS Gothic" w:eastAsia="ＭＳ ゴシック;MS Gothic" w:cs="ＭＳ ゴシック;MS Gothic"/>
          <w:w w:val="90"/>
          <w:sz w:val="24"/>
          <w:szCs w:val="28"/>
          <w:bdr w:val="single" w:sz="4" w:space="0" w:color="000000"/>
        </w:rPr>
      </w:pPr>
      <w:r>
        <w:rPr>
          <w:rFonts w:eastAsia="ＭＳ ゴシック;MS Gothic" w:cs="ＭＳ ゴシック;MS Gothic" w:ascii="ＭＳ ゴシック;MS Gothic" w:hAnsi="ＭＳ ゴシック;MS Gothic"/>
          <w:w w:val="90"/>
          <w:sz w:val="24"/>
          <w:szCs w:val="28"/>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計画と事業報告について案を考えてき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意見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に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実績及び事業計画についてはこの案でよろしい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了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この案で運営委員会に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P創英角ｺﾞｼｯｸUB" w:hAnsi="HGP創英角ｺﾞｼｯｸUB" w:eastAsia="HGP創英角ｺﾞｼｯｸUB" w:cs="ＭＳ ゴシック;MS Gothic"/>
          <w:w w:val="90"/>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２　今後の検討テーマについて　</w:t>
      </w:r>
    </w:p>
    <w:p>
      <w:pPr>
        <w:pStyle w:val="Normal"/>
        <w:rPr>
          <w:rFonts w:ascii="ＭＳ ゴシック;MS Gothic" w:hAnsi="ＭＳ ゴシック;MS Gothic" w:eastAsia="ＭＳ ゴシック;MS Gothic" w:cs="ＭＳ ゴシック;MS Gothic"/>
          <w:w w:val="90"/>
          <w:sz w:val="24"/>
          <w:szCs w:val="28"/>
          <w:bdr w:val="single" w:sz="4" w:space="0" w:color="000000"/>
        </w:rPr>
      </w:pPr>
      <w:r>
        <w:rPr>
          <w:rFonts w:eastAsia="ＭＳ ゴシック;MS Gothic" w:cs="ＭＳ ゴシック;MS Gothic" w:ascii="ＭＳ ゴシック;MS Gothic" w:hAnsi="ＭＳ ゴシック;MS Gothic"/>
          <w:w w:val="90"/>
          <w:sz w:val="24"/>
          <w:szCs w:val="28"/>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魅力が無い。テーマを探すのに苦慮している状況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活動により行政が大きく変わるような実績があれば、皆さんもやりがいを持って取り組めると思うが、なかなかそうはなら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昨年度はテーマの選定に１年間悩んだ。平成１９年度は結構勉強したし、外部評価の取り組みもあり、部会員の意気込みもあり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は外部評価を事業仕分けという手法で取り組むこととなりました。市民自治推進委員会から選ばれた仕分け人４人で事業を１２本選定し、５月に模擬仕分け２本、６月に１０本の事業仕分けを行うことと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１９年度に行った外部評価は、もう少し調書を見直そうということだったが、事業仕分けという手法になったとすれば、一般の市民自治推進委員は関わることができません。皆もただ漠然と市の担当の説明を聞くのではなく、外部評価を実施する気持ちで聞けば見えてくるものも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取り組みに大きな問題は無いと思います。市から説明を聞くと納得し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法投棄の状況として、亀田公園のわき道や鉱山の林道に生活ごみの不法投棄が見受けられるが大型ごみは減ったようです。不法投棄はかなり減った感じがします。</w:t>
      </w:r>
    </w:p>
    <w:p>
      <w:pPr>
        <w:pStyle w:val="Normal"/>
        <w:ind w:left="243" w:hanging="243"/>
        <w:rPr/>
      </w:pPr>
      <w:r>
        <w:rPr>
          <w:rFonts w:ascii="ＭＳ ゴシック;MS Gothic" w:hAnsi="ＭＳ ゴシック;MS Gothic" w:cs="ＭＳ ゴシック;MS Gothic" w:eastAsia="ＭＳ ゴシック;MS Gothic"/>
          <w:sz w:val="24"/>
        </w:rPr>
        <w:t>　　身近なテーマとして、鷲別川、幌別川、来馬川などの川底や両岸に結構ごみが捨てられている状況があり、我々は環境問題をどう解決していけるか、現状を市の担当より再度聞くのも良いかと思います。</w:t>
      </w:r>
    </w:p>
    <w:p>
      <w:pPr>
        <w:pStyle w:val="Normal"/>
        <w:ind w:left="242" w:firstLine="240"/>
        <w:rPr/>
      </w:pPr>
      <w:r>
        <w:rPr>
          <w:rFonts w:ascii="ＭＳ ゴシック;MS Gothic" w:hAnsi="ＭＳ ゴシック;MS Gothic" w:cs="ＭＳ ゴシック;MS Gothic" w:eastAsia="ＭＳ ゴシック;MS Gothic"/>
          <w:sz w:val="24"/>
        </w:rPr>
        <w:t>また、市民自治推進委員会の部会の区分では、河川は第５部会の担当になると思いますが、環境問題と絡めれば第２部会と第５部会が共同して話を進めることもでき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より提言した「家電等の不法投棄防止についての提言」について、「家電の小売店や量販店などに市民から引き取り依頼があった場合、円滑な引き取りを行うよう要請をしました。また、今後も引き続き要請をしてまいります。」と市より回答がありまし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要家電の引き取り料金についても業者によりバラツキがあるので統一できないかとの質問に対し、室蘭市、伊達市との３市で共同のテーマとして検討しているとの回答でありました。これらについて現在の進行状況を確認したいと思い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そのほか環境問題全般についても市の担当とディスカッションしたいと考えています。</w:t>
      </w:r>
    </w:p>
    <w:p>
      <w:pPr>
        <w:pStyle w:val="Normal"/>
        <w:ind w:left="242" w:firstLine="243"/>
        <w:rPr/>
      </w:pPr>
      <w:r>
        <w:rPr>
          <w:rFonts w:ascii="ＭＳ ゴシック;MS Gothic" w:hAnsi="ＭＳ ゴシック;MS Gothic" w:cs="ＭＳ ゴシック;MS Gothic" w:eastAsia="ＭＳ ゴシック;MS Gothic"/>
          <w:sz w:val="24"/>
        </w:rPr>
        <w:t>平成１９年度に第２部会が行った外部評価を再確認して市に提言する方法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市の環境対策グループに出席していただき、「家電等の不法投棄防止についての提言」についての経過説明をしていただくとともに、環境問題全般について、ディスカッションすることとし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平成１９年度に第２部会の外部評価として取り上げた「交通安全推進事業」、「登別市交通安全協会交付金」、「室蘭登別防犯協会連合会助成事業」、「登別市暴力追放運動推進団体連絡協議会助成事業」について、平成２０年度決算額及び平成２１年度予算額の資料を提出していただき、前回と比較したいと思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１２月２２日の第２３回部会及び平成２１年１月２８日の第２４回部会において市民サービスグループ、環境対策グループにご説明いただいた１３項目についても今後テーマ選定の検討資料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３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野犬掃討・畜犬登録等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衛団連の運営事業の助成金　</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源回収団体奨励金</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リサイクル・啓発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リサイクルまつり開催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クリンクルセンター・最終処分場運営管理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墓地管理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交通障害保険</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カーブミラー設置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消費者行政推進経費</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生活交通路線維持の補助金</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市民プールバスパック</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連合町内会補助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安全推進事業」、「登別市交通安全協会交付金」、「室蘭登別防犯協会連合会助成事業」、「登別市暴力追放運動推進団体連絡協議会助成事業」の平成２０年度決算額及び平成２１年度予算額資料については、市民サービスグループと協議した結果、６月にならなければ公表できないので、次回の部会ではなく、６月開催予定の部会に資料提出することとなりました。（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ｺﾞｼｯｸUB" w:hAnsi="HGP創英角ｺﾞｼｯｸUB" w:cs="ＭＳ ゴシック;MS Gothic" w:eastAsia="HGP創英角ｺﾞｼｯｸUB"/>
          <w:sz w:val="28"/>
          <w:szCs w:val="28"/>
          <w:bdr w:val="single" w:sz="4" w:space="0" w:color="000000"/>
        </w:rPr>
        <w:t>３　次回部会の開催日時について</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未定（市民自治推進委員会全体会議終了後に開催）</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3:00Z</dcterms:created>
  <dc:creator>numa</dc:creator>
  <dc:description/>
  <cp:keywords/>
  <dc:language>en-US</dc:language>
  <cp:lastModifiedBy>numa</cp:lastModifiedBy>
  <cp:lastPrinted>2009-04-17T19:56:00Z</cp:lastPrinted>
  <dcterms:modified xsi:type="dcterms:W3CDTF">2009-04-24T11:00:00Z</dcterms:modified>
  <cp:revision>14</cp:revision>
  <dc:subject/>
  <dc:title>第３部会（保健福祉）第３回部会概要</dc:title>
</cp:coreProperties>
</file>