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２５回　第２部会（生活環境）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１年３月２４日（火）　午後６時３０分～午後７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近藤功、塩沼和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千葉企画グループ主査</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家電等の不法投棄防止についての提言に対する回答について</w:t>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left"/>
        <w:rPr>
          <w:rFonts w:ascii="HGP創英角ｺﾞｼｯｸUB" w:hAnsi="HGP創英角ｺﾞｼｯｸUB" w:eastAsia="HGP創英角ｺﾞｼｯｸUB" w:cs="ＭＳ ゴシック;MS Gothic"/>
          <w:w w:val="90"/>
          <w:sz w:val="24"/>
          <w:bdr w:val="single" w:sz="4" w:space="0" w:color="000000"/>
        </w:rPr>
      </w:pPr>
      <w:r>
        <w:rPr>
          <w:rFonts w:ascii="HGP創英角ｺﾞｼｯｸUB" w:hAnsi="HGP創英角ｺﾞｼｯｸUB" w:cs="ＭＳ ゴシック;MS Gothic" w:eastAsia="HGP創英角ｺﾞｼｯｸUB"/>
          <w:sz w:val="24"/>
          <w:bdr w:val="single" w:sz="4" w:space="0" w:color="000000"/>
        </w:rPr>
        <w:t>１家電等の不法投棄防止についての提言に対する回答について　</w:t>
      </w:r>
    </w:p>
    <w:p>
      <w:pPr>
        <w:pStyle w:val="Normal"/>
        <w:rPr>
          <w:rFonts w:ascii="ＭＳ ゴシック;MS Gothic" w:hAnsi="ＭＳ ゴシック;MS Gothic" w:eastAsia="ＭＳ ゴシック;MS Gothic" w:cs="ＭＳ ゴシック;MS Gothic"/>
          <w:w w:val="90"/>
          <w:sz w:val="24"/>
          <w:bdr w:val="single" w:sz="4" w:space="0" w:color="000000"/>
        </w:rPr>
      </w:pPr>
      <w:r>
        <w:rPr>
          <w:rFonts w:eastAsia="ＭＳ ゴシック;MS Gothic" w:cs="ＭＳ ゴシック;MS Gothic" w:ascii="ＭＳ ゴシック;MS Gothic" w:hAnsi="ＭＳ ゴシック;MS Gothic"/>
          <w:w w:val="90"/>
          <w:sz w:val="24"/>
          <w:bdr w:val="single" w:sz="4" w:space="0" w:color="000000"/>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２部会から市に提言を行った「家電等の不法投棄防止についての提言」について、平成２０年１２月２５日付けで市より回答がありました。本日はこの件について回答内容の検討を行い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言書（１）「不要となった家電５品目及びパソコンの処分について、処分手数料を低減すること」について、市の回答はリサイクル料金は全国一律の金額となっているが、運搬料金については市内に４社ある収集業者はそれぞれ個別に設定しており、市から一律料金にするようお願いするのは難しいとの回答であった。</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なたが持ち込んだ場合でも引取りを行うこと」については、販売店に要請していくとの回答であり提言に対する了承を得たと思います。</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言書（２）「簡潔に処分できる体制づくりとして、年に数回、場所と日にちを指定し、市民が処分する家電を持ち込めば、処理料金の支払い手続きと処理業者への引渡しがその場で完了できる仕組みづくり」については、高齢者の方などは大型家電を持つこともできず、車で運ぶことも難しいことから、運搬業者に玄関先から運んでもらったほうが良いのでは。自分で運べる人は直接指定取引所に持ち込んだほうが安価になるとの意見であった。提言は否定されたことになる。</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家電リサイクルの関係について、室蘭市、伊達市との３市で協同して色々な協議を行っているところであり、登別市だけが回答することはできない点もあるとのことであった。いつ回答できるかと確認したがはっきりした答えは返ってこ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からアナログテレビが見られなくなれば投棄量は増えるだろう。しかし、そもそも高齢者の方など廃棄する家電を自分でもてないような方は不法投棄もできない。</w:t>
      </w:r>
    </w:p>
    <w:p>
      <w:pPr>
        <w:pStyle w:val="Normal"/>
        <w:ind w:left="2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で持っていける人が指定取引所にもっていくのを面倒がって不法投棄す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型の電化製品は新しく買えば販売店が持っていってくれる。ただテレビは家庭に何台かあることが多く、全部持っていってくれないので不法投棄の原因になる。　家の近くの電気屋が買っていなくても窓口になればだいぶ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電気屋はそれで商売になるのでしょうか。うまみが無ければやらないと思う。</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人で１時間もかければ結構コストがかかる。多少手数料をもらってもあまり儲けにはならない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は地上デジタル化を進めているのだから、投棄に関する国からの補助があっても良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れでは今回の提言に対する市の回答について何か意見はあ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回答でしょうがないのではない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逆に市の回答を見て、我々が検討しなかった点も含まれておりなるほどと思ったところ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の提言は不法投棄を減らすために何かできないかという発想で行ったものである。なにか他に良いアイディアは無いか考えなくて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家電販売店での受け入れが可能ということをもっとＰＲすべ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２部会の提言に対する市の回答は了承することとします。</w:t>
      </w:r>
    </w:p>
    <w:p>
      <w:pPr>
        <w:pStyle w:val="Normal"/>
        <w:ind w:left="243" w:hanging="243"/>
        <w:rPr/>
      </w:pPr>
      <w:r>
        <w:rPr>
          <w:rFonts w:ascii="ＭＳ ゴシック;MS Gothic" w:hAnsi="ＭＳ ゴシック;MS Gothic" w:cs="ＭＳ ゴシック;MS Gothic" w:eastAsia="ＭＳ ゴシック;MS Gothic"/>
          <w:sz w:val="24"/>
        </w:rPr>
        <w:t>　　家電販売店への交渉等まだ結果が出ていない点もありますので、今後の部会で情報提供していただくことに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4"/>
          <w:bdr w:val="single" w:sz="4" w:space="0" w:color="000000"/>
        </w:rPr>
      </w:pPr>
      <w:r>
        <w:rPr>
          <w:rFonts w:ascii="HGP創英角ｺﾞｼｯｸUB" w:hAnsi="HGP創英角ｺﾞｼｯｸUB" w:cs="ＭＳ ゴシック;MS Gothic" w:eastAsia="HGP創英角ｺﾞｼｯｸUB"/>
          <w:sz w:val="24"/>
          <w:bdr w:val="single" w:sz="4" w:space="0" w:color="000000"/>
        </w:rPr>
        <w:t>２　次回部会の開催日時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２１年４月１６日（木）　１８時３０分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　２階　第１委員会室</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3:00Z</dcterms:created>
  <dc:creator>numa</dc:creator>
  <dc:description/>
  <cp:keywords/>
  <dc:language>en-US</dc:language>
  <cp:lastModifiedBy>登別市</cp:lastModifiedBy>
  <cp:lastPrinted>2009-02-10T11:09:00Z</cp:lastPrinted>
  <dcterms:modified xsi:type="dcterms:W3CDTF">2009-04-08T01:21:00Z</dcterms:modified>
  <cp:revision>6</cp:revision>
  <dc:subject/>
  <dc:title>第３部会（保健福祉）第３回部会概要</dc:title>
</cp:coreProperties>
</file>