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４回　第２部会（生活環境）概要　</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日　時　　平成２１年１月２８日（水）　午後６時３０分～午後９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１委員会室</w:t>
      </w:r>
    </w:p>
    <w:p>
      <w:pPr>
        <w:pStyle w:val="Normal"/>
        <w:ind w:firstLine="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平定子、塩沼和雄、関川昭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員　　市民生活部　鈴木次長、市民サービスグループ　萩野主幹、小黒主査</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市民サービスグループ所管の６事業について　他</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布資料　質問事項に関する説明資料（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作成）</w:t>
      </w:r>
    </w:p>
    <w:p>
      <w:pPr>
        <w:pStyle w:val="Normal"/>
        <w:ind w:left="242" w:firstLine="9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電等の不法投棄防止についての提言に対する回答書（写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w w:val="90"/>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１　市民サービスグループ所管の６事業について</w:t>
      </w:r>
    </w:p>
    <w:p>
      <w:pPr>
        <w:pStyle w:val="Normal"/>
        <w:rPr>
          <w:rFonts w:ascii="ＭＳ ゴシック;MS Gothic" w:hAnsi="ＭＳ ゴシック;MS Gothic" w:eastAsia="ＭＳ ゴシック;MS Gothic" w:cs="ＭＳ ゴシック;MS Gothic"/>
          <w:w w:val="90"/>
          <w:sz w:val="24"/>
          <w:bdr w:val="single" w:sz="4" w:space="0" w:color="000000"/>
        </w:rPr>
      </w:pPr>
      <w:r>
        <w:rPr>
          <w:rFonts w:eastAsia="ＭＳ ゴシック;MS Gothic" w:cs="ＭＳ ゴシック;MS Gothic" w:ascii="ＭＳ ゴシック;MS Gothic" w:hAnsi="ＭＳ ゴシック;MS Gothic"/>
          <w:w w:val="90"/>
          <w:sz w:val="24"/>
          <w:bdr w:val="single" w:sz="4" w:space="0" w:color="000000"/>
        </w:rPr>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別市の仕事」の中から抜粋した市民サービスグループ所管の６事業について、１事業ごとに市担当より説明を受け、質疑を行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墓地管理経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経費は市内に１０箇所ある墓地の管理費用である。第２富浦墓地については、空いている所を順次貸付している。経費については、委託費（草刈り等）・使用料及び賃借料（敷地借上げ等）・工事費（支障木伐採）が全体の９０％を占めている。（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墓参バスの運行は年１回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月１３日のみ運行している。３ルートあり、延べ７台、利用者は全体で１００名くらいであり、年々減少している傾向にある。交通弱者対策として行っており、今のところ廃止する考えはない。（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草刈りは全ての墓地で行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規模な墓地は年３回（盆前２回）、中規模な墓地は年２回、小規模な墓地は年１回行っている。シルバー人材センターに委託している。説明付資料で旧墓地と表示している墓地は、昔、自然発生的につくられた墓地が、土地所有者から寄付されるなどし、村から町になった時に、町に移管され現在市が管理している墓地です。支障木は旧墓地に多く年次的に伐採を行っているが追いつかない状況にある。使用料・清掃手数料は、貸付時に一括徴収している。（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旧墓地等は、富浦墓地に集約するよう、</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は行っていないのか。</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富浦墓地は１０年規模で貸付が完了する予定。お墓を集約するような</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は行っていない。使用者が不明墓地があるなど、墓地の移動は単純にはできない。（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数料を下げて毎年徴収するようにすると、所有者と連絡が途絶え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費がかかり、費用対効果の観点からも難しい。（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貸付で得た収入は、管理費に使わ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使用料は市全体の収入となり、清掃手数料は墓地管理基金に積み立てられる。この基金から年間の管理経費に充当され、平成２０年度においては１２０万円くらい充当された。（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交通障害保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々、保険加入者数は減ってきている。平成２０年度の保険料は６００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である。納入された保険料を一括して市が保険会社に払っている。市は単なる仲介である。人件費等はかかるが市民への啓発も兼ねて行っている制度である。（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仕分けは２０万円以上の事業から選ぶこととしているが、この事業のように２０万円以上であっても中身を聞かないと実態が分からないもの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カーブミラー設置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カーブミラー１基当たりの設置費用は、３年間の平均で約２２万１千円である。電柱に共架したり独立柱にするなど設置箇所の状況により費用は異なる。年間予算は８０万円。町内会からの設置要望は年間４～５件あるが、警察の助言や現地確認の上、設置する箇所を判定している。カーブミラーもガードレールも交通安全対策の一貫であるが、交付金の対象になるかどうかなど財政の振り分けにより、別々に予算計上している。（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１８、１９年度は予算を余しているようだが、もっと設置できた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基本的に繰り越しはしていない。角地に家が建って視界が悪くなるなど、新たな要望は出てくる。（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北電柱等には無償で取り付けら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渉ごとであるが</w:t>
      </w:r>
      <w:r>
        <w:rPr>
          <w:rFonts w:eastAsia="ＭＳ ゴシック;MS Gothic" w:cs="ＭＳ ゴシック;MS Gothic" w:ascii="ＭＳ ゴシック;MS Gothic" w:hAnsi="ＭＳ ゴシック;MS Gothic"/>
          <w:sz w:val="24"/>
        </w:rPr>
        <w:t>NTT</w:t>
      </w:r>
      <w:r>
        <w:rPr>
          <w:rFonts w:ascii="ＭＳ ゴシック;MS Gothic" w:hAnsi="ＭＳ ゴシック;MS Gothic" w:cs="ＭＳ ゴシック;MS Gothic" w:eastAsia="ＭＳ ゴシック;MS Gothic"/>
          <w:sz w:val="24"/>
        </w:rPr>
        <w:t>は特に難しい。協力体制は訴えている。（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消費者行政推進経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消費生活モニター（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は毎年違う人が行う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じ人が行うこともあるが、ほとんど違う人が行っている。（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推進経費とモニター経費、どこが違うのか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基本的には市が委嘱したモニターが価格調査を行い、その結果を消費者協会で集計し、それを分析している。（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単純になぜ１本化できないのか。それぞれ予算を持つ意義が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れぞれ、それなりの事業成果があがっているということで、理解願いたい。（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活展はどのくらいの効果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活展は商品についての知識の普及啓発や消費者協会からの情報提供などを行っている。具体的な成果というのは難しい。アンケート調査を行いながら効果の測定をしている。（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活展とリサイクル祭りを一緒に行えば経費削減できるのではないか。商品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をリサイクルに持って行って説明するのはおかしいとは思うが、生活展だけ独自に行うのはどうかと思う。生活展も消費者協会の活動の一部と思うので、運営助成金と開催補助金を分ける必要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リサイクル祭りには消費者協会も協賛してマイバッグ運動やノーレジ袋運動などを行っている。運営助成金と事業補助金を一緒にするとそれぞれの事業が見えなくなるという議論があった。（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結局、生活展に３０万円かけて行う効果の検証は難しいようだ。見に来てくれるかどうかでしか判断でき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生活交通路線維持の補助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活交通路線維持補助（国）は国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道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準生活交通路線維持補助（道）は道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市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登別市生活交通路線は市が全額補助している。路線ご</w:t>
      </w:r>
    </w:p>
    <w:p>
      <w:pPr>
        <w:pStyle w:val="Normal"/>
        <w:ind w:left="485"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の経常収支、乗車人数などは計算されているが、利用率は計上されていない。生活交通路線は交通弱者のためのものであり、不採算路線を維持するため補助している。登別市生活交通路線は８路線あり、運賃収入はあっても運行経費により赤字が出た分の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は市が補填する。路線が廃止されないよう補填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イカーの人は全額自己負担であり恩恵は無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基本的に交通弱者対策である。（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連合町内会補助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町内会役員対象の共済事業における加入者及び保障実績は別紙の表のとおりである。市から連合町内会へ２４０万円助成しているが、連合町内会には、他の収入もあるので、全体予算は３００万円を超えている。その内、６０万円が共済事業に使われていると考えて良い。この実績等の資料は連合町内会からいただいたものである。連合町内会の事業として基準を定めている。（市民サービス</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２　運営委員会に係る報告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民フォーラムについては３月１日開催することになった。チケットの購入とパンフレットの掲示をお願い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部評価の手法のひとつである事業仕分けに市民自治推進委員会も参加することとなった。仕分け人には、有識者４名、自治推進委員会から４名選出。事業は５０本選び、更に１０本にしぼる。４月から模擬仕分けなどスタートする。自治推進委員会からは、第１部会の田中さん、合田さん、関さん、それと自分（大山口氏）が選出さ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治推進委員会がどうあるべきかなどについて運営委員それぞれが意見を述べ合った。今後どのようにしていくかについて、少しずつ議論していくことと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３　家電等の不法投棄防止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部会が提言した「家電等の不法投棄防止について」に対する回答が別紙のとおり市からあり、運営委員会においてその説明等を担当部より受けた。質疑内容は運営委員会議事録のとおりであり、いつまでに何をするのか何度も聞いたが、結局その回答は得られなかった。この市からの回答文について、部会として何か問題点等があれば運営委員会を通じて質問等を行うので、次回議論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４　次回開催日等について</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電等の不法投棄防止について市の回答に対する協議及び登別市の仕事から抜粋し、市から説明を受けた１２項目の中から、部会として取り組む議題の選定を行う。</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催日：平成２１年２月１９日（木）　１８時３０分～</w:t>
      </w:r>
    </w:p>
    <w:p>
      <w:pPr>
        <w:pStyle w:val="Normal"/>
        <w:ind w:firstLine="485"/>
        <w:rPr/>
      </w:pPr>
      <w:r>
        <w:rPr>
          <w:rFonts w:ascii="ＭＳ ゴシック;MS Gothic" w:hAnsi="ＭＳ ゴシック;MS Gothic" w:cs="ＭＳ ゴシック;MS Gothic" w:eastAsia="ＭＳ ゴシック;MS Gothic"/>
          <w:sz w:val="24"/>
        </w:rPr>
        <w:t>場　所：市役所２階　第４会議室</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20:00Z</dcterms:created>
  <dc:creator>numa</dc:creator>
  <dc:description/>
  <cp:keywords/>
  <dc:language>en-US</dc:language>
  <cp:lastModifiedBy>numa</cp:lastModifiedBy>
  <cp:lastPrinted>2009-02-10T11:09:00Z</cp:lastPrinted>
  <dcterms:modified xsi:type="dcterms:W3CDTF">2009-02-17T02:52:00Z</dcterms:modified>
  <cp:revision>4</cp:revision>
  <dc:subject/>
  <dc:title>第３部会（保健福祉）第３回部会概要</dc:title>
</cp:coreProperties>
</file>