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部会（生活環境）第２３回部会概要</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4"/>
        </w:rPr>
        <w:t>日　時　　平成２０年１２月２２日（月）午後６時３０分～午後８時３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登別市役所　３階　第１会議室</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大山口光男、大平定子、近藤功、塩沼和雄、関川昭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員　　南環境対策グループ総括主幹、八重樫環境対策主幹、佐野主査（環境保全担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赤石主査（環境生活担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宮崎企画主幹、千葉主査（企画調整担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　題　　１　環境対策グループとのディスカッショ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事業仕分け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布資料　市民自治推進委員会説明資料（環境対策Ｇ配布）</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パンフレット（環境対策Ｇ配布）</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クリンクルセンター、登別市千歳最終処分場閉鎖事業概要）</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別市版事業仕分け基本方針（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１　環境対策グループとのディスカッション</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本日は環境対策グループに来ていただき、先にお示しした６本の事業についてご説明してもらい勉強したいと思う。資料も作成していただいた。よろしく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事業をそれぞれの担当から説明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野犬掃討・畜犬登録等経費</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主な内容として、畜犬登録事務業務委託と狂犬病予防注射済票交付事務等委託を獣医師会に委託している。また、野犬掃討等業務委託は野犬の捕獲のほか、害虫の駆除、猫や小動物の死骸の搬送、カラスの巣の駆除等も行っている。他には蜂や蜂の巣の駆除業務も委託している。（環境対策グルー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狂犬病予防注射の個人負担は注射代が２，４９０円、注射済評交付手数料が５５０円となっている。現在、登録されている畜犬は約３，０００頭おり、狂犬病予防注射済票交付事務等委託の５５４千円は５５０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４００匹で積算している。（環境対策グルー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狂犬病の予防注射を受けさせていない飼い主人にはどう対応するか。また、受けない場合の罰則はあ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５月から６月に集合注射を実施し、受けていない犬の飼い主には１０月頃再度通知する。それでも注射しない犬が約２割いる。法律上は注射を受けない飼い主に対して２０万円以下の罰金を科すことができるが、実際に罰則を適用した市町村はないと思う。（環境対策グルー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野犬掃討等業務委託は６項目あるがそれぞれどれくらいかか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金額はお示しできないが回数では、野犬捕獲が５０回、害虫駆除が２回、猫や小動物の保護及び搬送が２０回、小動物の死骸搬送が８０回、カラスの巣の駆除が４３回、係留犬の飼育が１５６日となっている。（環境対策グルー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野犬化した犬はもともとの飼い主が責任を持つべ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野犬は危険であり、市民を守るためにも行政が保護や掃討等を行う必要がある。（環境対策グルー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衛団連の運営事業の助成金</w:t>
      </w:r>
    </w:p>
    <w:p>
      <w:pPr>
        <w:pStyle w:val="Normal"/>
        <w:ind w:left="480" w:hanging="480"/>
        <w:rPr/>
      </w:pPr>
      <w:r>
        <w:rPr>
          <w:rFonts w:ascii="ＭＳ ゴシック;MS Gothic" w:hAnsi="ＭＳ ゴシック;MS Gothic" w:cs="ＭＳ ゴシック;MS Gothic" w:eastAsia="ＭＳ ゴシック;MS Gothic"/>
          <w:sz w:val="24"/>
        </w:rPr>
        <w:t>　　　衛団連はごみ適正分別処理、リサイクル活動の推進、ごみステーションの維持管理、町内会清掃活動の推進など環境衛生に特化した活動を行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連合町内会にも環境部会があるはずだ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環境に対する全体的な視点で見るのが連合町内会。具体的なところは衛団連が受け持つ。例えば春のクリーン作戦は連合町内会が主体となって行い、衛団連は共催との立場であった。（環境対策グルー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だぶった組織になっていないか。衛団連が無くても連合町内会だけで良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衛団連の全道的な組織があるため、登別の衛団連を廃止できないような仕組みになっ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うではない。（環境対策グルー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資源回収団体奨励金</w:t>
      </w:r>
    </w:p>
    <w:p>
      <w:pPr>
        <w:pStyle w:val="Normal"/>
        <w:ind w:left="240" w:hanging="240"/>
        <w:rPr/>
      </w:pPr>
      <w:r>
        <w:rPr>
          <w:rFonts w:ascii="ＭＳ ゴシック;MS Gothic" w:hAnsi="ＭＳ ゴシック;MS Gothic" w:cs="ＭＳ ゴシック;MS Gothic" w:eastAsia="ＭＳ ゴシック;MS Gothic"/>
          <w:sz w:val="24"/>
        </w:rPr>
        <w:t>　　　各町内会、婦人団体、スポーツ団体などが団体登録をしリサイクル活動の一環として資源ごみの収集を行っている。資源ごみの回収量は年間１８００ｔにのぼり、逆にいうとクリンクルセンターに１８００ｔのごみが入ってこないことになり、リサイクル、ごみの減量、収集経費の削減につながっている。（環境対策グルー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資源ごみは回収業者も回っている。この事業が無くても結局ごみの量は変わらないのではないか。ごみの有料化が行われた時点でごみの減量化は行われている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の事業を始めたきっかけはごみの有料化に伴い、今までダンボールなどゴミ袋に押し込んでいたが、個人の負担を少しでも軽減するため始めたもの。家計が楽になることとクリンクルセンターの焼却炉も長持ちするのではないかと考え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の事業に５７０万円かけているが、１８００ｔ燃やすのにこの金額ではすまない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リサイクルの観点でこの事業を見てもらいたい。（環境対策グルー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ごみの有料化ですでにリサイクルの意識はある。一般の人は回収業者に出せばティッシュ１つでもなにかしら戻ってくる。この事業が無くてもそちらに回ってしまう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リサイクル・啓発経費</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ビンのリサイクルの流れは、まず色別に分別し、中間業者により砕かれ、ビン製造メーカーに売る。</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ペットボトル再商品化委託料が０円になっているが、これは北京オリンピックによる特需で売り上げが伸びたためで、平成１９年度は委託先（（財）日本容器包装リサイクル協会）から逆に７，８５６千円、市に支払われた。（環境対策グルー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リサイクルまつり開催経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助成事業ではなく、市主催の事業。</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リサイクル・啓発経費との関連は無い。（環境対策グルー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クリンクルセンター・最終処分場運営管理経費</w:t>
      </w:r>
    </w:p>
    <w:p>
      <w:pPr>
        <w:pStyle w:val="Normal"/>
        <w:ind w:left="480" w:hanging="480"/>
        <w:rPr/>
      </w:pPr>
      <w:r>
        <w:rPr>
          <w:rFonts w:ascii="ＭＳ ゴシック;MS Gothic" w:hAnsi="ＭＳ ゴシック;MS Gothic" w:cs="ＭＳ ゴシック;MS Gothic" w:eastAsia="ＭＳ ゴシック;MS Gothic"/>
          <w:sz w:val="24"/>
        </w:rPr>
        <w:t>　　　最終処分場運営管理経費は、新たな廃棄物管理型最終処分場と閉鎖した千歳最終処分場の管理を併せて行っている。（環境対策グルー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千歳最終処分場の水処理はまだやっ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千歳最終処分場から流れでる水の水質が良くなるまで続けなければなら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つまで続くか分からない。（環境対策グルー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何人体制で管理し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２つの処分場を３人で管理している。（環境対策グルー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廃棄物管理型最終処分場はあと何年持ちそ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当初の見込みでは１５年位で満杯になる予定であったが、ごみの減量化により倍はもちそうだ。（環境対策グルー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処分場への運搬費も管理費の中に含まれ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クリンクルセンターの運営管理経費に含まれており、最終処分場の管理経費ではない。（環境対策グルー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２　事業仕分けについて</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が大磯町を視察した報告にもあるように、構想日本のやり方は良くないとの意見であったが、他の部会も概ね同意見であった。</w:t>
      </w:r>
    </w:p>
    <w:p>
      <w:pPr>
        <w:pStyle w:val="Normal"/>
        <w:ind w:left="239" w:firstLine="240"/>
        <w:rPr/>
      </w:pPr>
      <w:r>
        <w:rPr>
          <w:rFonts w:ascii="ＭＳ ゴシック;MS Gothic" w:hAnsi="ＭＳ ゴシック;MS Gothic" w:cs="ＭＳ ゴシック;MS Gothic" w:eastAsia="ＭＳ ゴシック;MS Gothic"/>
          <w:sz w:val="24"/>
        </w:rPr>
        <w:t>しかし、市長の方針で事業仕分けは実施したいとのことであり。市より構想日本のやり方ではなく、登別市独自のやり方の提案があった。コーディネーター１人と７、８人の仕分け人により行い、市民自治推進委員会からも何名か仕分け人になってもらいたいとのこと。</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委員会では全てを市民自治推進委員会の委員で行ってはとの意見もあ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裁判員制度と同じでプロでなければ難し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までの外部評価がなくなるとすると市民自治推進委員会は今後どういう方向で進んだらい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事業仕分けは来年１０本程度行う。仕分けのほか外部評価を実施してもよ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の説明を聞いて、ああそうなんですかで終わってしまいそうだ。事業仕分けは議会の役割とダブっているように感じる。事業仕分けを否定はしないがうまくいくかどうかは不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事業仕分けを市民自治推進委員会だけでやるか、有識者も入れるか意見をまとめ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の案で良いと思う。ただ外部評価を実施しても行き詰ってくる。このような組織で行ったほうが良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まずは広く市民や有識者に参加してもらい、その結果を確認しましょうか。</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２部会の意見は、市の案通り登別市版の事業仕分けを実施すること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３　市民フォーラムについて</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昨年行った市民フォーラムについて準備している。昨年のように講演会と討論を合わせて行うか、または講演会のみでよ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話を聞くだけでなく、討論する場面もあったほうが良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昨年のような方法が良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２部会の次回開催日は</w:t>
      </w:r>
    </w:p>
    <w:p>
      <w:pPr>
        <w:pStyle w:val="Normal"/>
        <w:rPr/>
      </w:pPr>
      <w:r>
        <w:rPr>
          <w:rFonts w:ascii="ＭＳ ゴシック;MS Gothic" w:hAnsi="ＭＳ ゴシック;MS Gothic" w:cs="ＭＳ ゴシック;MS Gothic" w:eastAsia="ＭＳ ゴシック;MS Gothic"/>
          <w:sz w:val="24"/>
        </w:rPr>
        <w:t>　　平成２１年１月２８日（水）　１８：３０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役所　２階　第１委員会室</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民サービスグループに来ていただき勉強会を開催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b w:val="false"/>
      <w:bCs w:val="false"/>
      <w:color w:val="000000"/>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0:45:00Z</dcterms:created>
  <dc:creator>登別市</dc:creator>
  <dc:description/>
  <cp:keywords/>
  <dc:language>en-US</dc:language>
  <cp:lastModifiedBy>登別市</cp:lastModifiedBy>
  <cp:lastPrinted>2009-01-06T13:49:00Z</cp:lastPrinted>
  <dcterms:modified xsi:type="dcterms:W3CDTF">2009-01-14T00:47:00Z</dcterms:modified>
  <cp:revision>3</cp:revision>
  <dc:subject/>
  <dc:title>第５部会（都市整備）第１回部会概要</dc:title>
</cp:coreProperties>
</file>