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２２回部会概要</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rPr>
        <w:t>日　時　　平成２０年１１月１４日（金）午後６時３０分～午後８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２階　第２委員会室</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大平定子、近藤功、関川昭雄、安野尚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千葉主査（企画調整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　事業仕分け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質問事項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仕分け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０月２４日運営委員会が開催された。内容は</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仕分けについて。</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第４部会及び第６部会の提言についての市からの回答。</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高額医療費の未請求問題についての保健福祉部からの説明。</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部会の提言について、鷲別地区の活性化対策として、鷲別漁港を中心としたウォーキング事業を実施し３００名程度の参加があった。今後も継続をしたいとのこと。</w:t>
      </w:r>
    </w:p>
    <w:p>
      <w:pPr>
        <w:pStyle w:val="Normal"/>
        <w:ind w:left="239" w:firstLine="240"/>
        <w:rPr/>
      </w:pPr>
      <w:r>
        <w:rPr>
          <w:rFonts w:ascii="ＭＳ ゴシック;MS Gothic" w:hAnsi="ＭＳ ゴシック;MS Gothic" w:cs="ＭＳ ゴシック;MS Gothic" w:eastAsia="ＭＳ ゴシック;MS Gothic"/>
          <w:sz w:val="24"/>
        </w:rPr>
        <w:t>また、登別温泉ではガイド付の小旅行が増えてきており、その対策として本年４月からゲートウェイセンターが開業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元観光地の体験事業はＰＲが不足しており広報紙等で宣伝していくとの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６部会の図書館にかかる提言については、図書館司書の資格者を配置して欲しいとの提言に対し、適任者の配置に努めるとの回答。</w:t>
      </w:r>
    </w:p>
    <w:p>
      <w:pPr>
        <w:pStyle w:val="Normal"/>
        <w:rPr/>
      </w:pPr>
      <w:r>
        <w:rPr>
          <w:rFonts w:ascii="ＭＳ ゴシック;MS Gothic" w:hAnsi="ＭＳ ゴシック;MS Gothic" w:cs="ＭＳ ゴシック;MS Gothic" w:eastAsia="ＭＳ ゴシック;MS Gothic"/>
          <w:sz w:val="24"/>
        </w:rPr>
        <w:t>　　会館時間の延長については木曜日を午後７時３０分まで開館しているとの回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コピーの利用料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２０円から１０円に値下げも行った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　　高額医療費については、担当が変わるときの引継ぎが悪かったことと、コンピューター化に乗り遅れたのが原因との説明であった。現在は時効が成立していない分を請求しているとのこと。今回は中間報告であるとの話で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仕分けについて簡単にご説明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構想日本というＮＰＯが考案した手法。登別市の職員が資料を作成し、構想日本のスタッフと他のまちの職員が仕分チームとなって行う。仕分けチームが事業を見て必要か不必要か、必要なら実施主体は民間か、国か、道か、市かというふうに仕分けてい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３者が冷静な目で評価する。１事業３０分くらいで実施するとの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仕分けの中で民間というのは、委託等の意味ではなく、完全に民間に移行することを示す。今の市の仕事の中では考えられないかなと思う。</w:t>
      </w:r>
    </w:p>
    <w:p>
      <w:pPr>
        <w:pStyle w:val="Normal"/>
        <w:ind w:left="239" w:firstLine="240"/>
        <w:rPr/>
      </w:pPr>
      <w:r>
        <w:rPr>
          <w:rFonts w:ascii="ＭＳ ゴシック;MS Gothic" w:hAnsi="ＭＳ ゴシック;MS Gothic" w:cs="ＭＳ ゴシック;MS Gothic" w:eastAsia="ＭＳ ゴシック;MS Gothic"/>
          <w:sz w:val="24"/>
        </w:rPr>
        <w:t>他の市の職員が仕分けを行うのでしがらみが無いのがメリット。しかし大磯町の資料を見ても批判が多く、きわめて乱暴な手法。まちの状況を知らない人が仕分けを行うのはいかが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事業の内容は登別市の職員が説明するが下手だと評価が低くなる。</w:t>
      </w:r>
    </w:p>
    <w:p>
      <w:pPr>
        <w:pStyle w:val="Normal"/>
        <w:ind w:left="239" w:firstLine="240"/>
        <w:rPr/>
      </w:pPr>
      <w:r>
        <w:rPr>
          <w:rFonts w:ascii="ＭＳ ゴシック;MS Gothic" w:hAnsi="ＭＳ ゴシック;MS Gothic" w:cs="ＭＳ ゴシック;MS Gothic" w:eastAsia="ＭＳ ゴシック;MS Gothic"/>
          <w:sz w:val="24"/>
        </w:rPr>
        <w:t>大磯町の例では事業仕分けを実施した結果、民間が行うべきとなった事業も止められず継続している事業もあ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月２５日の運営委員会で事業仕分けについて議論することになっているので皆さんに意見を聞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仕分けに該当する事業は事業費１，０００万円以上を超えるものを実施している話もあるが、第２部会の関係する事業を見るとクリンクルセンターくらいしか思いつかない。金額で実施事業を分けるのもいかが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磯町の例を見るとほんとにやっていいのか疑問に思う。従来の手法で進めるべき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をやらなければ市の職員が緊張しない。しかし、登別市以外の人が来て判断しても矛盾を感じると思う。職員は一生懸命やっているのにだめだから止めなさいといっても反発が出てく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の職員がやめたいと思っていても市民がやめて欲しくない事業もある。ところが第３者はしがらみ無く事業をやめろと言うことができる。経費節減を考えるとそういうメリット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他の自治体から人を呼ぶのは賛成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３者が仕分けを実施しても最終的には議会や市の判断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の経験ある人が来て仕分けを実施するのは良いと思うが評価の手法に問題があ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手法を実施するとなれば市民自治推進委員会は蚊帳の外になる。手間隙かけてやって効果があるか疑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２部会は事業仕分けをまだ導入すべきでないとの意見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質問事項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の仕事から事業を抽出し勉強会を開こうということで議論を進めてきたが、前回で１３項目にしぼった。他に聞きたいことはあり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れでは次回の部会に担当グループに来てもらい、１３項目について話を聞くこととします。</w:t>
      </w:r>
    </w:p>
    <w:p>
      <w:pPr>
        <w:pStyle w:val="Normal"/>
        <w:ind w:left="239" w:firstLine="240"/>
        <w:rPr/>
      </w:pPr>
      <w:r>
        <w:rPr>
          <w:rFonts w:ascii="ＭＳ ゴシック;MS Gothic" w:hAnsi="ＭＳ ゴシック;MS Gothic" w:cs="ＭＳ ゴシック;MS Gothic" w:eastAsia="ＭＳ ゴシック;MS Gothic"/>
          <w:sz w:val="24"/>
        </w:rPr>
        <w:t>次回は環境対策グループが所管する「野犬掃討、畜犬登録等経費」、「衛団連の運営事業の助成金」、「資源回収団体奨励金」、「リサイクル・啓発経費」、「リサイクルまつり開催経費」、「最終処分場運営管理経費」以上６件について、ディスカッションすること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　１２月２２日（月）　１８：３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所　　　登別市役所　３階　第１会議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b w:val="false"/>
      <w:bCs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10:00Z</dcterms:created>
  <dc:creator>登別市</dc:creator>
  <dc:description/>
  <cp:keywords/>
  <dc:language>en-US</dc:language>
  <cp:lastModifiedBy>登別市</cp:lastModifiedBy>
  <cp:lastPrinted>2008-11-24T13:01:00Z</cp:lastPrinted>
  <dcterms:modified xsi:type="dcterms:W3CDTF">2008-12-02T02:10:00Z</dcterms:modified>
  <cp:revision>2</cp:revision>
  <dc:subject/>
  <dc:title>第５部会（都市整備）第１回部会概要</dc:title>
</cp:coreProperties>
</file>