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部会（生活環境）第２１回部会概要</w:t>
      </w:r>
    </w:p>
    <w:p>
      <w:pPr>
        <w:pStyle w:val="Normal"/>
        <w:rPr/>
      </w:pPr>
      <w:r>
        <w:rPr>
          <w:rFonts w:ascii="ＭＳ ゴシック;MS Gothic" w:hAnsi="ＭＳ ゴシック;MS Gothic" w:cs="ＭＳ ゴシック;MS Gothic" w:eastAsia="ＭＳ ゴシック;MS Gothic"/>
          <w:sz w:val="24"/>
        </w:rPr>
        <w:t>日　時　　平成２０年１０月１４日（火）午後６時３０分～午後９時０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登別市役所　２階　第２委員会室</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大山口光男、大平定子、荒川昌伸、大山博基、近藤功、塩沼和雄、関川昭雄、対馬敬子、安野尚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千葉主査（企画調整担当）</w:t>
      </w:r>
    </w:p>
    <w:p>
      <w:pPr>
        <w:pStyle w:val="Normal"/>
        <w:rPr/>
      </w:pPr>
      <w:r>
        <w:rPr>
          <w:rFonts w:ascii="ＭＳ ゴシック;MS Gothic" w:hAnsi="ＭＳ ゴシック;MS Gothic" w:cs="ＭＳ ゴシック;MS Gothic" w:eastAsia="ＭＳ ゴシック;MS Gothic"/>
          <w:sz w:val="24"/>
        </w:rPr>
        <w:t>議　題　　１　運営委員会の報告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質問事項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運営委員会の報告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より市民自治推進委員会に対し、アンケートの依頼があった。</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ひとつはふるさと納税について。</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るさと納税とは、皆さんテレビ等でご存知と思うが自分の好きな自治体に寄付することにより税金の控除が受けられる制度である。</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ンケートの内容はふるさと納税で寄せられた寄付金はどのような事業に活用すべきか。また、寄付金は全額事業に充てるべきかの２点となってい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をお渡しするので参考として欲しい。</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にパブリックコメントについては、パブリックコメントを行う対象についてとパブリックコメントとしてどのような方法で意見を聞くべきかの２点である。</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ブリックコメントとは、案を公表し、皆さんから意見を聞くことにより、市としての政策決定につなげたいということだと思う。</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らについてアンケートの依頼があったので、市民自治推進委員会委員として回答して欲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パブリックコメントという表現は分かりづらい。日本語で表現す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ふるさと納税と今までの寄付とは違う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寄付に対する優遇制度が大幅に拡充された。（事務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構想日本という団体が事業仕分けという手法を実施している。</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想日本から講師を呼んで勉強会を開く案が運営委員会で示されたがお金がかかるとのこと。市には予算が無く補正予算も難しいと言っていた。</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回の運営委員会でそれらの対応を検討することになっている。</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想日本の事業仕分けという手法は、事業を実施する必要があるかないかから始まり、実施の必要があるのなら、市がやるのか民間がやるべきかというふうに事業を仕分けていく。仕分けの協議の中には他市町村の行政マンも入るようだ。</w:t>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自治体に評価の専門家はいない。市民の目から見てへんだなと思うところを検討すべきで、他市町村の行政職員を呼んでも後味が悪いのではないか。各部会で討論すべき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他の市から登別を見た場合、やり方に違う点もあると思われる。</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市と登別市のどちらの手法が良いのかも判断できる。</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者の視線で見ることも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市への質問事項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資料のとおり前回話し合った質問項目を羅列したが、他に皆さんから市に聞きたいことがあれば発言して欲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前から言っているが、市役所に入る金（税収）について勉強してはいかが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後の税収の見通しということか。税金が下がったときにどう対応するかと言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税の見通しを知り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運営委員会時にもらった資料によれば平成１５年度の歳入総計が２４７億円だったのに対し、平成１９年度は１９４億円に下が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歳入全体ではない。市を商店にたとえるなら市民税が売り上げ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２部会が論議するテーマとはならない。税金が減少したらどうするなどの話は第２部会の範疇を超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固定資産税についてしぼってやり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登別市が実施している事業に対し、やるべきなのか、やり方は良いのかなど歳出を中心とした議論を行いたいと思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土地や建物の価値は半分になっても固定資産税は下が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関川さん個人で市役所にお聞きして欲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こで話しあう内容で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税金の話は興味があるが、第２部会は別の視線、話題で進んだほうが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件は個人で質問すること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内の企業は倒産がすごい。資産税はどんどん減少していくはず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に聞きたいこととして、平成２０年度市の仕事Ｐ２９、「クリンクルセンター・最終処分場管理経費」のうち最終処分場について運営方法と経費の内訳を知り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の仕事Ｐ３４の「交通傷害保険料」について過去５年間の加入状況と保証実績を知り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Ｐ６６の「連合町内会助成金」の中に含まれている傷害保険について、過去５年間の適用実績を伺い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Ｐ２７「野犬掃討、畜犬登録等経費」について予算の内訳とともに、予防注射の対象と登録料、注射代など収入の占める割合を知り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Ｐ４９「生活交通路線維持対策事業費補助金」について、準生活交通路線と市生活交通路線の対象はどこか、どのような基準で分けるのかなどを知り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に質問項目の整理を行うことに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次回の運営委員会の結果を報告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　１１月１４日（金）　１８：３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場所　　　登別市役所　２階　第２委員会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b w:val="false"/>
      <w:bCs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07:00Z</dcterms:created>
  <dc:creator>登別市</dc:creator>
  <dc:description/>
  <cp:keywords/>
  <dc:language>en-US</dc:language>
  <cp:lastModifiedBy>登別市</cp:lastModifiedBy>
  <cp:lastPrinted>2008-10-22T22:09:00Z</cp:lastPrinted>
  <dcterms:modified xsi:type="dcterms:W3CDTF">2008-10-27T11:47:00Z</dcterms:modified>
  <cp:revision>18</cp:revision>
  <dc:subject/>
  <dc:title>第５部会（都市整備）第１回部会概要</dc:title>
</cp:coreProperties>
</file>