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部会（生活環境）第２０回部会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平成２０年９月３日（水）午後６時３０分～午後８時３０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　　登別市役所　２階　第４会議室</w:t>
      </w:r>
    </w:p>
    <w:p>
      <w:pPr>
        <w:pStyle w:val="Normal"/>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　　大山口光男（部会長）、大平定子（副部会長）、大山博基、近藤功、塩沼和雄、関川昭雄、安野尚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宮崎企画主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　題　　１　外部評価について</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第２部会のテーマ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はじめに</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れまで第２部会では、外部評価については昨年度５つの事業について評価したが、自治推進委員会としては評価結果は全て公表しないこととした。結果として、勉強になったという感はある。環境問題については経費削減に向け、有料ゴミ袋のシール化を検討したが、これによる削減額は概算で１千万円くらいであり、現制度がようやく定着した中でのシール化はまだ早いということで検討を中断した。テレビの地デジ化に伴い古いテレビの処分が増えるが、処分には経費がかかり又手続きが複雑であることから不法投棄が増えることが懸念される。この対策についての提言書を当部会から運営委員会に提出していたが、先の運営委員会で原案どおり承認され市に提出することが決定した。提出にあたっては、市に対して年内に経過報告を出してほしい旨、申し入れることとした。レジ袋の削減についても検討しようとしていたが、登別市・室蘭市・伊達市とスーパーなどとの間でレジ袋有料化についての協定が締結され、レジ袋削減に向け動き出したのでその経過をみることとした。今後の当部会としてのテーマがまだ決まっていない。検討テーマを定め議論し、このまちを良くなるような形に持っていき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１　外部評価について</w:t>
      </w:r>
    </w:p>
    <w:p>
      <w:pPr>
        <w:pStyle w:val="Normal"/>
        <w:ind w:left="240" w:hanging="24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部評価については、先の運営委員会の中で、もっと勉強した方が良いという意見が出てい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推進委員会としては、今年度、外部評価を行うこととしているが、先の運営委員会で、昨年度のように各部会ごとにテーマを選んで行った方が良い、６部会のほかに委員によるプロジェクトチームをつくった方が良い、専門家のチームをつくった方が良いなど様々な意見が出たが、皆さんの意見を聞き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部評価の進め方としては、運営委員会で評価方法の素案をつくって出すことになっていたはずであるが、それで良いと思う。仮にプロジェクトチームを立ち上げるとしたら、運営委員会の中で組織をつくれば良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ず外部評価方法など、その制度を定めるための専門家によるプロジェクトチームをつくった方が良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数評価をもっと細かくして、例えば１点きざみにしても良いのではないか。評価不能というものがあっても良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組織をつくるのは好ましくない。６つある部会でそれぞれ議論した方が良い。評価点をどうするかというのは難しい問題ではある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するためには、ある程度、制度の統一が必要。どこかでその制度をつくら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２部会としては、運営委員会で統一した評価制度を決めてもらい、それに従って部会は動くこととしたい。</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異議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２　第２部会のテーマについて</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部会ではこれまでに市民生活部の事業について、いろいろ勉強させてもらった。参考資料としては、「登別市第２期基本計画」、「ゴミ減量化行動指針など環境対策に関する各種パンフレット」、「登別市の仕事」などの提供を受けた。これらの資料を参考に部会のテーマを決め、テーマが決まれば市担当から説明を受け、勉強会で理解を深め、今後どうあるべきか議論していきたい。この部会では、市民サービスグループと環境対策グループの仕事に関するテーマを決めていきたいが如何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登別市の仕事」の中に、生活交通路線維持対策事業費補助金（Ｐ４９）と市民プールバスパック業務委託料（Ｐ６４）がある。現状として、プールまでの路線バスは乗客が少ないにもかかわらず大型バスを運行している。利用状況にあった運営が必要と考える。学校給食事業（Ｐ５９）があるが、給食費を払えるにもかかわらず払っていない人がいる。調査が必要。鷲別支所の図書室に担当員が１人常駐しているが、支所の職員が併用して事務を行うことができるのではない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Ｐ○○）は「登別の仕事」のページを示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老人憩の家は社会福祉グループ（Ｐ１６）、婦人研修の家は社会教育グループ（Ｐ５４）の所管となっているが、なぜ別々のグループで所管してい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費者行政推進経費、消費生活モニター関係経費、消費者協会運営助成金、消費生活展開催補助金（Ｐ４５）と４つの事業があるが、４つを１つにして消費者協会で一括運営した方が効率的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照明灯設置事業費、カーブミラー設置費、ロードマーク設置費（Ｐ３４）といった交通安全事業は、交通安全協会に一括計上してはどうかなど、市の縦割行政を改善すべきという事案が出てく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有料ゴミ袋に広告を載せてはど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レジ袋有料化に伴いマイバッグの利用が増えるが、マイバッグをつくるために他の石油製品を使うなど逆にコストがかかるのでレジ袋を使った方が良いという意見も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家庭などで刈り取った草や剪定した枝などを燃やせるゴミとして出しているが、環境のためには土にかえすべき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野犬掃討、畜犬登録等経費（Ｐ２７）の内容が分らない。また、衛団連や環境保全市民会議など環境関連の組織がいろいろあるが、その組織の役割・必要性・位置付け、衛団連と連合町内会との関連などについて勉強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雨が降ると決まって浸水する箇所があるが、安心安全なまちづくりの観点から、そのような箇所を整備することはできな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回、市の仕事などについて、いろいろな意見や疑問が出たが、次の部会では環境対策グループ関連の質問項目等を整理し、更に次の部会において市担当から説明を受け勉強した上で事業などの改善などについて議論していくこととしたい。また、市民サービスグループ関連の質問項目等についても、次回整理を進め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次回の開催について</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次回の部会は、１０月１４日（火）午後６時３０分より「市役所２階第２委員会室」で開催する。</w:t>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50:00Z</dcterms:created>
  <dc:creator>miyazaki</dc:creator>
  <dc:description/>
  <cp:keywords/>
  <dc:language>en-US</dc:language>
  <cp:lastModifiedBy>登別市</cp:lastModifiedBy>
  <cp:lastPrinted>2008-09-05T20:16:00Z</cp:lastPrinted>
  <dcterms:modified xsi:type="dcterms:W3CDTF">2008-10-27T11:44:00Z</dcterms:modified>
  <cp:revision>20</cp:revision>
  <dc:subject/>
  <dc:title/>
</cp:coreProperties>
</file>