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部会（生活環境）第１９回部会概要</w:t>
      </w:r>
    </w:p>
    <w:p>
      <w:pPr>
        <w:pStyle w:val="Normal"/>
        <w:rPr/>
      </w:pPr>
      <w:r>
        <w:rPr>
          <w:rFonts w:ascii="ＭＳ ゴシック;MS Gothic" w:hAnsi="ＭＳ ゴシック;MS Gothic" w:cs="ＭＳ ゴシック;MS Gothic" w:eastAsia="ＭＳ ゴシック;MS Gothic"/>
          <w:sz w:val="24"/>
        </w:rPr>
        <w:t>日　時　　平成２０年７月１７日（木）午後６時３０分～午後８時０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登別市役所　２階　第２委員会室</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近藤功、塩沼和雄、関川昭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主幹、千葉主査（企画調整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１　第２部会のテーマ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昨年もらった外部評価の対象事業一覧からなにか選んでやってみるのもよい。また市民生活部がどんな仕事をしているのか勉強会をしたときに外部委託や外部団体の一覧ももらっているので、再考するのもよ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固定資産税の考え方がおかしい。建物や土地の価値が半分になっているのに税金は変わらない。矛盾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税金の問題を取り上げるとしたら、滞納者が多いので納税率のアップを図るためにどんな手法があるだろうといったテーマになると思う。</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ような考えは市民自治ではな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税金で市は動いている。税収を上げることを一緒に考えるのも市民自治では。</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納得できない。市からもらう資料は全部金が無い話しか書いていない。市の職員は税金を取ることばかり考えるのではなく、市民の負担を軽くすることを考えなければならな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税金関係の話では、空家を相続する人がいなくて税金を回収できないような悩みがあると説明を受けたが、こうすれば解消できるなどの議題ならよ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簡単ではないが市の権力を使えば可能。</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個人の財産に市が介入することはできないのでは。他に何か議題となりうるものはありません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源ごみとして回収しているペットボトルはどうしているの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状態が良いものは再利用されるが悪いものは燃やされているはず。</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各家庭で水洗いするために使用する水の量を集約すればかなりの量になるだろう。全て燃やしたほうが良いのではとも思ってしまう。ごみの減量化やリサイクルの方法を見直してはいかがかという議案はいかがか。重油の代わりにペットボトル類を補助燃料として増やすという考えもあるのでは。</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環境保全条例の中に河畔林の保全が謳われている。幌別川や来馬川は管理者が北海道であるが、市民の憩いの場となるような環境づくりについて話し合えない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の話はどうなった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だ分からない。次回の運営委員会にて話し合いが行われるはず。</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も簡単に事業を止めなさいとはいえない。お金の使い方を減らすしかないがその根拠を示すのは難し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が適正なお金をかけてきちんと仕事をして、市民が市政に対してとやかく言わなくなることが理想。</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例えば事故が起きてから始めて信号機をつけるのではなくて、事前に市民から情報を与えて、事前に設置できるような方法は無い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政４０年市は何かやるの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後検討していく事となると思う。</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河川の整備に関しては来馬川を愛する会がごみ拾いをやっている。もっときれいにするために草刈は川沿いの町内会に依頼すればよい。北海道と折衝して木を植えるとか、河川敷を利用して公園を作るとか、何か楽しみがない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金のかかることは市はできない。外部評価の目的はこの事業を止めないと金は出ないよといっている気がする。市はこういう事業は止めろと言って欲しいのではないか。市の職員を減らし、仕事を減らすしかないのでは。</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生活保護の人の中には夫婦でありながら別居して、保護費を二重にもらっている人もいるようだ。</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テーマがしぼりきれないが、欠席のメンバーにもテーマの選定をお願いして次回話し合いを行うこととし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時　　　平成２０年９月３日（水）　１８：３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場所　　　市役所２階　第４会議室　　　</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b w:val="false"/>
      <w:bCs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07:00Z</dcterms:created>
  <dc:creator>登別市</dc:creator>
  <dc:description/>
  <cp:keywords/>
  <dc:language>en-US</dc:language>
  <cp:lastModifiedBy>登別市</cp:lastModifiedBy>
  <cp:lastPrinted>2008-07-22T18:38:00Z</cp:lastPrinted>
  <dcterms:modified xsi:type="dcterms:W3CDTF">2008-08-01T07:00:00Z</dcterms:modified>
  <cp:revision>15</cp:revision>
  <dc:subject/>
  <dc:title>第５部会（都市整備）第１回部会概要</dc:title>
</cp:coreProperties>
</file>