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部会（生活環境）第１８回部会概要</w:t>
      </w:r>
    </w:p>
    <w:p>
      <w:pPr>
        <w:pStyle w:val="Normal"/>
        <w:rPr/>
      </w:pPr>
      <w:r>
        <w:rPr>
          <w:rFonts w:ascii="ＭＳ ゴシック;MS Gothic" w:hAnsi="ＭＳ ゴシック;MS Gothic" w:cs="ＭＳ ゴシック;MS Gothic" w:eastAsia="ＭＳ ゴシック;MS Gothic"/>
          <w:sz w:val="24"/>
        </w:rPr>
        <w:t>日　時　　平成２０年６月２３日（月）午後６時３０分～午後８時０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登別市役所　２階　第２委員会室</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大山口光男、大平定子、古原久子、近藤功、塩沼和雄、関川昭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員　　南環境対策グループ総括主幹、八重樫環境対策主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宮崎企画主幹、千葉主査（企画調整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　　１　レジ袋の有料化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布資料　レジ袋削減に関する協定締結店名簿（環境対策グループ提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６月１３日に実施を予定していた市民自治推進委員会の全体会議は残念ながら出席者が過半数に足らず不成立となった。７月２日に行われる運営委員会にて今後の方向が決まると思うが、平成１９年度の活動結果や平成２０年度事業計画は審議しなければいけないので、いずれ開催されることと思う。その際は参加願い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レジ袋の有料化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レジ袋の有料化について環境対策グループより報告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６月１２日に行われた三市市長による広域行政懇談会において、大型店と消費者協会、行政によるレジ袋削減に関する協定を結ぶことが決定した。６月１３日に大型店、消費者協会、行政による懇談会を開催したところ、大型店の出席１０社のうち８社が協定を結びたいとの回答があり、７月１日に登別市民会館で締結することとなった。（環境対策グループ）</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型店はまだあると思うが、参加を促す活動は今後どのように行っていくの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回第一段階として多くの大型店に参加していただいた。今後はその推移を見ながら三市で共同歩調を取り、検討することとしている。（環境対策グループ）</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登別市が独自でレジ袋削減に向けた活動を行う方針は無いの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面は三市共同研究プロジェクトとして進めたいと考えている。（環境対策グループ）</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コンビニは協定の対象になっていないの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現在は大型店を対象としている。今後はコンビニも含め、三市共同研究プロジェクトの中で検討することとしている。（環境対策グリープ）</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後の動きは推移を見て決定するとのことだが、推移を見る期間はどのくらい見込んでいるの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回の第一段階についても話が急激に進んだ。今後の動きはまだ決定していない。（環境対策グループ）</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レジ袋は無料配布を中止し、欲しい人には有料ということでよいの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通りです。（環境対策グループ）</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東京の杉並区ではレジ袋の削減について市の条例を制定して取り組んでいるようだ。登別市ではどうするの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レジ袋削減に関する協定は、北海道内では苫小牧、倶知安に続く３番目となる。条例の制定までは検討していない。本件についてはまだ入口の段階である。（環境対策グループ）</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浜中町は条例でなかった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浜中町もレジ袋削減に向けた取り組みを行っていますが、条例や協定ではなく町長が町内の各店舗に出向き、レジ袋の無料配布の中止をお願いして回ったと聞いている。（環境対策グループ）</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レジ袋の削減は環境にやさしくないという内容の記事を読んだ。市はどう考えているの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回締結する協定の中ではレジ袋削減による収益を環境保全や地域貢献活動に使用する内容を記載することで調整中であり、レジ袋削減は環境対策になるものと考えている。（環境対策グループ）</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回のレジ袋の削減の動きは突然前進し、すごいと思った。消費者協会でマイバック運動をおこなってきたが、普及にはまだまだかかると思っていた。</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に前進するのはすばらしい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回の協定によりレジ袋はかなりの数が削減される見通しとなった。市民の意識も変わってきており、店の客も減る心配はないと考えてよいのではない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部会の今後のテーマとしてレジ袋の有料化について検討することとしていたが、これ以上話を進めるべき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レジ袋の有料化については、今後の推移を見守ることとし、当面第２部会のテーマとはしないことと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次回以降の第２部会のテーマについて</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林の条例を作ったらどうか。学校で森林を持ち、生徒が協力して木を育てる教育を行うことは環境問題としてよいテーマではないか。学校林の条例が無いのは登別だけだ。</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将来に不安がある。こんなに税金と医療費が増えては生活できなくなる。行政は所得がない人や死んだ人からも税金を取ろうとしている。こんな行政はいらな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安心・安全なまちを大きなテーマとしているので、この中から見出すべき。</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会は市の職員の権益を守るための会のように感じ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権益を守るためとは考えていない。むしろ市の職員の意識を変えたいと思ってい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のテーマについては、今まで提供された資料を参考に何を議論するか決めたいと思う。各自宿題として考えてもらい次回に決めることとしましょう。</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時　　　平成２０年７月１７日（木）　１８：３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所　　　市役所２階　第４会議室　　　</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b w:val="false"/>
      <w:bCs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08:00Z</dcterms:created>
  <dc:creator>登別市</dc:creator>
  <dc:description/>
  <cp:keywords/>
  <dc:language>en-US</dc:language>
  <cp:lastModifiedBy>登別市</cp:lastModifiedBy>
  <cp:lastPrinted>2008-06-27T09:38:00Z</cp:lastPrinted>
  <dcterms:modified xsi:type="dcterms:W3CDTF">2008-07-01T00:13:00Z</dcterms:modified>
  <cp:revision>5</cp:revision>
  <dc:subject/>
  <dc:title>第５部会（都市整備）第１回部会概要</dc:title>
</cp:coreProperties>
</file>