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部会（生活環境）第１７回部会概要</w:t>
      </w:r>
    </w:p>
    <w:p>
      <w:pPr>
        <w:pStyle w:val="Normal"/>
        <w:rPr/>
      </w:pPr>
      <w:r>
        <w:rPr>
          <w:rFonts w:ascii="ＭＳ ゴシック;MS Gothic" w:hAnsi="ＭＳ ゴシック;MS Gothic" w:cs="ＭＳ ゴシック;MS Gothic" w:eastAsia="ＭＳ ゴシック;MS Gothic"/>
          <w:sz w:val="24"/>
        </w:rPr>
        <w:t>日　時　　平成２０年５月１９日（月）午後６時３０分～午後８時３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登別市役所　２階　第２委員会室</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大山口光男、大平定子、古原久子、近藤功、塩沼和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宮崎企画主幹、千葉主査（企画調整担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題　　１　家電等の不法投棄防止の提言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第２部会の事業報告及び事業計画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レジ袋の有料化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家電等の不法投棄防止についての提言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家電等の不法投棄防止の提言について、最終文案をまとめたので確認願いたい。良ければ６月２日もしくはその次回の運営委員会に提出した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　～　提言案について了承する。（全員）</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第２部会の事業報告及び事業計画について</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の会長名で、事業報告書と事業計画書の作成依頼が送られてきた。案を作成してきたので皆さんの意見をいただきた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事業報告書の成果及び課題欄に書いてある外部評価は毎年やるの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やる方向であるがフォーマットが定まっていない。もっと評価の方法を検討して今年もやるつもりだが、運営委員会での論議ができていな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評価についてフォーマットを検討するといっているが、１０月までに外部評価を終えなければ市の予算に反映できないというスケジュールを考えると、今年はフォーマットを作るだけで終わりになるのではない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部会が取り上げる事業は外部評価が一番勉強になる。できれば良いフォーマットを作ればよいがまだできていない。自治推進委員会独自のフォーマットを作りたいと考えているが進めない状況。</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事業報告書の成果及び課題の欄は、成果と課題を分けたほうが良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評価、テーマの検討、それぞれについて成果と課題を書いたほうが分かりやす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評価のフォーマットは点数が高ければ拡大など点数で評価が決まるが、実際には当てはまらない場合が多い。第２部会では点数にこだわらず評価した。課題は評価方法だと思う。</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家電の不法投棄については、提言まで行ったのは成果。後は市が提言を受け入れるのか、どう進めるのか検証することにな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ゴミ袋のシール化をやってみて、データの解析や予測はこのメンバー、この時間ではとてもできない。このようなテーマを検討するのはとても難しい。ただし、市への意識づけにはなったと思う。</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シール化は難しいことになったが、ゴミ袋の問題が今のままでよいのかという問題は残る。石油の値上がりによりゴミ袋のコストアップが続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ゴミ処理に関する経費節減の検討が必要だ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２０年度の部会の運営については、せめて部会員の半数以上が出席するようにしなければならない。出席者が固定されると色々な意見が出てこ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半年出席しなければ部会からはずすという考えもある。メンバーが減って出席率が高くなる。しかし、出席率を上げてもあまり意味が無い。せめて６、７人は出席してもらわない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に参加した人の中でも４割くらいしか実際に出席していない。市民自治に対する意識が低いとい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皆さんに参加してもらうには、意識を高めることか一番で、後は選ぶテーマや曜日や時間を決めるなどの方策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部会の出席率５０％、６，７名の参加を目指す。また、事業計画書には基本的なテーマとして昨年部会が設定した「地域の環境整備、安心・安全なまちづくりについて」を軸に、経費節減を中心に考えた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り組み事項として外部評価や身近な問題をテーマ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適宜勉強会を行うことも加えて欲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レジ袋の有料化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ノーレジ袋の検討はどうするの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ノーレジ運動は消費者協会が中心となって、３市合同事業でポスターを張ったり大型店の店長と会議をしたり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しがさんが６月１日からレジ袋の有料化を行い、イオンも年内に有料化になる。だんだんと有料化が進む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少しずつレジ袋は減っていると思うが、まち全体がレジ袋の有料化を行うことにより、一気にレジ袋の減少が進む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消費者協会では、レジ袋の有料化によりどう感じたか、買い物した皆さんに対し出口調査を行う予定で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東京の杉並区のようなレジ袋有料化に関する条例の設定まで検討するかどうかの問題もあるが、まず有料化について検討するか否かご意見を聞き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有料化はやるなら全市一斉が効果的である。検討したほうが良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有料化を検討する良いタイミングだ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有料化について、今後の検討課題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開催日</w:t>
      </w:r>
    </w:p>
    <w:p>
      <w:pPr>
        <w:pStyle w:val="Normal"/>
        <w:rPr/>
      </w:pPr>
      <w:r>
        <w:rPr>
          <w:rFonts w:ascii="ＭＳ ゴシック;MS Gothic" w:hAnsi="ＭＳ ゴシック;MS Gothic" w:cs="ＭＳ ゴシック;MS Gothic" w:eastAsia="ＭＳ ゴシック;MS Gothic"/>
          <w:sz w:val="24"/>
        </w:rPr>
        <w:t>　　　平成２０年６月２３日（月）　市役所２階　第２委員会室　１８：３０～</w: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b w:val="false"/>
      <w:bCs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47:00Z</dcterms:created>
  <dc:creator>登別市</dc:creator>
  <dc:description/>
  <cp:keywords/>
  <dc:language>en-US</dc:language>
  <cp:lastModifiedBy>登別市</cp:lastModifiedBy>
  <cp:lastPrinted>2008-05-19T21:52:00Z</cp:lastPrinted>
  <dcterms:modified xsi:type="dcterms:W3CDTF">2008-05-28T01:29:00Z</dcterms:modified>
  <cp:revision>12</cp:revision>
  <dc:subject/>
  <dc:title>第５部会（都市整備）第１回部会概要</dc:title>
</cp:coreProperties>
</file>