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２部会（生活環境）第１６回部会概要</w:t>
      </w:r>
    </w:p>
    <w:p>
      <w:pPr>
        <w:pStyle w:val="Normal"/>
        <w:rPr/>
      </w:pPr>
      <w:r>
        <w:rPr>
          <w:rFonts w:ascii="ＭＳ ゴシック;MS Gothic" w:hAnsi="ＭＳ ゴシック;MS Gothic" w:cs="ＭＳ ゴシック;MS Gothic" w:eastAsia="ＭＳ ゴシック;MS Gothic"/>
          <w:sz w:val="24"/>
        </w:rPr>
        <w:t>日　時　　平成２０年４月１７日（木）午後６時３０分～午後８時２０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場　所　　登別市役所　２階　第４会議室</w:t>
      </w:r>
    </w:p>
    <w:p>
      <w:pPr>
        <w:pStyle w:val="Normal"/>
        <w:ind w:left="1200" w:hanging="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席者　　大山口光男、大平定子、近藤功、塩沼和雄、関川昭雄、永田政治</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局　　宮崎企画主幹、千葉主査（企画調整担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　題　　１　家電等の不法投棄防止についての提言につい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ゴミ袋制度の改善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家電等の不法投棄防止についての提言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提言書について案を作ってきたので内容を確認して欲しい。２．提言の要点の２）を追加した。前回話が出ていたが、家電等の不法投棄の要因として処理の手続きや受入施設までの運搬のわずらわしさが要因の一つとなっているため、日を決めて一箇所で集める仕組み、例えばクリンクルセンターに不要家電を持ってきて処理料などを支払えば業者が処分してくれるようなことを行えば不法投棄をせずにちゃんと処分する人が増えるとの考え。</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今、不法投棄の数は増えているか、減っている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不法投棄数はほぼ横ばいだが、テレビがデジタル化になれば不法投棄が増えると予想され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処理する家電があったため、土曜日、郵便局に処理料金を支払いに行ったが土日は行っていなかった。一般の人は休みの土日に家電の処理を行うと思うが不便であった。</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老人クラブで話をしていても、このような話は分からない人が多い。</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結果】</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提言の内容は良い。４月２１日に行われる運営委員会において提言書を提出することを予告し、その次の運営委員会において提出することとす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ゴミ袋制度の改善について</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今まで指定ゴミ袋のシール化について長い間話し合ってきたが、シール化の問題点としてダイオキシンが増える可能性、大きくて強いゴミ袋を使用された場合に焼却時に破砕が必要になるなどがあげられた。</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市へ提言するためには全ての問題点をクリアしなければならないが、至難の業だと感じている。</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シール化により約１，０００万円の経費節減になると試算したが、原油の価格によってはどうなるか分から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れ以上の検討はやめようかと考えているがいかが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やめることはない。考えるテーマとしては良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例えば市民にゴミ袋のシール化についてアンケートをとったらどうだろ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環境対策グループの職員を２人減らせば１，０００万円は捻出でき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仕事量を調査したわけでもなく、人が多い少ないの話は簡単にできるものでは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役所の考え方は縦の線で考えるのではなく総合的に考えなければならない。ゴミ処理場では重油をたいているが、登別には重油に変わる大きな資源があ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指定ゴミ袋を使用せず、一般に売られているゴミ袋を使用した場合にダイオキシンがどれくらい発生するのか実験しなければ分からない。増えるだろうという予想はできるが基準をこえるかどうかは分からない。</w:t>
      </w:r>
    </w:p>
    <w:p>
      <w:pPr>
        <w:pStyle w:val="Normal"/>
        <w:ind w:left="240" w:hanging="240"/>
        <w:rPr/>
      </w:pPr>
      <w:r>
        <w:rPr>
          <w:rFonts w:ascii="ＭＳ ゴシック;MS Gothic" w:hAnsi="ＭＳ ゴシック;MS Gothic" w:cs="ＭＳ ゴシック;MS Gothic" w:eastAsia="ＭＳ ゴシック;MS Gothic"/>
          <w:sz w:val="24"/>
        </w:rPr>
        <w:t>　　しかし、ダイオキシンが増える恐れがあるのであれば、それだけでも市民は納得しないだろう。またゴミ袋の破砕も大きな問題。</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提言に至らなかったが市も我々が検討したことは理解しているはず。</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結果】</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指定ゴミ袋のシール化については、検討を終了することにす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その他</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ゴミ袋のシール化について論議する中で話が出た「レジ袋の有料化」について検討してみるのはいかがだろうか。</w:t>
      </w:r>
    </w:p>
    <w:p>
      <w:pPr>
        <w:pStyle w:val="Normal"/>
        <w:ind w:left="240" w:hanging="240"/>
        <w:rPr/>
      </w:pPr>
      <w:r>
        <w:rPr>
          <w:rFonts w:ascii="ＭＳ ゴシック;MS Gothic" w:hAnsi="ＭＳ ゴシック;MS Gothic" w:cs="ＭＳ ゴシック;MS Gothic" w:eastAsia="ＭＳ ゴシック;MS Gothic"/>
          <w:sz w:val="24"/>
        </w:rPr>
        <w:t>　　市の説明では、消費者協会が行っているノーレジ袋運動をバックアップし推進していこうという考えであるようだが、当部会としてはこのまま静観するか。もしくはレジ袋の有料化を義務付ける条例の制定まで考えるか。皆さんどう思う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レジ袋の有料化は簡単ではない。消費者協会が行っているマイバックの作成講習会などにも人が集まらず関心は低い。</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ホームストアではレジのところに「レジ袋は要りませんよ」というカードが設置されているが使っている人をほとんど見たことがない。お店もレジ袋を有料にしたら利益が上がるはずだが、お客さんが他店に流れる恐れがあり踏み切れない。</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有料化の前に何かできることはないか。もっと情報を得てから進めたほうが良い。有料化は登別全域が一緒にやらなければだめだと思う。</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レジ袋は市で何枚使われているのか。結局ゴミに出すことになり原油を無駄に使っている。全市の有料化は難しいが、ノーレジ袋運動をもっと進めましょうという話なら問題ない。</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環境保全市民会議というのがあって、色々な話し合いが行われているが、その取り組みの一つに環境家計簿というものがある。</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家計簿をつけることによって自分がどれだけＣＯ２排出量を削減できたかが分かる。</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こで例えばＣＯ２を１年間でこれだけ削減できれば景品がもらえるとか、市役所のどこかにＣＯ２の排出量削減量を表示するなど目に見える何かをしないとこのような取り組みは進まないと思う。</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レジ袋を２枚もらったら１枚返すようにしている。このような取り組みが広まればレジ袋の使用料を減らすことができ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ノーレジ袋を進めましょうという運動は消費者協会が行っている。レジ袋の使用量を減らす手段として有料化が一番効果があると思われるので、その話を進めてはいかがかと考えた。</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結果】</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本件について、第２部会の今後のテーマとするか否かについて次回の部会で再度検討することとする。</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次回開催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２０年５月１９日（月）　市役所２階　第２委員会室　１８：３０～</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次回議題</w:t>
      </w:r>
    </w:p>
    <w:p>
      <w:pPr>
        <w:pStyle w:val="Normal"/>
        <w:rPr/>
      </w:pPr>
      <w:r>
        <w:rPr>
          <w:rFonts w:ascii="ＭＳ ゴシック;MS Gothic" w:hAnsi="ＭＳ ゴシック;MS Gothic" w:cs="ＭＳ ゴシック;MS Gothic" w:eastAsia="ＭＳ ゴシック;MS Gothic"/>
          <w:sz w:val="24"/>
        </w:rPr>
        <w:t>　　レジ袋の有料化について</w:t>
      </w:r>
    </w:p>
    <w:sectPr>
      <w:type w:val="nextPage"/>
      <w:pgSz w:w="11906" w:h="16838"/>
      <w:pgMar w:left="1418"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InternetLink">
    <w:name w:val="Hyperlink"/>
    <w:basedOn w:val="Style14"/>
    <w:rPr>
      <w:b w:val="false"/>
      <w:bCs w:val="false"/>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7:47:00Z</dcterms:created>
  <dc:creator>登別市</dc:creator>
  <dc:description/>
  <cp:keywords/>
  <dc:language>en-US</dc:language>
  <cp:lastModifiedBy>登別市</cp:lastModifiedBy>
  <cp:lastPrinted>2008-04-21T13:36:00Z</cp:lastPrinted>
  <dcterms:modified xsi:type="dcterms:W3CDTF">2008-05-21T12:12:00Z</dcterms:modified>
  <cp:revision>7</cp:revision>
  <dc:subject/>
  <dc:title>第５部会（都市整備）第１回部会概要</dc:title>
</cp:coreProperties>
</file>