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部会（生活環境）第１５回部会概要</w:t>
      </w:r>
    </w:p>
    <w:p>
      <w:pPr>
        <w:pStyle w:val="Normal"/>
        <w:rPr/>
      </w:pPr>
      <w:r>
        <w:rPr>
          <w:rFonts w:ascii="ＭＳ ゴシック;MS Gothic" w:hAnsi="ＭＳ ゴシック;MS Gothic" w:cs="ＭＳ ゴシック;MS Gothic" w:eastAsia="ＭＳ ゴシック;MS Gothic"/>
          <w:sz w:val="24"/>
        </w:rPr>
        <w:t>日　時　　平成２０年３月２７日（木）午後６時３０分～午後８時３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登別市役所　３階　第２会議室</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　　大山口光男、大平定子、大山博基、近藤功、塩沼和雄、関川昭雄、谷善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員　　環境対策グループ　鳴海総括主幹、南環境対策主幹、大塚主査、赤石主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宮崎企画主幹、千葉主査（企画調整担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　題　　１　地デジ化に伴う不法投棄の防止策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ゴミ袋制度の改善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本日から関川さんと谷さんが新たに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部会の委員となりました。どうぞよろしくお願いしま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日は今まで協議を進めてきた家電等の不法投棄と、ゴミ袋のシール化について、環境対策グループの皆さんに出席いただき勉強会を行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地デジ化に伴う不法投棄の防止策について</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テレビの地上デジタル化により不法投棄が増えることが懸念されます。家電の廃棄については買った店で引き取ってもらう方法、郵便局でリサイクル券を買って指定引取場所に持ち込む方法、収集業者に持っていってもらう方法がありま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登別市では平成１７年４月に登別市不法投棄、ポイ捨て及びペットのふんの放置防止条例ができました。不法投棄件数は増えることなく横ばいが続いています。不法投棄は山間部や海岸線が多く、我々も監視しているが地域の皆さんにも監視を行っていただけるよう呼びかけているところです。</w:t>
      </w:r>
    </w:p>
    <w:p>
      <w:pPr>
        <w:pStyle w:val="Normal"/>
        <w:ind w:left="240" w:hanging="240"/>
        <w:rPr/>
      </w:pPr>
      <w:r>
        <w:rPr>
          <w:rFonts w:ascii="ＭＳ ゴシック;MS Gothic" w:hAnsi="ＭＳ ゴシック;MS Gothic" w:cs="ＭＳ ゴシック;MS Gothic" w:eastAsia="ＭＳ ゴシック;MS Gothic"/>
          <w:sz w:val="24"/>
        </w:rPr>
        <w:t>　　これからは先ほど申したとおり家電の不法投棄が増えることが懸念されますので、市の広報等で処理方法の周知を図っていくことが重要と考えています。（説明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部会が考えた提言の内容は可能と考えてよ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可能と考えます。（説明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家電の処理方法は色々あり分かりにくい。登別市のどこか</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箇所にもって行けば全て処理してくれるような仕組みを市は考えたこと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法的な検討は必要ですがリサイクルがしやすい仕組みづくりも大切と考えます。（説明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最近パソコンを処理したら７，５００円もかかった。林道等への不法投棄は減っているようだが家電は今後増え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不法投棄の監視と回収に市はお金をかけているが、未然に防止するほうにお金をかけることも考えるべきでは。</w:t>
      </w:r>
    </w:p>
    <w:p>
      <w:pPr>
        <w:pStyle w:val="Normal"/>
        <w:ind w:left="240" w:hanging="240"/>
        <w:rPr/>
      </w:pPr>
      <w:r>
        <w:rPr>
          <w:rFonts w:ascii="ＭＳ ゴシック;MS Gothic" w:hAnsi="ＭＳ ゴシック;MS Gothic" w:cs="ＭＳ ゴシック;MS Gothic" w:eastAsia="ＭＳ ゴシック;MS Gothic"/>
          <w:sz w:val="24"/>
        </w:rPr>
        <w:t>　　家電リサイクルキャンペーンのような廃棄を行う業者を集めて、市民が持ち込む廃棄物を引き取る日を設定してはいかがか。市民も分かりやすいし業者も手間が省け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の話を踏まえ、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部会で整理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ゴミ袋制度の改善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ゴミ袋のシール化により我々の試算では１，０００万円ほどの経費が節減できる。ただし、次のような問題があると考え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ゴミを入れる袋は透明にしなければならない。</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ゴミ袋を変えることにより、袋の成分の違いからダイオキシンの発生が懸念される。</w:t>
      </w:r>
    </w:p>
    <w:p>
      <w:pPr>
        <w:pStyle w:val="Normal"/>
        <w:rPr/>
      </w:pPr>
      <w:r>
        <w:rPr>
          <w:rFonts w:ascii="ＭＳ ゴシック;MS Gothic" w:hAnsi="ＭＳ ゴシック;MS Gothic" w:cs="ＭＳ ゴシック;MS Gothic" w:eastAsia="ＭＳ ゴシック;MS Gothic"/>
          <w:sz w:val="24"/>
        </w:rPr>
        <w:t>　　○　丈夫で破れにくい袋を使用した場合は破袋しないと焼却炉に入れられ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袋の大きさで値段を区別することができ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ノーレジ袋運動と逆行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今のゴミ袋制度がようやく定着したところで、また制度を変えると混乱がおこる。</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スト面で考えればゴミ袋の単価を上げればよいという意見もある。仮にゴミ袋をシール化したらどんな問題があるか市の意見を聞き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ゴミ袋を自由にしてしまうと漬物用の袋のような丈夫な袋を使用する人も現れるだろう。丈夫な袋が増えれば破袋しにくいため、焼却するためのごみを均一にすることに支障がでるおそれがあります。また、ダイオキシン対策についても今クリンクルセンターでは国の環境基準の１０分の１の自主基準を守ることとしているが、基準を超えてしまうことも考えられる。</w:t>
      </w:r>
    </w:p>
    <w:p>
      <w:pPr>
        <w:pStyle w:val="Normal"/>
        <w:ind w:left="240" w:hanging="240"/>
        <w:rPr/>
      </w:pPr>
      <w:r>
        <w:rPr>
          <w:rFonts w:ascii="ＭＳ ゴシック;MS Gothic" w:hAnsi="ＭＳ ゴシック;MS Gothic" w:cs="ＭＳ ゴシック;MS Gothic" w:eastAsia="ＭＳ ゴシック;MS Gothic"/>
          <w:sz w:val="24"/>
        </w:rPr>
        <w:t>　　現在は袋の大きさで料金を決めているが、シール化により小さな袋も大きな袋も同じ料金になってしまうと不公平感がある。</w:t>
      </w:r>
    </w:p>
    <w:p>
      <w:pPr>
        <w:pStyle w:val="Normal"/>
        <w:ind w:left="240" w:hanging="240"/>
        <w:rPr/>
      </w:pPr>
      <w:r>
        <w:rPr>
          <w:rFonts w:ascii="ＭＳ ゴシック;MS Gothic" w:hAnsi="ＭＳ ゴシック;MS Gothic" w:cs="ＭＳ ゴシック;MS Gothic" w:eastAsia="ＭＳ ゴシック;MS Gothic"/>
          <w:sz w:val="24"/>
        </w:rPr>
        <w:t>　　また、ゴミの分別に慣れてきたところだが、制度を変えると市民もゴミを収集する人も混乱するだろうと思います。（説明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料金は割り切るしかない。収集の人の混乱も覚悟しないとだめ。ダイオキシン対策も国の基準まで緩めるという考えもある。原油の値段も上がりゴミ袋の作成費も上がっていくだろう。市の財政を良くするためにも市民の協力が必要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指定のゴミ袋の中にレジ袋を入れているのが実態。ゴミ袋を変えてもダイオキシンの心配はあまりないのでは。</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現在出されている方法で環境基準は守られています。現在使用している指定ごみ袋は、ポリエチレン製品なので、燃焼させた場合二酸化炭素と水蒸気が発生するだけで、ダイオキシンの発生の可能性がないものです。</w:t>
      </w:r>
    </w:p>
    <w:p>
      <w:pPr>
        <w:pStyle w:val="Normal"/>
        <w:ind w:left="240" w:hanging="240"/>
        <w:rPr/>
      </w:pPr>
      <w:r>
        <w:rPr>
          <w:rFonts w:ascii="ＭＳ ゴシック;MS Gothic" w:hAnsi="ＭＳ ゴシック;MS Gothic" w:cs="ＭＳ ゴシック;MS Gothic" w:eastAsia="ＭＳ ゴシック;MS Gothic"/>
          <w:sz w:val="24"/>
        </w:rPr>
        <w:t>　指定ごみ袋を廃止すればダイオキシンの発生する恐れがある袋が大量に使われることが考えられるので、環境基準を守れるか心配です。（説明員）</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れら以外にゴミ袋のシール化によって起こる問題はありま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人が張ったシールをはがして自分のゴミ袋に張る人もいるだろと思います。また人間の心理としてゴミステーションに黄色い指定袋があると、そこに違う色のゴミ袋を投棄しづらいですが、ゴミ袋が自由になってしまうと、シールを貼らずに捨てる人が増えると思われます。また、ゴミを収集する人はシールが張ってあるかどうか確認する必要があり、作業効率が悪くなります。（説明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白老のゴミが搬入されなくなり、今後のクリンクルセンターの運営について委託していたが結果は出た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委託の結果は１月末に出ました。今はその資料を使用して施設運営の方向性を検討しているところです。（説明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の話はクリンクルセンターを作ったときに十分検討されているのでは。当初は白老町のゴミは搬入しない予定だったは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きれいな環境をつくるために市民の受益者負担が必要。色々な方法があるがゴミ袋による負担の方法が選ばれたのでは。袋は何でも良いという考えはだ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シール化してもゴミ袋は指定しなければならないのでは。破れやすくダイオキシンを出さない素材のもの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私は生ゴミの堆肥化を行いゴミの減量化に取り組んでいるが、ゴミが減れば市の財政にどう影響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ゴミの量が多ければ焼却炉を２炉稼動させなければならないが、ゴミが少なくなれば１炉の稼動で済むかもしれない。効果はあると思います。（説明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庭がある人は少ない。生ゴミを集める業者がいればよい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レジ袋の有料化を始めているところがあるが、登別市としてはどう考え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ノーレジ袋は消費者協会が中心となって活動しており、市はその活動を支援しています。ノーレジ袋の普及について大型店にポスターを張り、広報紙や市のホームページにも掲載している。店はレジ袋の有料化によりお客さんが離れてしまうことを危惧しています。有料化は市民の意識の高まりが必要と考えます。（説明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東京の杉並区などは条例でノーレジ袋を決めている。実際に登別市内でもノーレジ袋を実施する店もあり、環境をテーマとしたサミットも開催される。行政が動くのは良いタイミング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は地デジ化に伴う不法投棄の防止策について提言の精査を行うほか、ゴミ袋制度の改善について提言をするかどうか結論を出したい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開催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２０年４月１７日（木）　市役所２階　第４会議室　１８：３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議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地デジ化に伴う不法投棄の防止策について</w:t>
      </w:r>
    </w:p>
    <w:p>
      <w:pPr>
        <w:pStyle w:val="Normal"/>
        <w:rPr/>
      </w:pPr>
      <w:r>
        <w:rPr>
          <w:rFonts w:ascii="ＭＳ ゴシック;MS Gothic" w:hAnsi="ＭＳ ゴシック;MS Gothic" w:cs="ＭＳ ゴシック;MS Gothic" w:eastAsia="ＭＳ ゴシック;MS Gothic"/>
          <w:sz w:val="24"/>
        </w:rPr>
        <w:t>　　（２）ゴミ袋制度の改善について</w: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b w:val="false"/>
      <w:bCs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51:00Z</dcterms:created>
  <dc:creator>登別市</dc:creator>
  <dc:description/>
  <cp:keywords/>
  <dc:language>en-US</dc:language>
  <cp:lastModifiedBy>登別市</cp:lastModifiedBy>
  <cp:lastPrinted>2008-04-01T17:39:00Z</cp:lastPrinted>
  <dcterms:modified xsi:type="dcterms:W3CDTF">2008-04-15T08:56:00Z</dcterms:modified>
  <cp:revision>3</cp:revision>
  <dc:subject/>
  <dc:title>第５部会（都市整備）第１回部会概要</dc:title>
</cp:coreProperties>
</file>