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４回部会概要</w:t>
      </w:r>
    </w:p>
    <w:p>
      <w:pPr>
        <w:pStyle w:val="Normal"/>
        <w:rPr/>
      </w:pPr>
      <w:r>
        <w:rPr>
          <w:rFonts w:ascii="ＭＳ ゴシック;MS Gothic" w:hAnsi="ＭＳ ゴシック;MS Gothic" w:cs="ＭＳ ゴシック;MS Gothic" w:eastAsia="ＭＳ ゴシック;MS Gothic"/>
          <w:sz w:val="24"/>
        </w:rPr>
        <w:t>日　時　　平成２０年２月７日（木）午後１時３０分～午後３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４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塩沼和雄</w:t>
      </w:r>
    </w:p>
    <w:p>
      <w:pPr>
        <w:pStyle w:val="Normal"/>
        <w:rPr/>
      </w:pPr>
      <w:r>
        <w:rPr>
          <w:rFonts w:ascii="ＭＳ ゴシック;MS Gothic" w:hAnsi="ＭＳ ゴシック;MS Gothic" w:cs="ＭＳ ゴシック;MS Gothic" w:eastAsia="ＭＳ ゴシック;MS Gothic"/>
          <w:sz w:val="24"/>
        </w:rPr>
        <w:t>事務局　　宮崎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地デジ化に伴う不法投棄の防止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等の不法投棄防止についての提言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前回の部会でお渡しした提言書案について、何かご意見があるかどうか確認した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意見なし</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それでは市民フォーラム終了後に開催される運営委員会に提言案として提出し、意見を伺うこと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制度の改善について（部会長より資料「ごみ袋のシール化について」提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指定ゴミ袋はダイオキシンの発生を抑える素材でできているが、シール化により色々な素材のビニール袋が使われることとなれば、ダイオキシンの発生量が増えることにならないか。安いビニール袋には塩素が多く含まれていてダイオキシンの発生原因と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今までもプラスチック系のゴミは燃やせるごみとして焼却されており、ゴミ袋を変更してもダイオキシンの発生量はあまり変わらない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今のゴミ袋と他のゴミ袋でダイオキシンの発生量を比較しないと論議が進ま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ダイオキシンの発生原因は複雑で単純比較はでき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今のゴミ袋制度はやっと軌道に乗ってきたところだが、また制度を変えるには市民の理解が必要。</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どんなことでも始めは混乱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シール化すると人が出したゴミのシールをはがして自分のゴミに張るような人も出てくると思う。それに対する対応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制度を実施すればかなり混乱す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市が実施するかどうかは別として、第２部会から提言するのは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ゴミ袋のシール化により約１千万円の節減効果はあるがあくまでも試算であり、確実にいくら節減できるとは言い切れない。また、石油価格が将来下がれば節減効果額も減ることになる。あやふやな点があるのも否め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部会に環境対策グループに出席してもらい、ゴミ袋制度の改善に向けディスカッション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３月２７日（木）　市役所３階　第２会議室　１８：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議題</w:t>
      </w:r>
    </w:p>
    <w:p>
      <w:pPr>
        <w:pStyle w:val="Normal"/>
        <w:rPr/>
      </w:pPr>
      <w:r>
        <w:rPr>
          <w:rFonts w:ascii="ＭＳ ゴシック;MS Gothic" w:hAnsi="ＭＳ ゴシック;MS Gothic" w:cs="ＭＳ ゴシック;MS Gothic" w:eastAsia="ＭＳ ゴシック;MS Gothic"/>
          <w:sz w:val="24"/>
        </w:rPr>
        <w:t>　　　（１）ゴミ袋制度の改善について</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11:00Z</dcterms:created>
  <dc:creator>登別市</dc:creator>
  <dc:description/>
  <cp:keywords/>
  <dc:language>en-US</dc:language>
  <cp:lastModifiedBy>登別市</cp:lastModifiedBy>
  <cp:lastPrinted>2008-02-07T19:10:00Z</cp:lastPrinted>
  <dcterms:modified xsi:type="dcterms:W3CDTF">2008-02-17T01:12:00Z</dcterms:modified>
  <cp:revision>3</cp:revision>
  <dc:subject/>
  <dc:title>第５部会（都市整備）第１回部会概要</dc:title>
</cp:coreProperties>
</file>