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第２部会（生活環境）第１３回部会概要</w:t>
      </w:r>
    </w:p>
    <w:p>
      <w:pPr>
        <w:pStyle w:val="Normal"/>
        <w:rPr/>
      </w:pPr>
      <w:r>
        <w:rPr>
          <w:rFonts w:ascii="ＭＳ ゴシック;MS Gothic" w:hAnsi="ＭＳ ゴシック;MS Gothic" w:cs="ＭＳ ゴシック;MS Gothic" w:eastAsia="ＭＳ ゴシック;MS Gothic"/>
          <w:sz w:val="24"/>
        </w:rPr>
        <w:t>日　時　　平成２０年１月１５日（火）午後１時３０分～午後３時３０分</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場　所　　登別市役所　２階　第４委員会室</w:t>
      </w:r>
    </w:p>
    <w:p>
      <w:pPr>
        <w:pStyle w:val="Normal"/>
        <w:ind w:left="1200" w:hanging="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出席者　　大山口光男、大平定子、古原久子、塩沼和雄、永田政治</w:t>
      </w:r>
    </w:p>
    <w:p>
      <w:pPr>
        <w:pStyle w:val="Normal"/>
        <w:rPr/>
      </w:pPr>
      <w:r>
        <w:rPr>
          <w:rFonts w:ascii="ＭＳ ゴシック;MS Gothic" w:hAnsi="ＭＳ ゴシック;MS Gothic" w:cs="ＭＳ ゴシック;MS Gothic" w:eastAsia="ＭＳ ゴシック;MS Gothic"/>
          <w:sz w:val="24"/>
        </w:rPr>
        <w:t>事務局　　宮崎主幹、千葉企画主査</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議　題　　１　地デジ化に伴う不法投棄の防止策について</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２　ゴミ袋制度の改善について</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部会長より運営委員会の議事について報告</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pPr>
      <w:r>
        <w:rPr>
          <w:rFonts w:ascii="ＭＳ ゴシック;MS Gothic" w:hAnsi="ＭＳ ゴシック;MS Gothic" w:cs="ＭＳ ゴシック;MS Gothic" w:eastAsia="ＭＳ ゴシック;MS Gothic"/>
          <w:sz w:val="24"/>
        </w:rPr>
        <w:t>　◇　第６部会より図書館のあるべき姿について提言があった。次回の運営委員会で内容の確認をした後、市へ提出する。</w:t>
      </w:r>
    </w:p>
    <w:p>
      <w:pPr>
        <w:pStyle w:val="Normal"/>
        <w:ind w:left="480" w:hanging="480"/>
        <w:rPr/>
      </w:pPr>
      <w:r>
        <w:rPr>
          <w:rFonts w:ascii="ＭＳ ゴシック;MS Gothic" w:hAnsi="ＭＳ ゴシック;MS Gothic" w:cs="ＭＳ ゴシック;MS Gothic" w:eastAsia="ＭＳ ゴシック;MS Gothic"/>
          <w:sz w:val="24"/>
        </w:rPr>
        <w:t>　◇　第３部会では「福祉のまちづくり条例」について提言を行い、運営委員会にて承認され市へ提出した。</w:t>
      </w:r>
    </w:p>
    <w:p>
      <w:pPr>
        <w:pStyle w:val="Normal"/>
        <w:ind w:left="480" w:hanging="480"/>
        <w:rPr/>
      </w:pPr>
      <w:r>
        <w:rPr>
          <w:rFonts w:ascii="ＭＳ ゴシック;MS Gothic" w:hAnsi="ＭＳ ゴシック;MS Gothic" w:cs="ＭＳ ゴシック;MS Gothic" w:eastAsia="ＭＳ ゴシック;MS Gothic"/>
          <w:sz w:val="24"/>
        </w:rPr>
        <w:t>　◇　３月２日（日）に市民会館にて、市民自治推進委員会が主催する市民フォーラムを開催する。北海学園の森教授に講師をお願いしている。また、ポスター等に広告欄を設け広告料を当て込むほか、参加者より１人２００円の参加料をいただく予定。</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第２部会で検討の依頼をした「道の駅」について、所管である第４部会で資料を作成したうえで、協議するか否かを検討することとした。</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地デジ化に伴う不法投棄の防止策について</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今後話し合いを進める資料として「家電等の不法投棄防止についての提言」（別紙参照）を作成した。提言内容は、家電販売店に対し、処理手数料の低減と常連客以外が持ち込んだ家電等についても処分するよう（既に行われているかも知れないが）協力依頼を行っていただくようお願いするものとする。</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また、市の広報紙に「不法投棄防止」に係る記事を継続的に掲載することを提言したい。</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市民はリサイクル法の内容や、家電の処分方法についてあまり知らない。例えば、家電を買っていない店でも処理を引き受けてくれる場合があるなど、知っていれば不法投棄につながらない場合もあるのではないか。広報等で知らせて欲しい。</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79"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家電の処分方法のお知らせを広報へ掲載することについては、市へ提言するほどでもなく、このような意見が出た旨、企画グループを通して環境対策グループへ伝えてもらうこととしたい。</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次回までに文書を読んでいただき、提言の中身について詳細な協議を行いたい。</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ゴミ袋制度の改善について</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シール化すれば、皆さんレジ袋にゴミを入れてシールを貼って出すようになると思われる。環境対策グループや消費者協会が進めているノーレジ袋の運動と逆行することにならないか。</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また、ダイオキシン対策など環境保全の観点からも今のままでよいのではないか。</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環境対策グループからいただいた資料を見ると、平成１４年から比べてゴミ袋の製造単価は３割近く上がっている。今年は原油価格が高騰しており更に上がることになると思われる。</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製造単価が上がれば、ゴミ袋の売り上げによる利益は下がることになり、市の負担が増える。</w:t>
      </w:r>
    </w:p>
    <w:p>
      <w:pPr>
        <w:pStyle w:val="Normal"/>
        <w:ind w:left="480" w:hanging="480"/>
        <w:rPr/>
      </w:pPr>
      <w:r>
        <w:rPr>
          <w:rFonts w:ascii="ＭＳ ゴシック;MS Gothic" w:hAnsi="ＭＳ ゴシック;MS Gothic" w:cs="ＭＳ ゴシック;MS Gothic" w:eastAsia="ＭＳ ゴシック;MS Gothic"/>
          <w:sz w:val="24"/>
        </w:rPr>
        <w:t>　　　シールとの差額が広がり、単純に計算すれば年１千万円くらいの利益になるのではないか。環境問題など問題点は多いが、経済性を考えれば検討する価値はある。</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今まで行ってきたノーレジ袋の展開を考えると、ゴミ袋のシール化は逆行する。ただし、市の財政状況を考えるともう一度みんなで話し合うべきと思う。これ以外にも案があるのではないか。コスト削減を考えればシールも一つの方法。</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ノーレジ袋の取り組みとして、レジ袋の有料化をすべきと思う。</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ゴミ袋のシール化ではなく、ゴミ袋自体の値上げは考えられないのか。</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ダイオキシン対策を進めている今の考え方とは逆行する。本当はゴミ袋を使用せずごみ収集車に直接ゴミを投入する方法が良いが難しい。</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pPr>
      <w:r>
        <w:rPr>
          <w:rFonts w:ascii="ＭＳ ゴシック;MS Gothic" w:hAnsi="ＭＳ ゴシック;MS Gothic" w:cs="ＭＳ ゴシック;MS Gothic" w:eastAsia="ＭＳ ゴシック;MS Gothic"/>
          <w:sz w:val="24"/>
        </w:rPr>
        <w:t>　◇　この議題を進めコスト削減を追求するか、検討を取りやめるのか次回で決めたいと思う。</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次回開催日</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平成２０年２月７日（木）　市役所２階　第４委員会室　１３：３０～</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次回議題</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家電等の不法投棄防止についての提言　について</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２）ゴミ袋制度の改善について</w:t>
      </w:r>
    </w:p>
    <w:sectPr>
      <w:type w:val="nextPage"/>
      <w:pgSz w:w="11906" w:h="16838"/>
      <w:pgMar w:left="1418"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7:08:00Z</dcterms:created>
  <dc:creator>登別市</dc:creator>
  <dc:description/>
  <cp:keywords/>
  <dc:language>en-US</dc:language>
  <cp:lastModifiedBy>登別市</cp:lastModifiedBy>
  <cp:lastPrinted>2008-01-15T17:33:00Z</cp:lastPrinted>
  <dcterms:modified xsi:type="dcterms:W3CDTF">2008-01-28T05:40:00Z</dcterms:modified>
  <cp:revision>28</cp:revision>
  <dc:subject/>
  <dc:title>第５部会（都市整備）第１回部会概要</dc:title>
</cp:coreProperties>
</file>