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２回部会概要</w:t>
      </w:r>
    </w:p>
    <w:p>
      <w:pPr>
        <w:pStyle w:val="Normal"/>
        <w:rPr/>
      </w:pPr>
      <w:r>
        <w:rPr>
          <w:rFonts w:ascii="ＭＳ ゴシック;MS Gothic" w:hAnsi="ＭＳ ゴシック;MS Gothic" w:cs="ＭＳ ゴシック;MS Gothic" w:eastAsia="ＭＳ ゴシック;MS Gothic"/>
          <w:sz w:val="24"/>
        </w:rPr>
        <w:t>日　時　　平成１９年１２月１２日（水）午後６時３０分～午後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２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山博基、近藤功、塩沼和雄</w:t>
      </w:r>
    </w:p>
    <w:p>
      <w:pPr>
        <w:pStyle w:val="Normal"/>
        <w:rPr/>
      </w:pPr>
      <w:r>
        <w:rPr>
          <w:rFonts w:ascii="ＭＳ ゴシック;MS Gothic" w:hAnsi="ＭＳ ゴシック;MS Gothic" w:cs="ＭＳ ゴシック;MS Gothic" w:eastAsia="ＭＳ ゴシック;MS Gothic"/>
          <w:sz w:val="24"/>
        </w:rPr>
        <w:t>事務局　　宮崎主幹、千葉企画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地デジ化に伴う不法投棄の防止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ゴミ袋制度の改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長より運営委員会の議事について報告</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　第６部会より図書館のあるべき姿について提言があった。次回の運営委員会で内容の確認をした後、市へ提出する。</w:t>
      </w:r>
    </w:p>
    <w:p>
      <w:pPr>
        <w:pStyle w:val="Normal"/>
        <w:ind w:left="480" w:hanging="480"/>
        <w:rPr/>
      </w:pPr>
      <w:r>
        <w:rPr>
          <w:rFonts w:ascii="ＭＳ ゴシック;MS Gothic" w:hAnsi="ＭＳ ゴシック;MS Gothic" w:cs="ＭＳ ゴシック;MS Gothic" w:eastAsia="ＭＳ ゴシック;MS Gothic"/>
          <w:sz w:val="24"/>
        </w:rPr>
        <w:t>　◇　第３部会では「福祉のまちづくり条例」について提言を行う。市から示された骨格を検討する形で協議を進めた。運営委員会にて承認され市へ提出した。</w:t>
      </w:r>
    </w:p>
    <w:p>
      <w:pPr>
        <w:pStyle w:val="Normal"/>
        <w:ind w:left="480" w:hanging="480"/>
        <w:rPr/>
      </w:pPr>
      <w:r>
        <w:rPr>
          <w:rFonts w:ascii="ＭＳ ゴシック;MS Gothic" w:hAnsi="ＭＳ ゴシック;MS Gothic" w:cs="ＭＳ ゴシック;MS Gothic" w:eastAsia="ＭＳ ゴシック;MS Gothic"/>
          <w:sz w:val="24"/>
        </w:rPr>
        <w:t>　◇　３月２日（日）に市民会館にて、市民自治推進委員会が主催する市民フォーラムを開催する。北海学園の森教授に講師をお願いしている。また、ポスター等に広告欄を設け広告料を当て込むほか、参加者より１人２００円の参加料をいただく予定。</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前回の第２部会で話題になった「道の駅」について、所管する部会での協議を依頼した。今後の協議方法等については次回の運営委員会に持ち越しとなった。</w:t>
      </w:r>
    </w:p>
    <w:p>
      <w:pPr>
        <w:pStyle w:val="Normal"/>
        <w:ind w:left="480" w:hanging="480"/>
        <w:rPr/>
      </w:pPr>
      <w:r>
        <w:rPr>
          <w:rFonts w:ascii="ＭＳ ゴシック;MS Gothic" w:hAnsi="ＭＳ ゴシック;MS Gothic" w:cs="ＭＳ ゴシック;MS Gothic" w:eastAsia="ＭＳ ゴシック;MS Gothic"/>
          <w:sz w:val="24"/>
        </w:rPr>
        <w:t>　◇　次回の運営委員会は１２月１７日に行われる。議題は市民フォーラムについて、　登別市立図書館に関する提言書について、外部評価について、道の駅についてとな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デジ化に伴う不法投棄の防止策につい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近所の電気屋で家電のリサイクルについて聞いてきた。不要となった家電について依頼があれば手数料をもらって処理しているそう。手数料は決まった額ではない。</w:t>
      </w:r>
    </w:p>
    <w:p>
      <w:pPr>
        <w:pStyle w:val="Normal"/>
        <w:ind w:left="480" w:hanging="480"/>
        <w:rPr/>
      </w:pPr>
      <w:r>
        <w:rPr>
          <w:rFonts w:ascii="ＭＳ ゴシック;MS Gothic" w:hAnsi="ＭＳ ゴシック;MS Gothic" w:cs="ＭＳ ゴシック;MS Gothic" w:eastAsia="ＭＳ ゴシック;MS Gothic"/>
          <w:sz w:val="24"/>
        </w:rPr>
        <w:t>　◇　市の環境対策グループに法律的な面から確認をした。電気屋がテレビなどを売った場合、古いテレビの引き取りや、自分が過去に売った商品の引き取りは法律で義務付けられている。その他の場合は義務付けなしとのこと。</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電の価格にリサイクルに係る費用を上乗せすればよい。消費者が処理費を支払う仕組みだから不法投棄につながる。なぜそうしないのか分からない。</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電リサイクルの対象４品目（エアコン、冷蔵庫、テレビ、洗濯機）について、電気屋を利用すれば引き取ってくれる制度があることが確認できた。リサイクルにお金をかける気持ちさえあれば不法投棄にはつながらない。</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ような制度があること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が足りない。広報などによりもっと市民に知らせる必要がある。</w:t>
      </w:r>
    </w:p>
    <w:p>
      <w:pPr>
        <w:pStyle w:val="Normal"/>
        <w:ind w:left="55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年に１回や２回広報に乗せるだけではだめだ。地デジが始まるまであまり時間がなく、不法投棄も増える可能性がある。年３回から４回は広報に乗せて広く知らしめる必要があ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には電気屋や量販店と協議し、決められたリサイクル料金以外の運搬料金等について、安くしてもらうよう交渉するべき。また</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も行って欲しい。</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上記のような交渉役は市なのか、我々自治推進委員会なのか、迷ってい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この問題については環境対策グループと協議が必要である。たたき台となる資料を作成するので、次回の第２部会内で協議のうえ整理し、市への提言とし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制度の改善につい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指定ゴミ袋を廃止し、シール化した場合どのような問題点が考えられる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ゴミを入れる袋が自由化になれば中身が見えなかったり、素材が厚かったり、素材に塩素が含まれていてダイオキシンの発生原因となるなどの問題が考えられ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に入れて、シールを貼り、ゴミステーションに出す人が多くなると思うが問題点は？</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は強すぎる。焼却の際になるべくゴミをばらばらにしなければならない。指定ゴミ袋は、破けやすいようになってい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定ゴミ袋の制度については、今やっと市民に浸透し良くなってきたところであり、また元に戻すことにならないか心配。袋を指定せずにシールだけにすると、厚いビニール袋にぎゅうぎゅう詰めにして出すようになるだろう。一般の人はダイオキシン対策など考えない。</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問題を検討課題とするかどうかも含め、次回に協議を行う。環境対策グループより資料をいただいているので各自目を通しておくこと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出席率が悪いが会議の開催時間について、昼間の時間帯で試してみたらどう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次回の部会を昼間の時間帯で試してみ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w:t>
      </w:r>
    </w:p>
    <w:p>
      <w:pPr>
        <w:pStyle w:val="Normal"/>
        <w:rPr/>
      </w:pPr>
      <w:r>
        <w:rPr>
          <w:rFonts w:ascii="ＭＳ ゴシック;MS Gothic" w:hAnsi="ＭＳ ゴシック;MS Gothic" w:cs="ＭＳ ゴシック;MS Gothic" w:eastAsia="ＭＳ ゴシック;MS Gothic"/>
          <w:sz w:val="24"/>
        </w:rPr>
        <w:t>　　　平成２０年１月１５日（火）　市役所２階　第４委員会室　１３：３０～</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08:00Z</dcterms:created>
  <dc:creator>登別市</dc:creator>
  <dc:description/>
  <cp:keywords/>
  <dc:language>en-US</dc:language>
  <cp:lastModifiedBy>登別市</cp:lastModifiedBy>
  <cp:lastPrinted>2007-10-12T18:57:00Z</cp:lastPrinted>
  <dcterms:modified xsi:type="dcterms:W3CDTF">2007-12-19T00:12:00Z</dcterms:modified>
  <cp:revision>21</cp:revision>
  <dc:subject/>
  <dc:title>第５部会（都市整備）第１回部会概要</dc:title>
</cp:coreProperties>
</file>