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１回部会概要</w:t>
      </w:r>
    </w:p>
    <w:p>
      <w:pPr>
        <w:pStyle w:val="Normal"/>
        <w:rPr/>
      </w:pPr>
      <w:r>
        <w:rPr>
          <w:rFonts w:ascii="ＭＳ ゴシック;MS Gothic" w:hAnsi="ＭＳ ゴシック;MS Gothic" w:cs="ＭＳ ゴシック;MS Gothic" w:eastAsia="ＭＳ ゴシック;MS Gothic"/>
          <w:sz w:val="24"/>
        </w:rPr>
        <w:t>日　時　　平成１９年１１月７日（水）午後６時３０分～午後９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２委員会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近藤功、塩沼和雄</w:t>
      </w:r>
    </w:p>
    <w:p>
      <w:pPr>
        <w:pStyle w:val="Normal"/>
        <w:rPr/>
      </w:pPr>
      <w:r>
        <w:rPr>
          <w:rFonts w:ascii="ＭＳ ゴシック;MS Gothic" w:hAnsi="ＭＳ ゴシック;MS Gothic" w:cs="ＭＳ ゴシック;MS Gothic" w:eastAsia="ＭＳ ゴシック;MS Gothic"/>
          <w:sz w:val="24"/>
        </w:rPr>
        <w:t>事務局　　宮崎主幹、千葉企画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今後取り組むテーマ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が取り組むテーマについては、５月開催の部会において「地域の環境整備、安心・安全な地域づくりについて」と決定している。今後はより具体的なテーマにしぼってやっていきた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に別の会議で道の駅がなぜ登別にないのかという話題になった。登別では最近色々な特産品の開発が行われているが、一箇所でまとめて買える場所がない。道の駅を作って販売すればいいのではない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道の駅は第２部会が取り上げるテーマではなく、第５部会など違う部会が担当することになると思う。検討を依頼するのは可能と思う。今度の運営委員会で話してみ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にも話したが、今後テレビが地上デジタル化し、買い替えが進むと不法投棄が増えることが予想される。今から何か手を打てないか。買い替えの場合は電気屋にお金を払えば引き取ってくれるが、古いものを個人で捨てようと思うと引き取り場所への搬送や書類の作成など非常に手間がかかる。テレビに限らず全ての家電を電気屋さんが引き取ってくれれば良い。家電リサイクル法との絡みもあるが不法投棄の予防につなが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ごみ堆肥容器の購入時に市が一部補助していたが、平成１８年度で廃止になった。私はもう少し続けても良かったのではと思ったのだが。</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ごみ処理の問題について、白老町が搬入をやめるため、白老町からの負担金がなくなる。今後はよりコスト削減が必要と考える。その中で指定ゴミ袋について、原油価格の高騰により製造コストが上昇しているはず。指定ゴミ袋の使用をやめ、シールにしたらいかが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定ゴミ袋は焼却炉へ搬入の際に中身がばらばらになりやすいよう、裂けやすい素材になっている。また、有毒なものが出にくい原料を使っている。シール化により使用ゴミ袋が自由になれば、環境問題が発生する可能性もあり、今の時流と逆行するので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問題が在るのは分かるが、コスト削減の観点で検討してみる価値はあるのでは。</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袋の製造コストなど色々調べて見なければいけ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町内会活動は役員の高齢化により大きな障害が出てきている。この解消も今後の大きな問題で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からのテーマは</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①</w:t>
      </w:r>
      <w:r>
        <w:rPr>
          <w:rFonts w:ascii="ＭＳ ゴシック;MS Gothic" w:hAnsi="ＭＳ ゴシック;MS Gothic" w:cs="ＭＳ ゴシック;MS Gothic" w:eastAsia="ＭＳ ゴシック;MS Gothic"/>
          <w:sz w:val="24"/>
          <w:u w:val="single"/>
        </w:rPr>
        <w:t>　地デジ化に伴う不法投棄の防止策について</w:t>
      </w:r>
    </w:p>
    <w:p>
      <w:pPr>
        <w:pStyle w:val="Normal"/>
        <w:ind w:left="240" w:hanging="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②　ゴミ袋制度の改善につい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道の駅について他の部会で検討してもらえないか運営委員会で話をしてみ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今後話し合うための資料とし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クリンクルセンターのごみ処理に関する総費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別市と白老町の負担割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ゴミ袋の売上額</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ゴミ袋のコスト（製造、保管、搬送、販売）</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２年度と平成１８年度のゴミ袋製造コスト比較（分かれば原油の単価）</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白老が搬入しないことによる影響（どのくらい収入源になるの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型ごみ用のゴミシールの製造コス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ゴミシールの販売枚数</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ゴミ袋の販売枚数（袋の種類別）</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ついて、環境対策グループに次回部会までに資料作成を要求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回は資料のみで環境対策グループ担当員の出席は必要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開催日</w:t>
      </w:r>
    </w:p>
    <w:p>
      <w:pPr>
        <w:pStyle w:val="Normal"/>
        <w:rPr/>
      </w:pPr>
      <w:r>
        <w:rPr>
          <w:rFonts w:ascii="ＭＳ ゴシック;MS Gothic" w:hAnsi="ＭＳ ゴシック;MS Gothic" w:cs="ＭＳ ゴシック;MS Gothic" w:eastAsia="ＭＳ ゴシック;MS Gothic"/>
          <w:sz w:val="24"/>
        </w:rPr>
        <w:t>　　　平成１９年１２月１２日（水）　市役所２階　第３委員会　１８：３０～</w:t>
      </w:r>
    </w:p>
    <w:sectPr>
      <w:type w:val="nextPage"/>
      <w:pgSz w:w="11906" w:h="16838"/>
      <w:pgMar w:left="1418"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08:00Z</dcterms:created>
  <dc:creator>登別市</dc:creator>
  <dc:description/>
  <cp:keywords/>
  <dc:language>en-US</dc:language>
  <cp:lastModifiedBy>numa</cp:lastModifiedBy>
  <cp:lastPrinted>2007-10-12T18:57:00Z</cp:lastPrinted>
  <dcterms:modified xsi:type="dcterms:W3CDTF">2007-11-22T08:03:00Z</dcterms:modified>
  <cp:revision>17</cp:revision>
  <dc:subject/>
  <dc:title>第５部会（都市整備）第１回部会概要</dc:title>
</cp:coreProperties>
</file>