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部会（生活環境）第１０回部会概要</w:t>
      </w:r>
    </w:p>
    <w:p>
      <w:pPr>
        <w:pStyle w:val="Normal"/>
        <w:rPr/>
      </w:pPr>
      <w:r>
        <w:rPr>
          <w:rFonts w:ascii="ＭＳ ゴシック;MS Gothic" w:hAnsi="ＭＳ ゴシック;MS Gothic" w:cs="ＭＳ ゴシック;MS Gothic" w:eastAsia="ＭＳ ゴシック;MS Gothic"/>
          <w:sz w:val="24"/>
        </w:rPr>
        <w:t>日　時　　平成１９年１０月１０日（水）午後６時３０分～午後８時４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　　登別市役所　３階　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会議室</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　　大山口光男、大平定子、近藤功、塩沼和雄</w:t>
      </w:r>
    </w:p>
    <w:p>
      <w:pPr>
        <w:pStyle w:val="Normal"/>
        <w:rPr/>
      </w:pPr>
      <w:r>
        <w:rPr>
          <w:rFonts w:ascii="ＭＳ ゴシック;MS Gothic" w:hAnsi="ＭＳ ゴシック;MS Gothic" w:cs="ＭＳ ゴシック;MS Gothic" w:eastAsia="ＭＳ ゴシック;MS Gothic"/>
          <w:sz w:val="24"/>
        </w:rPr>
        <w:t>事務局　　二階堂企画総括主幹、千葉企画主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　題　　１．外部評価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前回９月２５日開催の第９回部会において外部評価の意見をいただいた。今日はその意見を反映し外部評価調書をまとめてきたので、内容を確認し運営委員会に提出したい。なお、９月２６日の運営委員会において外部評価に対する今後の取り扱いが決定したので大平副部会長より報告をお願い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運営委員会には１４名が出席し、外部評価に対する取り扱いについて協議が行われた。今回市民自治推進委員会が行った外部評価は、調書の配点など事業評価にバラツキがあるため、市には提出せず、運営委員会への提出で止めることとな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外部評価を実施することとなった段階で、そのようなことは予想できた。市も外部評価の結果は参考意見にとどめるとの話だったはず。このまま市に報告してもよ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外部評価の調書に不都合があるとの意見が多く、まず調書の見直しを行うべきという結果になった。</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６月から４ヶ月にわたり外部評価を行ってきた。市には提出しないこととなったが、勉強になった。今回外部評価を行った調書は資料として残してい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我々は勉強になったが、市の担当者は今まで相当なエネルギーを使ってきた。申し訳ないような気が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れでは外部評価の内容について、皆さんに確認していただく。まずは「交通安全推進事業」と「登別市交通安全協会交付金」についてだが、前回話し合ったとおり、この</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本の事業は内容的に重複しているため、統合することにより効果的な運営が見込まれるとの評価を行うこととする。外部評価調書の点数評価を行うと「登別市交通安全協会交付金」は評価ランクがＡとなり評価は拡大となるが、事業の統合を提言するという内容から評価は改善とした。</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つぎに「室蘭登別防犯協会連合会助成事業」と「登別市暴力追放運動推進団体連絡協議会助成事業」ですが、こちらについても実際に活動している町内会レベルでは参加者が同一であり、警察の組織の壁があることは認識しているが、統合すべきとの提言を行うこととする。ことらも調書の点数による評価とは違う評価とな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似たような組織で同じようなメンバーが別々に活動を行うのは非効率であるとの観点からこのような評価を行った。</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に「不法投棄等防止事業」についてであるが、こちらは少ない予算でよく頑張っている。必要なのは不法投棄防止に向けたＰＲ活動である。広報紙などを活用し不法投棄の罪の重さを認識させる活動を行うべきとの評価とする。なお、調書の点数に従えばＡランクで拡大となり、人員やＰＲ費の増額が考えられるが、事業内容からいって維持が適当と判断した。</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大山口部会長が作成した調書にて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部会の外部評価とすることで了承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55"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皆さんから了承をいただいたので、運営委員会に以上５つの外部評価調書を提出する。次回から本来の部会の活動に戻る。部会のテーマは「地域の環境整備、安心安全なまちづくりについて」であるが、今後どのように話し合いを進めたらよい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前の話し合いで空家対策や不法投棄、ごみ問題をやろうと決まった。洞爺湖サミットの開催に併せ環境問題もよいと思う。</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外部評価を行う事業を決める際に、市からもらった「外部評価一覧表」から具体的に事業を取り上げてやってみたらどうか。あまり抽象的だと話が進まな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男女共同参画社会づくり事業に関連し、今度講演会が開催される。このようなものに部会として参加するのも一案だと思う。</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レジ袋はいかがか。ノーレジ袋条例など登別が一番最初にやるこという気力が必要ではない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当初の話し合いの中で再生紙利用のＰＲや地域の環境整備、家電リサイクルの受け入れ窓口などについて考えていた。その考えを尊重すべきでは。</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前に考えた項目は３、４人で決めたもので、たくさんの人の意見を集約したものではない。再検討したほうがよいと思う。</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もう一度過去の資料を見て、テーマを持ち寄り再検討すること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回開催日</w:t>
      </w:r>
    </w:p>
    <w:p>
      <w:pPr>
        <w:pStyle w:val="Normal"/>
        <w:rPr/>
      </w:pPr>
      <w:r>
        <w:rPr>
          <w:rFonts w:ascii="ＭＳ ゴシック;MS Gothic" w:hAnsi="ＭＳ ゴシック;MS Gothic" w:cs="ＭＳ ゴシック;MS Gothic" w:eastAsia="ＭＳ ゴシック;MS Gothic"/>
          <w:sz w:val="24"/>
        </w:rPr>
        <w:t>　　　平成１９年１１月７日（水）　市役所２階　第２委員会　１８：３０～</w:t>
      </w:r>
    </w:p>
    <w:sectPr>
      <w:type w:val="nextPage"/>
      <w:pgSz w:w="11906" w:h="16838"/>
      <w:pgMar w:left="1418" w:right="85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7:08:00Z</dcterms:created>
  <dc:creator>登別市</dc:creator>
  <dc:description/>
  <cp:keywords/>
  <dc:language>en-US</dc:language>
  <cp:lastModifiedBy>登別市</cp:lastModifiedBy>
  <cp:lastPrinted>2007-10-12T18:57:00Z</cp:lastPrinted>
  <dcterms:modified xsi:type="dcterms:W3CDTF">2007-10-22T07:11:00Z</dcterms:modified>
  <cp:revision>12</cp:revision>
  <dc:subject/>
  <dc:title>第５部会（都市整備）第１回部会概要</dc:title>
</cp:coreProperties>
</file>