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８回第１部会（行政推進）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１年５月１５日（金）　午後６時３０分～午後９時３０分</w:t>
      </w:r>
    </w:p>
    <w:p>
      <w:pPr>
        <w:pStyle w:val="Normal"/>
        <w:rPr/>
      </w:pPr>
      <w:r>
        <w:rPr>
          <w:rFonts w:ascii="ＭＳ ゴシック;MS Gothic" w:hAnsi="ＭＳ ゴシック;MS Gothic" w:cs="ＭＳ ゴシック;MS Gothic" w:eastAsia="ＭＳ ゴシック;MS Gothic"/>
          <w:sz w:val="24"/>
          <w:szCs w:val="24"/>
        </w:rPr>
        <w:t>場　所　　登別市役所　第２委員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合田美津子、関修、平秀里</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沼田政策推進Ｇ兼企画Ｇ主査、千葉企画Ｇ主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資料　①第２８回会議・議案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市民自治推進委員会の現状と今後の展開に関する所見（関委員提出）</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第２回登別市民自治フォーラム要約（合田部会長提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平成２０年度まちづくり市民ニーズアンケート（事務局提出）</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１　報告事項</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４月２０日に開催予定であった運営委員会は出席者が過半数に達せず流会に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２　事務局報告</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に関して事務局から報告願い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５月１２日（火）に事業仕分けのコーディネーター及び仕分け人への委嘱状交付と勉強会を開催しました。勉強会では、事務局が考えていた事業仕分けと多少方向が変わりました。</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事業仕分けは事業説明から結果発表まで１事業４０分間の時間をとっていましたが、４０分間は長すぎるとの意見が出されました。</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事業仕分けの結果を委員の挙手により多数決で決めることとしましたが、市民が傍聴している前で手を上げるのは抵抗があるとの意見が出され、その場で決めるのではなく、採決は別室で行うこととなりました。</w:t>
      </w:r>
    </w:p>
    <w:p>
      <w:pPr>
        <w:pStyle w:val="Normal"/>
        <w:ind w:left="239" w:firstLine="240"/>
        <w:rPr/>
      </w:pPr>
      <w:r>
        <w:rPr>
          <w:rFonts w:ascii="ＭＳ ゴシック;MS Gothic" w:hAnsi="ＭＳ ゴシック;MS Gothic" w:cs="ＭＳ ゴシック;MS Gothic" w:eastAsia="ＭＳ ゴシック;MS Gothic"/>
          <w:sz w:val="24"/>
          <w:szCs w:val="24"/>
        </w:rPr>
        <w:t>今後のスケジュールについても５月２９日に模擬仕分けとして２事業の仕分けを行う予定でいましたが、仕分け対象の各事業について、仕分け人が内容を事前に知っておく必要があるため、５月２９日と６月９日の２日かけて市の担当者から説明を受ける勉強会を開催し、６月９日には、各事業の説明のほか、模擬仕分けを実施することになりました。</w:t>
      </w:r>
    </w:p>
    <w:p>
      <w:pPr>
        <w:pStyle w:val="Normal"/>
        <w:ind w:left="239" w:firstLine="240"/>
        <w:rPr/>
      </w:pPr>
      <w:r>
        <w:rPr>
          <w:rFonts w:ascii="ＭＳ ゴシック;MS Gothic" w:hAnsi="ＭＳ ゴシック;MS Gothic" w:cs="ＭＳ ゴシック;MS Gothic" w:eastAsia="ＭＳ ゴシック;MS Gothic"/>
          <w:sz w:val="24"/>
          <w:szCs w:val="24"/>
        </w:rPr>
        <w:t>なお、５月２９日の模擬仕分けに市民自治推進委員会委員が傍聴することとなっていましたが、会長、副会長の了承のもと取りやめ、６月２８日の事業仕分け開催案内をすることとします。（事務局）</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0" w:hanging="56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３　全体会議について</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体会議は６月を予定しているが、全体会議終了後に第１部会がすぐ活動を進められるよう事業計画を検討したい。</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案書の（３）「「２１年度事業計画」について」に示した①「事業仕分け」、②「組織見直し案作成」、③「市民周知活動」、④「市民フォーラム」、⑤「研修会」を検討したい。今のままでは議論が進まないので、第１部会がリードして形にすべきと考えている。</w:t>
      </w:r>
    </w:p>
    <w:p>
      <w:pPr>
        <w:pStyle w:val="Normal"/>
        <w:ind w:left="239" w:firstLine="240"/>
        <w:rPr/>
      </w:pPr>
      <w:r>
        <w:rPr>
          <w:rFonts w:ascii="ＭＳ ゴシック;MS Gothic" w:hAnsi="ＭＳ ゴシック;MS Gothic" w:cs="ＭＳ ゴシック;MS Gothic" w:eastAsia="ＭＳ ゴシック;MS Gothic"/>
          <w:sz w:val="24"/>
          <w:szCs w:val="24"/>
        </w:rPr>
        <w:t>関委員からも市民自治推進委員会の現状と今後の展開について資料が提出されてい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③で「市民周知活動」が示されているが、まず市民自治推進委員会内部の意思統一が先だと思う。まちづくり基本条例も読んだが、魂が入っていないと感じてい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関委員の資料には、市民自治推進委員会に関わっている人たちをリードしていく必要があるとなっているが、個々人が前向きに進もうとする気持ちがないと難しいと考えている。</w:t>
      </w:r>
    </w:p>
    <w:p>
      <w:pPr>
        <w:pStyle w:val="Normal"/>
        <w:ind w:left="239" w:firstLine="240"/>
        <w:rPr/>
      </w:pPr>
      <w:r>
        <w:rPr>
          <w:rFonts w:ascii="ＭＳ ゴシック;MS Gothic" w:hAnsi="ＭＳ ゴシック;MS Gothic" w:cs="ＭＳ ゴシック;MS Gothic" w:eastAsia="ＭＳ ゴシック;MS Gothic"/>
          <w:sz w:val="24"/>
          <w:szCs w:val="24"/>
        </w:rPr>
        <w:t>また、関委員からまちづくり基本条例の理念と目的の整合が取れていないという指摘もあった。まちづくり基本条例には条例の見直し条項もあり、組織の見直しと共に条例の見直しも行うべきだと思う。</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の活動内容に疑問を感じている。第１部会がリーダーシップどうこうという話をする以前の問題。個々人が楽しみながら進めるのが市民自治推進委員会の本当の進め方だと思う。</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基本条例に対する所見をペーパーにまとめたが、文言の整理だけではなく、まず言いたいのは条例に魂が感じられ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基本条例の条文を変えても、メンバーの意識は変わらないと思う。市民自治推進委員会を辞めた人から意見を聞いたわけではないが、活動が面倒くさいと思う人がいると成り立たない。知識が１００ある人と１０しかない人がいても会議はでき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委員もまちづくり基本条例を理解していない。私の思いはもっと先にある。どうやって組織体をしっかりしたものに作り変えるのか。今のチャンスを逃すとできないと思う。具体的な方策を第１部会で考えた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の責任と権限が良く分からな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基本条例は登別市の最高規範と謳われている。議会にも意見を言うことができる。それを市民自治推進委員会委員は理解していない。会の根本をしっかりして市民が参画すれば、すばらしい会にな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基本条例について、第１部会として運営委員会に勉強会の開催を提案してはいかが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に声をかけて、集まった人でまちづくり基本条例の勉強を行い、最終的には条例の見直しを行うような会を第１部会がリーダーシップを取ってやるべきではないでしょうか。そうしないと進まないと思います。（事務局）</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基本条例を周知するのも市民自治推進委員会の努め。まちづくり基本条例に市民の責務を謳った以上は責任も義務もあ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自治推進委員会は、議会にできないこともできる会。その面白さを分かっていない人が多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たかが４、５人で開催する委員会でまちづくりの何ができるのかと思う。本来の機能を発揮させるのが先。委員が大上段に構えて市民周知などといってよいのか。どうやって改革するのか決めないと先に進まな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のような状態で市民自治委員会を進めるなら、市民のためにならないから止めなさいと言いたい。会議を開けば経費もかかっている。ただし、この会を一度解散してしまえばもう２度と作れない。何とかしなくてはと思う人間が集まれば変えられると思う。</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基本条例は最高規範だということを皆さんに理解してもらいたい。基本を理解してもらえれば、今後の方向性も出てくると思う。</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次回開催日</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時　　平成２１年６月２２日（月）　１８時３０分より</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所　　第２委員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footerReference w:type="default" r:id="rId2"/>
      <w:type w:val="nextPage"/>
      <w:pgSz w:w="11906" w:h="16838"/>
      <w:pgMar w:left="1418" w:right="1134" w:gutter="0" w:header="0" w:top="1418" w:footer="567"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8:00Z</dcterms:created>
  <dc:creator>miyazaki</dc:creator>
  <dc:description/>
  <cp:keywords/>
  <dc:language>en-US</dc:language>
  <cp:lastModifiedBy>numa</cp:lastModifiedBy>
  <cp:lastPrinted>2009-05-18T21:20:00Z</cp:lastPrinted>
  <dcterms:modified xsi:type="dcterms:W3CDTF">2009-05-20T11:37:00Z</dcterms:modified>
  <cp:revision>10</cp:revision>
  <dc:subject/>
  <dc:title>第１部会は広範なテーマを背負っており、焦点がしぼりきれない感がある</dc:title>
</cp:coreProperties>
</file>