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第２４回第１部会（行政推進）概要</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日　時　　平成２１年１月１９日（月）　午後６時３０分～午後２０時３０分</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場　所　　登別市役所　２階　第２委員会室</w:t>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出席者　　合田美津子、鎌田和子、石亀裕、関修、関川昭雄、田中寛志、</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谷崎博美</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事務局　　二階堂企画Ｇ総括主幹、沼田企画Ｇ主査（企画調整）</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議　題　　１　事業仕分けについて</w:t>
      </w:r>
    </w:p>
    <w:p>
      <w:pPr>
        <w:pStyle w:val="Normal"/>
        <w:ind w:firstLine="15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登別市の仕事」の事業抽出作業について</w:t>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配布資料　資料１　第２４回会議・議案書　（合田部会長）</w:t>
      </w:r>
    </w:p>
    <w:p>
      <w:pPr>
        <w:pStyle w:val="Normal"/>
        <w:ind w:left="2511" w:hanging="100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２　講演会から【佐々木信夫中央大学大学院教授】及び現地リポート【片山健也ニセコ町会計管理者】（合田部会長）</w:t>
      </w:r>
    </w:p>
    <w:p>
      <w:pPr>
        <w:pStyle w:val="Normal"/>
        <w:rPr/>
      </w:pPr>
      <w:r>
        <w:rPr>
          <w:rFonts w:ascii="ＭＳ ゴシック;MS Gothic" w:hAnsi="ＭＳ ゴシック;MS Gothic" w:cs="ＭＳ ゴシック;MS Gothic" w:eastAsia="ＭＳ ゴシック;MS Gothic"/>
          <w:szCs w:val="24"/>
        </w:rPr>
        <w:t>　　　　　　資料３　登別市の財政健全化に関する雑感【差し替え】（関委員）</w:t>
      </w:r>
    </w:p>
    <w:p>
      <w:pPr>
        <w:pStyle w:val="Normal"/>
        <w:rPr/>
      </w:pPr>
      <w:r>
        <w:rPr>
          <w:rFonts w:ascii="ＭＳ ゴシック;MS Gothic" w:hAnsi="ＭＳ ゴシック;MS Gothic" w:cs="ＭＳ ゴシック;MS Gothic" w:eastAsia="ＭＳ ゴシック;MS Gothic"/>
          <w:szCs w:val="24"/>
        </w:rPr>
        <w:t>　　　　　　資料４　市民自治フォーラム広報掲載案（事務局）</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内　容</w:t>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安野さんが１２月５日で退会しました。</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前回の運営委員会では話し合われた内容は次のとおりです。</w:t>
      </w:r>
    </w:p>
    <w:p>
      <w:pPr>
        <w:pStyle w:val="Normal"/>
        <w:ind w:left="759"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第２部会の提言「家電等の不法投棄防止についての提言について」に対する市からの回答がありました。</w:t>
      </w:r>
    </w:p>
    <w:p>
      <w:pPr>
        <w:pStyle w:val="Normal"/>
        <w:ind w:left="759"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登別市版事業仕分けの説明・資料配付が市からありました。</w:t>
      </w:r>
    </w:p>
    <w:p>
      <w:pPr>
        <w:pStyle w:val="Normal"/>
        <w:ind w:left="759"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第２回登別市市民自治フォーラムの開催について話し合われました。</w:t>
      </w:r>
    </w:p>
    <w:p>
      <w:pPr>
        <w:pStyle w:val="Normal"/>
        <w:ind w:left="1516" w:hanging="75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内容　ほろべつ活性化推進会議から１名、社会福祉協議会から１名、市議会から１名、行政から１名、市民自治推進委員会から２名の合計６名に決定。自治推進委員会からは、パネリストとして合田委員と和田委員、コーディネーターは木村委員に決定。他は実行委員長名で依頼することとした。</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日時は、３月１日（日）午後１時から午後４時まで</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は、資料代として３００円。</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企業からの協賛金は集めない。</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講師料は、２万円。</w:t>
      </w:r>
    </w:p>
    <w:p>
      <w:pPr>
        <w:pStyle w:val="Normal"/>
        <w:ind w:firstLine="1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報紙２月１日号で開催案内を行う。（事務局対応）</w:t>
      </w:r>
    </w:p>
    <w:p>
      <w:pPr>
        <w:pStyle w:val="Normal"/>
        <w:ind w:left="1750"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チラシ、ポスターの作成は木村委員に依頼する。（次の運営委員会までに作成）</w:t>
      </w:r>
    </w:p>
    <w:p>
      <w:pPr>
        <w:pStyle w:val="Normal"/>
        <w:ind w:left="1009" w:hanging="10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④市民自治推進委員会の検証について次回の運営委員会までに各運営委員が意見を提出することとしています。</w:t>
      </w:r>
    </w:p>
    <w:p>
      <w:pPr>
        <w:pStyle w:val="Normal"/>
        <w:ind w:left="1009" w:hanging="1009"/>
        <w:rPr/>
      </w:pPr>
      <w:r>
        <w:rPr>
          <w:rFonts w:ascii="ＭＳ ゴシック;MS Gothic" w:hAnsi="ＭＳ ゴシック;MS Gothic" w:cs="ＭＳ ゴシック;MS Gothic" w:eastAsia="ＭＳ ゴシック;MS Gothic"/>
          <w:szCs w:val="24"/>
        </w:rPr>
        <w:t>　　　⑤ふるさと応援まちづくり寄付条例（骨子）について、全委員から意見をもらいたい旨の依頼が市からありました。</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pPr>
      <w:r>
        <w:rPr>
          <w:rFonts w:ascii="ＭＳ ゴシック;MS Gothic" w:hAnsi="ＭＳ ゴシック;MS Gothic" w:cs="ＭＳ ゴシック;MS Gothic" w:eastAsia="ＭＳ ゴシック;MS Gothic"/>
          <w:b/>
          <w:szCs w:val="24"/>
          <w:bdr w:val="single" w:sz="4" w:space="0" w:color="000000"/>
        </w:rPr>
        <w:t>議題１　事業仕分けについて</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業仕分けの進捗状況について及びふるさと納税について事務局から報告があります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業仕分けについては、市民自治推進委員会で事業仕分けに参加いただくということが決まっています。現在、仕分け人や調書作成マニュアル等の作成作業を進めているところで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ふるさと納税については、市民自治推進委員会や東京登別げんきかい、札幌のぼりべつ会の委員・会員の方から条例骨子についてのご意見をいただきました。</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いただいたご意見を参考に条例案の策定作業を進めているところです。</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お配りした「市民自治フォーラム広報掲載案」は、市民自治フォーラムの開催についての広報のぼりべつ２月号掲載案で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外部評価については、第１部会で事業抽出等について考える事としていましたが、事業仕分けの対象としたい事業はありますか。私は、いくつかあります。まず、平成１９年度市の仕事の９ページ「私立幼稚園特別就園奨励費補助金」です。この事業は国からの補助はあります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の単費事業ですが、本事業については平成１９年度一杯で廃止していま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６ページの老人趣味の作業所運営経費と長寿祝金支給経費、生きがい対策事業補助金、老人クラブ連合会補助金、老人クラブ補助金、敬老会補助金はどうなっている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長寿祝金支給経費、生きがい対策事業補助金は平成１９年度一杯で廃止していま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市内には、道路を挟んで似たような施設がある。どうにかできないもの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目的をもって設置した施設ですので、目的を果たしていなければ廃止や統合は</w:t>
      </w:r>
    </w:p>
    <w:p>
      <w:pPr>
        <w:pStyle w:val="Normal"/>
        <w:ind w:firstLine="25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困難と考え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９ページの介護認定審査会の運営の経費は人件費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医師や社会福祉士、保健師などで構成される委員会の委員に対する報酬や交通費で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８ページのシルバー人材センター補助金は、人件費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人件費ではなく、シルバー人材センターの活動に対する補助金です。（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７ページの男女共同参画社会づくり推進経費は２１万円となっているが、男女共同参画社会づくりの推進経費は６万円、残りは民間シェルター運営補助金となっている。国の重要施策になっているのに推進経費が少なすぎる。もっと力を入れるべき。</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３２ページの市民農園経費と民有林造林推進事業補助金は、趣味や個人の財産のために行うこととなるが問題ではないか。</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事業の抽出方法についてですが、それぞれの委員が事業仕分けに欠けたいと考える事業について、事業仕分けにかける理由をつけ、ペーパーで提出することにしてはいかがでしょうか。（事務局）</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１月末までに各自、事業仕分けの対象事業について何本か選び、事業仕分けにかける理由をペーパーにまとめ、事務局に提出してください。</w:t>
      </w:r>
    </w:p>
    <w:p>
      <w:pPr>
        <w:pStyle w:val="Normal"/>
        <w:ind w:left="253" w:hanging="2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また、部会の１年間の総括として反省点や提言を同じく１月末までにペーパーにして事務局に提出してください。</w:t>
      </w:r>
    </w:p>
    <w:p>
      <w:pPr>
        <w:pStyle w:val="Normal"/>
        <w:ind w:left="253" w:hanging="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bdr w:val="single" w:sz="4" w:space="0" w:color="000000"/>
        </w:rPr>
        <w:t>次回の開催について</w:t>
      </w:r>
    </w:p>
    <w:p>
      <w:pPr>
        <w:pStyle w:val="Normal"/>
        <w:ind w:firstLine="253"/>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日時：平成２１年２月１２日（木）午後６時３０分</w:t>
      </w:r>
    </w:p>
    <w:p>
      <w:pPr>
        <w:pStyle w:val="Normal"/>
        <w:ind w:firstLine="2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開催場所：市役所 ２階 第１委員会室</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10:00Z</dcterms:created>
  <dc:creator>miyazaki</dc:creator>
  <dc:description/>
  <cp:keywords/>
  <dc:language>en-US</dc:language>
  <cp:lastModifiedBy>numa</cp:lastModifiedBy>
  <cp:lastPrinted>2008-09-05T20:16:00Z</cp:lastPrinted>
  <dcterms:modified xsi:type="dcterms:W3CDTF">2009-01-21T00:17:00Z</dcterms:modified>
  <cp:revision>22</cp:revision>
  <dc:subject/>
  <dc:title>第２３回第１部会（行政推進）部会概要</dc:title>
</cp:coreProperties>
</file>