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第２３回第１部会（行政推進）概要</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　時　　平成２０年１２月１９日（金）午後６時３０分～午後９時</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場　所　　登別市役所　２階　第２委員会室</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出席者　　合田美津子、鎌田和子、石亀裕、関修、関川昭雄、田中寛志</w:t>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局　　二階堂企画Ｇ総括主幹、宮崎企画主幹</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　題　　</w:t>
      </w:r>
    </w:p>
    <w:p>
      <w:pPr>
        <w:pStyle w:val="Normal"/>
        <w:ind w:firstLine="12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事業仕分けについて</w:t>
      </w:r>
    </w:p>
    <w:p>
      <w:pPr>
        <w:pStyle w:val="Normal"/>
        <w:ind w:firstLine="12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登別市民自治フォーラムについて</w:t>
      </w:r>
    </w:p>
    <w:p>
      <w:pPr>
        <w:pStyle w:val="Normal"/>
        <w:ind w:firstLine="12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第１部会連絡名簿について</w:t>
      </w:r>
    </w:p>
    <w:p>
      <w:pPr>
        <w:pStyle w:val="Normal"/>
        <w:ind w:firstLine="1264"/>
        <w:rPr/>
      </w:pPr>
      <w:r>
        <w:rPr>
          <w:rFonts w:ascii="ＭＳ ゴシック;MS Gothic" w:hAnsi="ＭＳ ゴシック;MS Gothic" w:cs="ＭＳ ゴシック;MS Gothic" w:eastAsia="ＭＳ ゴシック;MS Gothic"/>
          <w:szCs w:val="24"/>
        </w:rPr>
        <w:t>４　自治推進運営委員会：提言書について</w:t>
      </w:r>
    </w:p>
    <w:p>
      <w:pPr>
        <w:pStyle w:val="Normal"/>
        <w:ind w:firstLine="12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登別市の財政健全化に関する雑感について</w:t>
      </w:r>
    </w:p>
    <w:p>
      <w:pPr>
        <w:pStyle w:val="Normal"/>
        <w:ind w:firstLine="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配布資料）</w:t>
      </w:r>
    </w:p>
    <w:p>
      <w:pPr>
        <w:pStyle w:val="Normal"/>
        <w:rPr/>
      </w:pPr>
      <w:r>
        <w:rPr>
          <w:rFonts w:ascii="ＭＳ ゴシック;MS Gothic" w:hAnsi="ＭＳ ゴシック;MS Gothic" w:cs="ＭＳ ゴシック;MS Gothic" w:eastAsia="ＭＳ ゴシック;MS Gothic"/>
          <w:szCs w:val="24"/>
        </w:rPr>
        <w:t>　　　　　資料１　第２３回第１部会　会議・議案書　（合田部会長作成）</w:t>
      </w:r>
    </w:p>
    <w:p>
      <w:pPr>
        <w:pStyle w:val="Normal"/>
        <w:ind w:firstLine="12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２　登別市版　事業仕分け基本方針案　（市企画Ｇ作成）</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資料３　登別市民自治フォーラム　　　　　（合田部会長作成）</w:t>
      </w:r>
    </w:p>
    <w:p>
      <w:pPr>
        <w:pStyle w:val="Normal"/>
        <w:rPr/>
      </w:pPr>
      <w:r>
        <w:rPr>
          <w:rFonts w:ascii="ＭＳ ゴシック;MS Gothic" w:hAnsi="ＭＳ ゴシック;MS Gothic" w:cs="ＭＳ ゴシック;MS Gothic" w:eastAsia="ＭＳ ゴシック;MS Gothic"/>
          <w:szCs w:val="24"/>
        </w:rPr>
        <w:t>　　　　　資料４　自治推進委員会第１部会連絡名簿　（合田部会長作成）</w:t>
      </w:r>
    </w:p>
    <w:p>
      <w:pPr>
        <w:pStyle w:val="Normal"/>
        <w:rPr/>
      </w:pPr>
      <w:r>
        <w:rPr>
          <w:rFonts w:ascii="ＭＳ ゴシック;MS Gothic" w:hAnsi="ＭＳ ゴシック;MS Gothic" w:cs="ＭＳ ゴシック;MS Gothic" w:eastAsia="ＭＳ ゴシック;MS Gothic"/>
          <w:szCs w:val="24"/>
        </w:rPr>
        <w:t>　　　　　資料５　自治推進運営委員会：提言書　　　（合田部会長作成）</w:t>
      </w:r>
    </w:p>
    <w:p>
      <w:pPr>
        <w:pStyle w:val="Normal"/>
        <w:ind w:firstLine="1264"/>
        <w:rPr/>
      </w:pPr>
      <w:r>
        <w:rPr>
          <w:rFonts w:ascii="ＭＳ ゴシック;MS Gothic" w:hAnsi="ＭＳ ゴシック;MS Gothic" w:cs="ＭＳ ゴシック;MS Gothic" w:eastAsia="ＭＳ ゴシック;MS Gothic"/>
          <w:szCs w:val="24"/>
        </w:rPr>
        <w:t>資料６　登別市の財政健全化に関する雑感　（関委員作成）</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内　容</w:t>
      </w:r>
    </w:p>
    <w:p>
      <w:pPr>
        <w:pStyle w:val="Normal"/>
        <w:rPr>
          <w:rFonts w:ascii="ＭＳ ゴシック;MS Gothic" w:hAnsi="ＭＳ ゴシック;MS Gothic" w:eastAsia="ＭＳ ゴシック;MS Gothic" w:cs="ＭＳ ゴシック;MS Gothic"/>
          <w:b/>
          <w:b/>
          <w:szCs w:val="24"/>
          <w:bdr w:val="single" w:sz="4" w:space="0" w:color="000000"/>
        </w:rPr>
      </w:pPr>
      <w:r>
        <w:rPr>
          <w:rFonts w:eastAsia="ＭＳ ゴシック;MS Gothic" w:cs="ＭＳ ゴシック;MS Gothic" w:ascii="ＭＳ ゴシック;MS Gothic" w:hAnsi="ＭＳ ゴシック;MS Gothic"/>
          <w:b/>
          <w:szCs w:val="24"/>
          <w:bdr w:val="single" w:sz="4" w:space="0" w:color="000000"/>
        </w:rPr>
      </w:r>
    </w:p>
    <w:p>
      <w:pPr>
        <w:pStyle w:val="Normal"/>
        <w:rPr/>
      </w:pPr>
      <w:r>
        <w:rPr>
          <w:rFonts w:ascii="ＭＳ ゴシック;MS Gothic" w:hAnsi="ＭＳ ゴシック;MS Gothic" w:cs="ＭＳ ゴシック;MS Gothic" w:eastAsia="ＭＳ ゴシック;MS Gothic"/>
          <w:b/>
          <w:szCs w:val="24"/>
          <w:bdr w:val="single" w:sz="4" w:space="0" w:color="000000"/>
        </w:rPr>
        <w:t>議題１　事業仕分けについて</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神奈川県大磯町における事業仕分けの実施状況をビデオで視た後、事務局より登別版事業仕分けについて説明、その後、意見交換を行っ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務局説明要旨》～資料２参照</w:t>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登別版の事業仕分けを試行という形で来年度予定してい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主催は市。事務事業評価の外部評価として位置付け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入口はそもそも論からであるが、どのような改善を行うかというところも事業仕分けの中で議論する。構想日本による事業仕分けは改善策までは検討されないが、登別版ではどのように改善するかについて重要視したい。</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説明は市職員。試行では、コーディネーターは室蘭工業大学の永松教授（元熊本県庁職員：政策部門経験者）、仕分け人は日本工学院・商工会議所・観光協会・連合町内会・市民自治推進委員会に依頼する予定。市民公募は行わない。</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仕分け人は市が委嘱し報酬を払う。それなりの責任をもって行ってもらう。</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の選択は前年度に実施した事務事業評価調書をもとに、５０本程度選び、最終的に１０本程度に絞り込む。２０万円以上の事業（２８６本）から選ぶこととしている。市民自治推進委員会と協働で選択したい。仕分け人としても参加してほしい。これは市民自治推進委員会との協議にな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１月から事務を進めており、先の運営委員会で説明を行った。各部会に持ち帰り、次回の運営委員会（１２月２５日開催）で結論を出してもらうこととした。１月に模擬仕分け、４月にコーディネーター・仕分け人へ依頼、５月に学習会（３回程度）、６月に試行実施、７月にアンケートや意見聴取などにより検証を行う予定であ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意見交換》</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２０年度の実績で決めるのか。</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06"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２０年度に実施した事務事業評価の対象事業の中から５０本程度選択し、さらに１０本に絞りたいと考えている。（事務局）</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仕分けでは、質問事項は説明者に事前に知らされていない。（事務局）</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運営委員会の中で、コーディネーターと仕分け人は全て自治推進委員会から選出してはどうかという意見があった。市としては、自治推進委員会は尊重しているが、各種団体の意見も聞きたいという考えである。この点についても議論願いたい。論点は、①仕分けチームに自治推進委員会から参加してもらえるかどうか。②事業選択へ協力してもらえるかどうか。③コーディネーターや仕分け人は全て自治推進委員会のメンバーで行った方が良いかどうかの３点である。（事務局）</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次回の運営委員会（１２月２５日開催）に第１部会の考え方を提示するので、意見を伺いたい。</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恵庭市で行っているスタイルが好きである。公募で行っており市民もしっかり質問し意見を述べている。やめたい事業でもやめることができない事業について、第３者によると切りやすいという思惑もあると思うが、それは構わない。この手法は評価してい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本番の事業仕分けは勉強会ではない。事業を熟知した上で意見を述べる場と認識してほしい。（事務局）</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今まで行政の判断で行ってきたものに、いろいろな人が参加することにより、その責任が連帯でとられることになるのではという感がある。役所としては役所だけの判断で事業をやめたのではないという説明に使われることが危惧され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仕分けは評価の途中経過であり、事業決定の責任は行政にあるし、最終的には議会の議決により決定される。（事務局）</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それは分かるが大義名分に使ってほしくない。構想日本からは、やめたい事業を出すようにという指導があるようだ。やめることを大義名分化しようという思惑が感じられ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最終判断は行政が行うので、その心配はない。事業担当者が短期間で変わる中で、無駄な事業が続いている。第３者の目線による評価はすごく必要だと思う。</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仕分けは判断材料の一つであり、最終責任は首長にある。（事務局）</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業説明に対して揚げ足を取るのは楽だが、発言には責任が必要。そんなに言うほど立派なことをしているのかと見られる中で発言するのは厳しい。また、登別版では改善方法も問いかけられる。慎重な判断が必要である。</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公開の場でしっかり意見の言える人を望んでいる。（事務局）</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治推進委員会で、外部評価を行ってみたが、自分たちでは十分にできなかった。もっと裾野を広げていったほうが視点が広がると思う。</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外部評価に関心を持ってもらい裾野を広げていくことがプラスになっていく。</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事業仕分けが外部評価的位置付けになるということで参加して良いと思う。</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事業仕分けの中に、自治推進委員会が加わっているという位置付けになる。第１部会としては参加することに賛成するかどうか決めた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結果としては、多数決により①及び②については賛成、③については自治推進委員会のメンバーだけで行うことには反対ということに決定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一般公募でやっても、審査はできないと思う。</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市が提案したものに対して反対するのは容易ではない。この部会を含め自治推進委員会では、すごい圧力で発言を止められるということがあ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誰からの圧力なのか。自分は第５部会にも加入し、景観緑化条例の策定にも携わっているが圧力は感じたことはない。市の職員も公正に対応している。被害妄想ではないか。</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議において意見の違いはあるのは当然であるが、それは圧力ではない。</w:t>
      </w:r>
    </w:p>
    <w:p>
      <w:pPr>
        <w:pStyle w:val="Normal"/>
        <w:ind w:left="57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市の対応も、以前よりかなり改善されていると思う。会議の中で何らかの圧力があったとしても、その都度話し合いの中で解決していくべきと思う。遠慮しないで発言してほしい。誰も封じる権利はないのだから。</w:t>
      </w:r>
    </w:p>
    <w:p>
      <w:pPr>
        <w:pStyle w:val="Normal"/>
        <w:ind w:left="506" w:hanging="50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506"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仕分け人の選出については希望者優先で良い。事業選択には皆で参加すべきであ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仕分け人の選出関係については運営委員会で決められることになる。評価対象事業の選択については、第１部会としては皆で関わっていくこととす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bdr w:val="single" w:sz="4" w:space="0" w:color="000000"/>
        </w:rPr>
      </w:pPr>
      <w:r>
        <w:rPr>
          <w:rFonts w:ascii="ＭＳ ゴシック;MS Gothic" w:hAnsi="ＭＳ ゴシック;MS Gothic" w:cs="ＭＳ ゴシック;MS Gothic" w:eastAsia="ＭＳ ゴシック;MS Gothic"/>
          <w:b/>
          <w:szCs w:val="24"/>
          <w:bdr w:val="single" w:sz="4" w:space="0" w:color="000000"/>
        </w:rPr>
        <w:t>義第２　登別市民自治フォーラムについて</w:t>
      </w:r>
    </w:p>
    <w:p>
      <w:pPr>
        <w:pStyle w:val="Normal"/>
        <w:rPr>
          <w:rFonts w:ascii="ＭＳ ゴシック;MS Gothic" w:hAnsi="ＭＳ ゴシック;MS Gothic" w:eastAsia="ＭＳ ゴシック;MS Gothic" w:cs="ＭＳ ゴシック;MS Gothic"/>
          <w:b/>
          <w:b/>
          <w:szCs w:val="24"/>
          <w:bdr w:val="single" w:sz="4" w:space="0" w:color="000000"/>
        </w:rPr>
      </w:pPr>
      <w:r>
        <w:rPr>
          <w:rFonts w:eastAsia="ＭＳ ゴシック;MS Gothic" w:cs="ＭＳ ゴシック;MS Gothic" w:ascii="ＭＳ ゴシック;MS Gothic" w:hAnsi="ＭＳ ゴシック;MS Gothic"/>
          <w:b/>
          <w:szCs w:val="24"/>
          <w:bdr w:val="single" w:sz="4" w:space="0" w:color="000000"/>
        </w:rPr>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叩かれ台として別紙（資料３）を作成したので、この資料をもとに議論したい。</w:t>
      </w:r>
    </w:p>
    <w:p>
      <w:pPr>
        <w:pStyle w:val="Normal"/>
        <w:ind w:left="57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目的は別紙のとおり。内容は、第１部はニセコ町職員の片山氏による基調講演第２部は討論会と２部構成で行いたい。開催日はいつにしたら良い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結果として、３月初旬の日曜日のうち、市民会館中ホールの使用可能な３月１日を第１部会案とした。</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日で良いか片山氏の都合を確認する。</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講師料は、２～３万円を予定している。前回は企業協賛を募ったが、社会状況も勘案しながら、できる限り無理はしないで進めたい。</w:t>
      </w:r>
    </w:p>
    <w:p>
      <w:pPr>
        <w:pStyle w:val="Normal"/>
        <w:ind w:left="57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務費の節減がカギになる。ポスターなどの印刷も白黒ですませたい。参加者から資料代を３００円程度集めたい。前売りチケットはチラシの一部を利用し、切り取り方式にすると手間が省け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フォーラムは前回のように運営委員会のメンバーによる実行委員会形式で行うしかない。３月には一つの区切りとなる役員の改選がある。参加費を抑え、前回の残金も消化し、実行委員会の予算は繰り越さないようにしたほうが良い。</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中ホールの使用料は取られないのか。</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市民自治の拡大のためのフォーラムと捉え、市も共催という形になるので使用料は取られない。（事務局）</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41"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片山氏には、まちづくり基本条例策定の先進地であるニセコ町が経験したことについて教えてほしいということで、講演をお願いしている。タイトルについては、片山氏の意向を聞いて決めたい。配布した原案を修正し、次の運営委員会で提案することとした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b/>
          <w:szCs w:val="24"/>
          <w:bdr w:val="single" w:sz="4" w:space="0" w:color="000000"/>
        </w:rPr>
        <w:t>議題３　第１部会連絡名簿について</w:t>
      </w:r>
    </w:p>
    <w:p>
      <w:pPr>
        <w:pStyle w:val="Normal"/>
        <w:rPr>
          <w:rFonts w:ascii="ＭＳ ゴシック;MS Gothic" w:hAnsi="ＭＳ ゴシック;MS Gothic" w:eastAsia="ＭＳ ゴシック;MS Gothic" w:cs="ＭＳ ゴシック;MS Gothic"/>
          <w:b/>
          <w:b/>
          <w:szCs w:val="24"/>
          <w:bdr w:val="single" w:sz="4" w:space="0" w:color="000000"/>
        </w:rPr>
      </w:pPr>
      <w:r>
        <w:rPr>
          <w:rFonts w:eastAsia="ＭＳ ゴシック;MS Gothic" w:cs="ＭＳ ゴシック;MS Gothic" w:ascii="ＭＳ ゴシック;MS Gothic" w:hAnsi="ＭＳ ゴシック;MS Gothic"/>
          <w:b/>
          <w:szCs w:val="24"/>
          <w:bdr w:val="single" w:sz="4" w:space="0" w:color="000000"/>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以前作成した連絡名簿（資料４）の修正箇所を聞き取り、修正した連絡名簿を次回の部会で配布することと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b/>
          <w:szCs w:val="24"/>
          <w:bdr w:val="single" w:sz="4" w:space="0" w:color="000000"/>
        </w:rPr>
        <w:t>議題４　自治推進運営委員会：提言書について</w:t>
      </w:r>
    </w:p>
    <w:p>
      <w:pPr>
        <w:pStyle w:val="Normal"/>
        <w:rPr>
          <w:rFonts w:ascii="ＭＳ ゴシック;MS Gothic" w:hAnsi="ＭＳ ゴシック;MS Gothic" w:eastAsia="ＭＳ ゴシック;MS Gothic" w:cs="ＭＳ ゴシック;MS Gothic"/>
          <w:b/>
          <w:b/>
          <w:szCs w:val="24"/>
          <w:bdr w:val="single" w:sz="4" w:space="0" w:color="000000"/>
        </w:rPr>
      </w:pPr>
      <w:r>
        <w:rPr>
          <w:rFonts w:eastAsia="ＭＳ ゴシック;MS Gothic" w:cs="ＭＳ ゴシック;MS Gothic" w:ascii="ＭＳ ゴシック;MS Gothic" w:hAnsi="ＭＳ ゴシック;MS Gothic"/>
          <w:b/>
          <w:szCs w:val="24"/>
          <w:bdr w:val="single" w:sz="4" w:space="0" w:color="000000"/>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当提言書（資料５）は、このようなことが自治推進委員会の中で課題としてあるということを個人の意見としてまとめ、運営委員会に提出したものである。参考にしてもらいた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pPr>
      <w:r>
        <w:rPr>
          <w:rFonts w:ascii="ＭＳ ゴシック;MS Gothic" w:hAnsi="ＭＳ ゴシック;MS Gothic" w:cs="ＭＳ ゴシック;MS Gothic" w:eastAsia="ＭＳ ゴシック;MS Gothic"/>
          <w:b/>
          <w:szCs w:val="24"/>
          <w:bdr w:val="single" w:sz="4" w:space="0" w:color="000000"/>
        </w:rPr>
        <w:t>議題５　登別市の財政健全化に関する雑感について</w:t>
      </w:r>
    </w:p>
    <w:p>
      <w:pPr>
        <w:pStyle w:val="Normal"/>
        <w:rPr>
          <w:rFonts w:ascii="ＭＳ ゴシック;MS Gothic" w:hAnsi="ＭＳ ゴシック;MS Gothic" w:eastAsia="ＭＳ ゴシック;MS Gothic" w:cs="ＭＳ ゴシック;MS Gothic"/>
          <w:b/>
          <w:b/>
          <w:szCs w:val="24"/>
          <w:bdr w:val="single" w:sz="4" w:space="0" w:color="000000"/>
        </w:rPr>
      </w:pPr>
      <w:r>
        <w:rPr>
          <w:rFonts w:eastAsia="ＭＳ ゴシック;MS Gothic" w:cs="ＭＳ ゴシック;MS Gothic" w:ascii="ＭＳ ゴシック;MS Gothic" w:hAnsi="ＭＳ ゴシック;MS Gothic"/>
          <w:b/>
          <w:szCs w:val="24"/>
          <w:bdr w:val="single" w:sz="4" w:space="0" w:color="000000"/>
        </w:rPr>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財政問題について具体的にどうするか決まらない中で、自分であれば何に関心を持って考えるか頭の中を整理する上で、ペーパー（資料６）にしたものである。財政議論のまな板に載せてもらっても良い。※資料により内容説明　</w:t>
      </w:r>
    </w:p>
    <w:p>
      <w:pPr>
        <w:pStyle w:val="Normal"/>
        <w:ind w:left="541"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bdr w:val="single" w:sz="4" w:space="0" w:color="000000"/>
        </w:rPr>
        <w:t>次回の開催について</w:t>
      </w:r>
    </w:p>
    <w:p>
      <w:pPr>
        <w:pStyle w:val="Normal"/>
        <w:ind w:firstLine="25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日時：平成２１年１月１９日（月）午後６時３０分</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場所：市役所 ２階 第２委員会室</w:t>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テーマ　：①財政問題について（関委員からの提案）</w:t>
      </w:r>
    </w:p>
    <w:p>
      <w:pPr>
        <w:pStyle w:val="Normal"/>
        <w:ind w:firstLine="1770"/>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市民フォーラムについて（運営委員会の結果報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10:00Z</dcterms:created>
  <dc:creator>miyazaki</dc:creator>
  <dc:description/>
  <cp:keywords/>
  <dc:language>en-US</dc:language>
  <cp:lastModifiedBy>numa</cp:lastModifiedBy>
  <cp:lastPrinted>2008-09-05T20:16:00Z</cp:lastPrinted>
  <dcterms:modified xsi:type="dcterms:W3CDTF">2008-12-29T08:41:00Z</dcterms:modified>
  <cp:revision>9</cp:revision>
  <dc:subject/>
  <dc:title>第２３回第１部会（行政推進）部会概要</dc:title>
</cp:coreProperties>
</file>