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８回第１部会（行政推進）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０年７月４日（金）　午後６時３０分～午後８時５０分</w:t>
      </w:r>
    </w:p>
    <w:p>
      <w:pPr>
        <w:pStyle w:val="Normal"/>
        <w:rPr/>
      </w:pPr>
      <w:r>
        <w:rPr>
          <w:rFonts w:ascii="ＭＳ ゴシック;MS Gothic" w:hAnsi="ＭＳ ゴシック;MS Gothic" w:cs="ＭＳ ゴシック;MS Gothic" w:eastAsia="ＭＳ ゴシック;MS Gothic"/>
          <w:sz w:val="24"/>
          <w:szCs w:val="24"/>
        </w:rPr>
        <w:t>場　所　　登別市役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合田美津子、鎌田和子、石亀裕、関修、関川昭雄、田中寛志、谷崎博美</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宮崎企画Ｇ企画主幹、沼田企画Ｇ主査（企画調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　①平成２０年度登別市の仕事一覧（関委員）</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市町村財政比較分析表（平成１８年度普通会計決算）（関委員）</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財政状況等一覧表（１８年度）（関委員）</w:t>
      </w:r>
    </w:p>
    <w:p>
      <w:pPr>
        <w:pStyle w:val="Normal"/>
        <w:ind w:left="1437" w:hanging="24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平成２０年度事務事業評価一覧表（平成１９年度実施事務事業）（事務局）</w:t>
      </w:r>
    </w:p>
    <w:p>
      <w:pPr>
        <w:pStyle w:val="Normal"/>
        <w:ind w:firstLine="1200"/>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中長期財政見通し（平成１９年度～平成２２年度）（事務局）</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バランスシー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コスト計算書（平成１８年度）（事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　　１．外部評価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財政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外部評価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市の広報が発行している「平成２０年度登別市の仕事」をもとに「平成２０年度登別市の仕事一覧」を作成した。</w:t>
      </w:r>
    </w:p>
    <w:p>
      <w:pPr>
        <w:pStyle w:val="Normal"/>
        <w:rPr/>
      </w:pPr>
      <w:r>
        <w:rPr>
          <w:rFonts w:ascii="ＭＳ ゴシック;MS Gothic" w:hAnsi="ＭＳ ゴシック;MS Gothic" w:cs="ＭＳ ゴシック;MS Gothic" w:eastAsia="ＭＳ ゴシック;MS Gothic"/>
          <w:sz w:val="24"/>
          <w:szCs w:val="24"/>
        </w:rPr>
        <w:t>　　　～「平成２０年度登別市の仕事一覧」に基づき一覧についての説明～</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部評価について市民自治推進委員会で評価したのに公開しなかった経緯を事務局から聞いた。外部評価の整合性がなぜ取れなかったかなどについて考えたが評価調書の点数評価の区割りが多すぎると感じた。普遍的な項目で評価しないと無理がある。役所が実施している項目ぐらいでしたほうが良いと思う。</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ちづくり基本条例にも第１７条に市民参画による行政評価の実施などが謳われている。内部評価の結果について、自分の知見で足りないところを足していくことも外部評価となると思う。内部評価の内容を聞いて違う見解があるならそれをコメントするというのも評価だ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内部評価したものをまた数値化するのは整合性が取れないということが分かった。外部評価はなぜ必要か、どうやって実施すればよいか理解されていない。第１部会では市民の目線で分かりやすい事業を２本選んだが、事業について理解しきれなかった。</w:t>
      </w:r>
    </w:p>
    <w:p>
      <w:pPr>
        <w:pStyle w:val="Normal"/>
        <w:ind w:left="480" w:hanging="480"/>
        <w:rPr/>
      </w:pPr>
      <w:r>
        <w:rPr>
          <w:rFonts w:ascii="ＭＳ ゴシック;MS Gothic" w:hAnsi="ＭＳ ゴシック;MS Gothic" w:cs="ＭＳ ゴシック;MS Gothic" w:eastAsia="ＭＳ ゴシック;MS Gothic"/>
          <w:sz w:val="24"/>
          <w:szCs w:val="24"/>
        </w:rPr>
        <w:t>　　　外部評価は失敗だったが、外部評価の制度などについてよく分からないということが分かったので無駄ではなかった。</w:t>
      </w:r>
    </w:p>
    <w:p>
      <w:pPr>
        <w:pStyle w:val="Normal"/>
        <w:ind w:left="480" w:hanging="480"/>
        <w:rPr/>
      </w:pPr>
      <w:r>
        <w:rPr>
          <w:rFonts w:ascii="ＭＳ ゴシック;MS Gothic" w:hAnsi="ＭＳ ゴシック;MS Gothic" w:cs="ＭＳ ゴシック;MS Gothic" w:eastAsia="ＭＳ ゴシック;MS Gothic"/>
          <w:sz w:val="24"/>
          <w:szCs w:val="24"/>
        </w:rPr>
        <w:t>　　　今回は、市の広報発行の「登別市の仕事」を見て絞り込んでいけばいいのではないか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評価だからといって必ずしも点数評価にする必要はない。</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自治推進委員会で行う外部評価は、市民全員の評価ではなく、あくまでも一部の市民の目での評価となる。</w:t>
      </w:r>
    </w:p>
    <w:p>
      <w:pPr>
        <w:pStyle w:val="Normal"/>
        <w:ind w:left="479" w:firstLine="240"/>
        <w:rPr/>
      </w:pPr>
      <w:r>
        <w:rPr>
          <w:rFonts w:ascii="ＭＳ ゴシック;MS Gothic" w:hAnsi="ＭＳ ゴシック;MS Gothic" w:cs="ＭＳ ゴシック;MS Gothic" w:eastAsia="ＭＳ ゴシック;MS Gothic"/>
          <w:sz w:val="24"/>
          <w:szCs w:val="24"/>
        </w:rPr>
        <w:t>内部評価を検証して提言するということでも有効な評価になる。</w:t>
      </w:r>
    </w:p>
    <w:p>
      <w:pPr>
        <w:pStyle w:val="Normal"/>
        <w:ind w:left="480" w:hanging="480"/>
        <w:rPr/>
      </w:pPr>
      <w:r>
        <w:rPr>
          <w:rFonts w:ascii="ＭＳ ゴシック;MS Gothic" w:hAnsi="ＭＳ ゴシック;MS Gothic" w:cs="ＭＳ ゴシック;MS Gothic" w:eastAsia="ＭＳ ゴシック;MS Gothic"/>
          <w:sz w:val="24"/>
          <w:szCs w:val="24"/>
        </w:rPr>
        <w:t>　　　市民自治推進委員会は市と協力して働くことに本旨がある。市に文句ばかり言っているんじゃないよと思う。</w:t>
      </w:r>
    </w:p>
    <w:p>
      <w:pPr>
        <w:pStyle w:val="Normal"/>
        <w:ind w:left="480" w:hanging="480"/>
        <w:rPr/>
      </w:pPr>
      <w:r>
        <w:rPr>
          <w:rFonts w:ascii="ＭＳ ゴシック;MS Gothic" w:hAnsi="ＭＳ ゴシック;MS Gothic" w:cs="ＭＳ ゴシック;MS Gothic" w:eastAsia="ＭＳ ゴシック;MS Gothic"/>
          <w:sz w:val="24"/>
          <w:szCs w:val="24"/>
        </w:rPr>
        <w:t>　　　市民自治は市をないがしろにするものでもないし、市民自治推進委員会はオンブズマンや諮問機関でもない。</w:t>
      </w:r>
    </w:p>
    <w:p>
      <w:pPr>
        <w:pStyle w:val="Normal"/>
        <w:ind w:left="480" w:hanging="480"/>
        <w:rPr/>
      </w:pPr>
      <w:r>
        <w:rPr>
          <w:rFonts w:ascii="ＭＳ ゴシック;MS Gothic" w:hAnsi="ＭＳ ゴシック;MS Gothic" w:cs="ＭＳ ゴシック;MS Gothic" w:eastAsia="ＭＳ ゴシック;MS Gothic"/>
          <w:sz w:val="24"/>
          <w:szCs w:val="24"/>
        </w:rPr>
        <w:t>　　　自分たちでもこのまちを良くするために役に立つことがあるのではないかと思って市民自治推進委員会に参加している。</w:t>
      </w:r>
    </w:p>
    <w:p>
      <w:pPr>
        <w:pStyle w:val="Normal"/>
        <w:ind w:left="480" w:hanging="480"/>
        <w:rPr/>
      </w:pPr>
      <w:r>
        <w:rPr>
          <w:rFonts w:ascii="ＭＳ ゴシック;MS Gothic" w:hAnsi="ＭＳ ゴシック;MS Gothic" w:cs="ＭＳ ゴシック;MS Gothic" w:eastAsia="ＭＳ ゴシック;MS Gothic"/>
          <w:sz w:val="24"/>
          <w:szCs w:val="24"/>
        </w:rPr>
        <w:t>　　　行政批判ではなく、検証・提言していくことが良いと思う。批判の目をゼロにするということではないが。</w:t>
      </w:r>
    </w:p>
    <w:p>
      <w:pPr>
        <w:pStyle w:val="Normal"/>
        <w:ind w:left="480" w:hanging="480"/>
        <w:rPr/>
      </w:pPr>
      <w:r>
        <w:rPr>
          <w:rFonts w:ascii="ＭＳ ゴシック;MS Gothic" w:hAnsi="ＭＳ ゴシック;MS Gothic" w:cs="ＭＳ ゴシック;MS Gothic" w:eastAsia="ＭＳ ゴシック;MS Gothic"/>
          <w:sz w:val="24"/>
          <w:szCs w:val="24"/>
        </w:rPr>
        <w:t>　　　議員評価も評価だけで議会改革というのもちょっとどうか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議員評価も内容をつめているわけではないのでこれからだと思う。</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評価はすることになっているので方向性を修正しながらやって行きたい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外部評価については全体会議で議論すべき。</w:t>
      </w:r>
    </w:p>
    <w:p>
      <w:pPr>
        <w:pStyle w:val="Normal"/>
        <w:ind w:left="480" w:hanging="480"/>
        <w:rPr/>
      </w:pPr>
      <w:r>
        <w:rPr>
          <w:rFonts w:ascii="ＭＳ ゴシック;MS Gothic" w:hAnsi="ＭＳ ゴシック;MS Gothic" w:cs="ＭＳ ゴシック;MS Gothic" w:eastAsia="ＭＳ ゴシック;MS Gothic"/>
          <w:sz w:val="24"/>
          <w:szCs w:val="24"/>
        </w:rPr>
        <w:t>　　　市に文句ばかりつけるのではなく、内部評価を検証するという方法でやるのか、また、外部評価の内容はどこまでやるのか話すべき。事業に対して市民からアンケートをとって意見としてつける方法もある。</w:t>
      </w:r>
    </w:p>
    <w:p>
      <w:pPr>
        <w:pStyle w:val="Normal"/>
        <w:ind w:left="480" w:hanging="480"/>
        <w:rPr/>
      </w:pPr>
      <w:r>
        <w:rPr>
          <w:rFonts w:ascii="ＭＳ ゴシック;MS Gothic" w:hAnsi="ＭＳ ゴシック;MS Gothic" w:cs="ＭＳ ゴシック;MS Gothic" w:eastAsia="ＭＳ ゴシック;MS Gothic"/>
          <w:sz w:val="24"/>
          <w:szCs w:val="24"/>
        </w:rPr>
        <w:t>　　　市民自治推進委員会がこの事業が良い事業、悪い事業と言うような権限は無い。市の内部評価に市民自治推進委員会の意見をつけるということでも良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外部評価は難しい。役所が出したものを市民の目で評価するのは難しい。評価の理由を文書にしていくというのも難しい。事業を利用している人の意見を聞いて、市民の目線で評価していくべき。</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外部評価をする以上市民自治推進委員会はこういう評価ですとは言わなければならないが、その評価は市民の最大公約数の意見ではない。一部の市民の意見でしかな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評価は専門性が必要です。事業を理解した上で評価する必要が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市民自治推進委員会の各委員の専門分野を抽出して評価するという方法もある。事業一覧から相対的に事業費の額などから洗い出しをして内容を聞き評価するという方法もある。２年位前に２００万くらいかけてバスを走らせるという事業があった。あれはどう見ても無理な事業だと思った。まずは評価の方向性を決めていきた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の委員の評価と市の評価をつけて市の広報に出してもいいのではないかと思う。</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会の枠組みを取って専門部会のような形での外部評価は大変。せっかく部会があるのだから部会で外部評価すべき。</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外部評価は無理がある。たいしたことはできない。それより別のことをやりた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今日、結論を出すのは困難だから、次回、部会長から考えを示していただいてもよ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なぜ外部評価をするのか、他のまちの外部評価はどうなっているのかなど、いろいろ外部評価について勉強することから始めてはどうかと思う。事業についてもこのように改善すべきまたは必要だから継続すべきなどの率直な意見を書いてもらえばよいと思う。（事務局）</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外部評価は予算に反映するの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外部評価の結果が予算編成前であれば外部評価の結果を反映することは可能です。（事務局）</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外部評価は良く分からな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　事務局から外部評価をなぜ行わなければならないのか説明してください。</w:t>
      </w:r>
    </w:p>
    <w:p>
      <w:pPr>
        <w:pStyle w:val="Normal"/>
        <w:ind w:left="480" w:hanging="4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外部評価の実施については市民自治推進委員会が検討すべき。</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外部評価についても各委員が調べてやっていってもらいたいと思う。委員が提出した事業一覧などの資料について説明してください。</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資料に基づき説明させていただく。登別市は借金財政。財政の状況を理解する必要がある。</w:t>
      </w:r>
    </w:p>
    <w:p>
      <w:pPr>
        <w:pStyle w:val="Normal"/>
        <w:ind w:left="480" w:hanging="480"/>
        <w:rPr/>
      </w:pPr>
      <w:r>
        <w:rPr>
          <w:rFonts w:ascii="ＭＳ ゴシック;MS Gothic" w:hAnsi="ＭＳ ゴシック;MS Gothic" w:cs="ＭＳ ゴシック;MS Gothic" w:eastAsia="ＭＳ ゴシック;MS Gothic"/>
          <w:sz w:val="24"/>
          <w:szCs w:val="24"/>
        </w:rPr>
        <w:t>　　　中長期財政見通しは小泉内閣の三位一体改革が行われ、地方交付税が削減された。平成１８年度には約５億の財源不足額となってい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常収支比率は小さければよいという指標だが年々大きくなっているので余裕がないということが分か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債費については箱物などの大きな投資をしていくとこうなるということが分か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財政健全化に関する取り組みのページには行政が考えた健全化案が載ってい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平成１８、１９、２０年度の事業を比較できる一覧表を、今回の資料①平成２０年度登別市の仕事一覧と平成１９年度の事務事業評価調書などをもとに作ってはどうか。関さんにお願い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平成２０年度登別市の仕事」は平成２０年度予算を基にしており、平成１９年度に実施した事務事業評価は平成１８年度実施事務事業の決算額をもとにしている。予算額と決算額では事業費に差が出るのでそれらの資料を基に一覧を作ってもどのように使うのでしょうか。また、３年間の間に事業の統廃合はいろいろ行われており、全事業を横並びに見るのは困難です。</w:t>
      </w:r>
    </w:p>
    <w:p>
      <w:pPr>
        <w:pStyle w:val="Normal"/>
        <w:ind w:left="479" w:firstLine="240"/>
        <w:rPr/>
      </w:pPr>
      <w:r>
        <w:rPr>
          <w:rFonts w:ascii="ＭＳ ゴシック;MS Gothic" w:hAnsi="ＭＳ ゴシック;MS Gothic" w:cs="ＭＳ ゴシック;MS Gothic" w:eastAsia="ＭＳ ゴシック;MS Gothic"/>
          <w:sz w:val="24"/>
          <w:szCs w:val="24"/>
        </w:rPr>
        <w:t>事務事業の内容を理解する作業も大切ですが、全体会議でも外部評価の実施についてはまだ決定していない段階でどの事業を評価するか選ぶのではなく、まずは外部評価制度について勉強するということが必要ではないでしょう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第１部会で行う事務事業評価の作業は、外部評価として行うのですか？それとも事務事業評価についての勉強という観点で行うのでしょうか？</w:t>
      </w:r>
    </w:p>
    <w:p>
      <w:pPr>
        <w:pStyle w:val="Normal"/>
        <w:ind w:left="479" w:firstLine="240"/>
        <w:rPr/>
      </w:pPr>
      <w:r>
        <w:rPr>
          <w:rFonts w:ascii="ＭＳ ゴシック;MS Gothic" w:hAnsi="ＭＳ ゴシック;MS Gothic" w:cs="ＭＳ ゴシック;MS Gothic" w:eastAsia="ＭＳ ゴシック;MS Gothic"/>
          <w:sz w:val="24"/>
          <w:szCs w:val="24"/>
        </w:rPr>
        <w:t>市民自治推進委員会がなぜ外部評価をしなければならないかと言うことではなく、事務事業評価全般についてということであれば何度でも説明させていただき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をなぜ市民自治推進委員会がしなければならないかということではなく、事務事業評価について説明して欲しいと思って先ほど申し上げました。今回の作業は、外部評価ではなく、事務事業評価についての勉強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　外部評価制度について共通認識を持つことは大切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次回は事務事業評価システムについて市から説明を受けることとします。「登別市の仕事」を見ていくつか事業をしぼりこむべきではと思うがいかが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　昨年の外部評価については検証しないのでしょう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昨年の検証については、次回、行うこととします。「登別市の仕事」から事業を選ぶこと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対象事業はどういった分野から選択しますか。第１部会は総務部などを所管していますが。（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市の仕事から全体的に抽出し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市の仕事から全体的に抽出することとします。７月１６日に全体会議があります。皆さん、出席していただ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次回は８月７日（木）１８：３０から第１委員会室で行います。</w:t>
      </w:r>
    </w:p>
    <w:p>
      <w:pPr>
        <w:pStyle w:val="Normal"/>
        <w:ind w:left="480" w:hanging="480"/>
        <w:rPr/>
      </w:pPr>
      <w:r>
        <w:rPr>
          <w:rFonts w:ascii="ＭＳ ゴシック;MS Gothic" w:hAnsi="ＭＳ ゴシック;MS Gothic" w:cs="ＭＳ ゴシック;MS Gothic" w:eastAsia="ＭＳ ゴシック;MS Gothic"/>
          <w:sz w:val="24"/>
          <w:szCs w:val="24"/>
        </w:rPr>
        <w:t>　　　議題は市からの事務事業評価について説明と第１部会の外部評価についてとします。</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5:00Z</dcterms:created>
  <dc:creator>miyazaki</dc:creator>
  <dc:description/>
  <cp:keywords/>
  <dc:language>en-US</dc:language>
  <cp:lastModifiedBy>numa</cp:lastModifiedBy>
  <cp:lastPrinted>2008-07-08T19:15:00Z</cp:lastPrinted>
  <dcterms:modified xsi:type="dcterms:W3CDTF">2008-07-10T03:52:00Z</dcterms:modified>
  <cp:revision>7</cp:revision>
  <dc:subject/>
  <dc:title>第１部会は広範なテーマを背負っており、焦点がしぼりきれない感がある</dc:title>
</cp:coreProperties>
</file>