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７回第１部会（行政推進）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０年６月１７日（火）　午後６時３０分～午後８時４０分</w:t>
      </w:r>
    </w:p>
    <w:p>
      <w:pPr>
        <w:pStyle w:val="Normal"/>
        <w:rPr/>
      </w:pPr>
      <w:r>
        <w:rPr>
          <w:rFonts w:ascii="ＭＳ ゴシック;MS Gothic" w:hAnsi="ＭＳ ゴシック;MS Gothic" w:cs="ＭＳ ゴシック;MS Gothic" w:eastAsia="ＭＳ ゴシック;MS Gothic"/>
          <w:sz w:val="24"/>
          <w:szCs w:val="24"/>
        </w:rPr>
        <w:t>場　所　　登別市役所　第２委員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司会進行　合田部会長</w:t>
      </w:r>
    </w:p>
    <w:p>
      <w:pPr>
        <w:pStyle w:val="Normal"/>
        <w:rPr/>
      </w:pPr>
      <w:r>
        <w:rPr>
          <w:rFonts w:ascii="ＭＳ ゴシック;MS Gothic" w:hAnsi="ＭＳ ゴシック;MS Gothic" w:cs="ＭＳ ゴシック;MS Gothic" w:eastAsia="ＭＳ ゴシック;MS Gothic"/>
          <w:sz w:val="24"/>
          <w:szCs w:val="24"/>
        </w:rPr>
        <w:t>出席者　　合田美津子、鎌田和子、石亀裕、関修、関川昭雄、田中寛志、谷崎博美、</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本公</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宮崎企画Ｇ企画主幹、沼田企画Ｇ主査（企画調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資料　①第１７回会議・議案書（合田委員）</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登別市平成２０年度各会計予算総括表（関委員）</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平成２０年度当初予算額の割合（関委員）</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あなたがつける議員通信簿（関委員）</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平成２０年度　登別市の仕事（事務局）</w:t>
      </w:r>
    </w:p>
    <w:p>
      <w:pPr>
        <w:pStyle w:val="Normal"/>
        <w:rPr/>
      </w:pPr>
      <w:r>
        <w:rPr>
          <w:rFonts w:ascii="ＭＳ ゴシック;MS Gothic" w:hAnsi="ＭＳ ゴシック;MS Gothic" w:cs="ＭＳ ゴシック;MS Gothic" w:eastAsia="ＭＳ ゴシック;MS Gothic"/>
          <w:sz w:val="24"/>
          <w:szCs w:val="24"/>
        </w:rPr>
        <w:t>議　題　　１．全体会議の開催について</w:t>
      </w:r>
    </w:p>
    <w:p>
      <w:pPr>
        <w:pStyle w:val="Normal"/>
        <w:ind w:firstLine="240"/>
        <w:rPr/>
      </w:pPr>
      <w:r>
        <w:rPr>
          <w:rFonts w:ascii="ＭＳ ゴシック;MS Gothic" w:hAnsi="ＭＳ ゴシック;MS Gothic" w:cs="ＭＳ ゴシック;MS Gothic" w:eastAsia="ＭＳ ゴシック;MS Gothic"/>
          <w:sz w:val="24"/>
          <w:szCs w:val="24"/>
        </w:rPr>
        <w:t>　　　　（１）全体会議に参加した感想、意見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次年度事業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外部評価について</w:t>
      </w:r>
    </w:p>
    <w:p>
      <w:pPr>
        <w:pStyle w:val="Normal"/>
        <w:rPr/>
      </w:pPr>
      <w:r>
        <w:rPr>
          <w:rFonts w:ascii="ＭＳ ゴシック;MS Gothic" w:hAnsi="ＭＳ ゴシック;MS Gothic" w:cs="ＭＳ ゴシック;MS Gothic" w:eastAsia="ＭＳ ゴシック;MS Gothic"/>
          <w:sz w:val="24"/>
          <w:szCs w:val="24"/>
        </w:rPr>
        <w:t>　　　　　（２）財政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フォーラム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議員評価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学習会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全体会議の開催について</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全体会議に参加した感想、意見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あんなものかという感じ。</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規約を見ても現役でやっている行政がちゃんとやらないから民間にやれという感じがする。だから２９名しか来ないと思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も頑張らねばと思わせる何かが足り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ああいう状態だが、登録委員は無責任といえば無責任。意見を言って勉強することが必要。もっと市民自治推進委員会を広めなければならない。</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流会になるようなことはま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間は価値を見出して動くもの。市民自治推進委員会に価値を見出せないのではないか。今は我慢し続ける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側が無責任だと思う。行政を変えるには市民がしっかり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れが現実。市民の市民自治に対する思いが表れた。</w:t>
      </w:r>
    </w:p>
    <w:p>
      <w:pPr>
        <w:pStyle w:val="Normal"/>
        <w:ind w:left="240" w:hanging="240"/>
        <w:rPr/>
      </w:pPr>
      <w:r>
        <w:rPr>
          <w:rFonts w:ascii="ＭＳ ゴシック;MS Gothic" w:hAnsi="ＭＳ ゴシック;MS Gothic" w:cs="ＭＳ ゴシック;MS Gothic" w:eastAsia="ＭＳ ゴシック;MS Gothic"/>
          <w:sz w:val="24"/>
          <w:szCs w:val="24"/>
        </w:rPr>
        <w:t>　　今後は委任状をもらっていくのか、委員の継続の意思を確認していくのか検討する必要がある。</w:t>
      </w:r>
    </w:p>
    <w:p>
      <w:pPr>
        <w:pStyle w:val="Normal"/>
        <w:ind w:left="47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長立候補者による公開討論会についても全体会議で話をしようと思っていた。市長になったら何をするのか聞く場を設けたい。</w:t>
      </w:r>
    </w:p>
    <w:p>
      <w:pPr>
        <w:pStyle w:val="Normal"/>
        <w:ind w:left="47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ういうことを経験して課題が見えてくると思う。実態を見極めたうえで取り組むことが必要。時間がかかることだと思う。</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の全体会議は早めに開催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後どうして行くべきか聞いていただきたい。（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任状をなぜもらえないことにしてい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従前、定足数を設けていなかった。市民自治に取り組むために参加しているのだし、参加して意見をきちんと言うべきものなのだから委任状は認められないとして議決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足数はいらないのではないかと思う。規約では６カ月部会に出ていない人は継続の意思を確認する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長も副部会長も出ていない部会があった。どうなっているのか。意識の問題。部会長も副部会長も出られないのであれば代理が出る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任状が必要ということであれば規約の変更をしていくこと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体会議の少し前に第３部会があり、ほとんど出席だったので全体会議も成り立つと思ってい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ボランティアなのだから出席者数だけでできると思う。委任状も良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次年度事業について</w:t>
      </w:r>
    </w:p>
    <w:p>
      <w:pPr>
        <w:pStyle w:val="Normal"/>
        <w:rPr/>
      </w:pPr>
      <w:r>
        <w:rPr>
          <w:rFonts w:ascii="ＭＳ ゴシック;MS Gothic" w:hAnsi="ＭＳ ゴシック;MS Gothic" w:cs="ＭＳ ゴシック;MS Gothic" w:eastAsia="ＭＳ ゴシック;MS Gothic"/>
          <w:b/>
          <w:sz w:val="24"/>
          <w:szCs w:val="24"/>
        </w:rPr>
        <w:t>（１）外部評価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体が見えないと市が何をするのか分からないので事業の一覧などの資料を出してもらう。事業単独の評価と全体評価も必要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体評価とは何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全体を把握し、各々の事業をみて判断し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昨年の事務事業の外部評価は議会からクレームは無かった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局に６００本もある事業を出せといって全部出せ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昨年度は部会単位に関連する事業名と事業概要をお示ししました。外部評価については入口論から論議して、外部評価について理解することが必要だと思う。（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前に学習することが必要だと思う。前回は内部評価を参考にして行ったが、調書も事業内容に当てはまらない場合もありうまくいかなかった。そのため提言には至ら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インターネットで外部評価について勉強した。他では候補を絞り込んで評価している。相当勉強しないとできな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先進地と言われる自治体の事例を見たが登別市に当てはまるかは分か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他では専門家を入れて行っているが、うちは市民のみであり難しいのではないか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は後追いで追いつかない。登別市の仕事という印刷物がある。ひとつの事業をみて民間委託などができないかなどの提案をしたとき、例えば図書館の民間委託を提案したとき行政からの反応があるはず。市を直すために外部評価を必ずしもしなければならないとは思わ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行政の目線でこれまでは事業を見てきたがこれからは市民からの目線が必要。市民からの目線を掘り起こすための外部評価だ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は失敗だったとは思わない。専門知識が必要とも気づいた。</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部会の人数が少なく、３人程度で行っている場合もあった。</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数が多く、広範囲にわたっているためしぼりきれなかった。こういった状況で提出し、その外部評価がホームページで公表されたとき胸をはれるのかと思い提出し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は全国の自治体でもそれほどやっていない。昨年は失敗だとは思わない。外部評価は登別市まちづくり基本条例で取り組むことになっているので取り組んでいく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他の自治体では外部評価の会議を朝の９時半から午後３時までなど時間をかけてやっている。ここではそんなに時間がかけられ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昨年は通常の月例部会で行ってい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ボランティアなのだから責任が無いとは言わないが、そこまでできな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ての事業について説明を受けてその問題点を見出していくことが必要ではないか。時間がかかってもレベルアップ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２）　財政について</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札幌市の財政白書を札幌市の女性の市民団体が作った。千葉県の鎌ヶ谷市では学生が作った。苫小牧市でも行っている。ニセコでは「もっと知りたい今年の仕事」を出している。市民自治推進委員会でもこういったことに取り組んでいくことはできないだろ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役所と市民の距離が離れている。市民が市役所を信頼していない。これはあまりにも範囲が広すぎる。プロジェクトチームを立ち上げても良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の仕事をもとにひとつずつ市の事業を見て行ってはど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予算書か決算書をそろえてもらえる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こまでしなければならないのか。全てを理解するのは困難。そこまでする必要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はあってもいいが果たしてどうか。税収などについて提言できるかといえばそれは困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やっと市民が参加できる状況ができた。市民が市民自治について取り組んでいかなければならない。今は市も考えが変わり良くなった。だからこそ市民参加をして勉強をしていかなければならない。また行政職員も勉強をしていかなければならない。ただ給料をもらっていれば良いという時代で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フォーラム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フォーラムについては今年度も実施してい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長立候補者による公開討論会は選管に断らなくても良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告示前も後も討論会を開くことは問題が無いが、公平性をどう確保するかが問題。損害賠償もありうるので注意が必要。（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開討論会の開催も含めて検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議員評価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各自議員評価につながる情報を収集すること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５）学習会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修制度を確立してはどうか。</w:t>
      </w:r>
    </w:p>
    <w:p>
      <w:pPr>
        <w:pStyle w:val="Normal"/>
        <w:rPr/>
      </w:pPr>
      <w:r>
        <w:rPr>
          <w:rFonts w:ascii="ＭＳ ゴシック;MS Gothic" w:hAnsi="ＭＳ ゴシック;MS Gothic" w:cs="ＭＳ ゴシック;MS Gothic" w:eastAsia="ＭＳ ゴシック;MS Gothic"/>
          <w:sz w:val="24"/>
          <w:szCs w:val="24"/>
        </w:rPr>
        <w:t>　　また、部会の進行については部会長が行うこととしたい。</w:t>
      </w:r>
    </w:p>
    <w:p>
      <w:pPr>
        <w:pStyle w:val="Normal"/>
        <w:ind w:firstLine="480"/>
        <w:rPr/>
      </w:pPr>
      <w:r>
        <w:rPr>
          <w:rFonts w:ascii="ＭＳ ゴシック;MS Gothic" w:hAnsi="ＭＳ ゴシック;MS Gothic" w:cs="ＭＳ ゴシック;MS Gothic" w:eastAsia="ＭＳ ゴシック;MS Gothic"/>
          <w:sz w:val="24"/>
          <w:szCs w:val="24"/>
        </w:rPr>
        <w:t>議事録については、当番制で各委員が書いて欲し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正しく議事録を取ることに意識を集中することで、自分の考え方を適切に発言する余裕がなく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事録は事務局にお願いして発言の機会は均等にしたほうが良い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事録を書きたい人はいますか。いないようなので廃案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では当番を決めたいと思います。来月は関さんが担当します。市の仕事等を基にして、「外部評価について」、「財政について」をテーマ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次回の部会は、７月４日（金）午後６時３０分より、第２委員会室で行う。</w:t>
      </w:r>
    </w:p>
    <w:sectPr>
      <w:footerReference w:type="default" r:id="rId2"/>
      <w:type w:val="nextPage"/>
      <w:pgSz w:w="11906" w:h="16838"/>
      <w:pgMar w:left="1418" w:right="1134" w:gutter="0" w:header="0" w:top="1418" w:footer="992"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55:00Z</dcterms:created>
  <dc:creator>miyazaki</dc:creator>
  <dc:description/>
  <cp:keywords/>
  <dc:language>en-US</dc:language>
  <cp:lastModifiedBy>numa</cp:lastModifiedBy>
  <cp:lastPrinted>2008-06-18T13:50:00Z</cp:lastPrinted>
  <dcterms:modified xsi:type="dcterms:W3CDTF">2008-06-30T05:05:00Z</dcterms:modified>
  <cp:revision>14</cp:revision>
  <dc:subject/>
  <dc:title>第１部会は広範なテーマを背負っており、焦点がしぼりきれない感がある</dc:title>
</cp:coreProperties>
</file>