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６回第１部会（行政推進）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平成２０年５月１２日（月）　午後６時３０分～午後８時２０分</w:t>
      </w:r>
    </w:p>
    <w:p>
      <w:pPr>
        <w:pStyle w:val="Normal"/>
        <w:rPr/>
      </w:pPr>
      <w:r>
        <w:rPr>
          <w:rFonts w:ascii="ＭＳ ゴシック;MS Gothic" w:hAnsi="ＭＳ ゴシック;MS Gothic" w:cs="ＭＳ ゴシック;MS Gothic" w:eastAsia="ＭＳ ゴシック;MS Gothic"/>
          <w:sz w:val="24"/>
          <w:szCs w:val="24"/>
        </w:rPr>
        <w:t>場　所　　登別市役所　第２委員会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司会進行　合田部会長</w:t>
      </w:r>
    </w:p>
    <w:p>
      <w:pPr>
        <w:pStyle w:val="Normal"/>
        <w:rPr/>
      </w:pPr>
      <w:r>
        <w:rPr>
          <w:rFonts w:ascii="ＭＳ ゴシック;MS Gothic" w:hAnsi="ＭＳ ゴシック;MS Gothic" w:cs="ＭＳ ゴシック;MS Gothic" w:eastAsia="ＭＳ ゴシック;MS Gothic"/>
          <w:sz w:val="24"/>
          <w:szCs w:val="24"/>
        </w:rPr>
        <w:t>出席者　　合田美津子、鎌田和子、石亀裕、関川昭雄、田中寛志、谷崎博美、関修、</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本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二階堂企画Ｇ総括主幹、宮崎企画Ｇ企画主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布資料　①第１６回会議・議案書</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市民推進委員会・合田私案</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議員通信簿関係</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登別市民自治フォーラム新聞掲載記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　題　　①全体会議に向けての総括事項</w:t>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次年度事業について</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１部会は広範なテーマを背負っており、焦点がしぼりきれない感がある。自分自身、この１年間、委員として受身ではなく積極的にやったか反省してみた。副部会長ということで部会長に若干おまかせだったのではなかったかと反省している。先の部会で谷崎委員から生の声を出し合いもっと楽しくやりたいという意見があった。どのように抑えたら良いのか気になったので具体的な話を聞き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の話ばかりするような固い会議の仕方なら、ざっくばらんな意見が出てこないのではないかと思う。自治が分らないから何も言えないというのではなくて、部会自体のテーマを柔らかくした方が良いものが出るのではないかと思う。あまりにも縛りがきつすぎるので、もう少し言いたいことを言えるテーマのほうが良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は決めなければならないし、決められた時間の中で進めなければならない。それで楽しくと言われてもニュアンスがつかめ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少しでも意見が出るようなスタイルで進めてほしいということ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きるかどうか分らないが取りあえず、そういう意見が出ていたということで、その他、もっと行政がリードすべきという意見が出ていたが、それについてはど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民が見るのは市職員である。市役所本体がしっかりしたら良い。もっと住民に自分たちがやっていることを表に出して見せれば良い。</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民はいろいろな取り方をする。どのような所が見えてないのか具体的に言ってもらわないと議論がかみ合わない。行政は精一杯やっている事を出していると思う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もっと分りやすく自分たちのやっていることを幅広くアピールす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こを上手く詰めておかないと次に繋がっていか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部会の内容のボリュームが多すぎる。部会として選ぶという形ではなくて、外部評価などテーマありきでやったものが多かったのではないか。自分たちのやり方を見つけていくことが大事だと思う。総体的には一歩ずつ進んでいる。ただ見えていない所がある。みんなで話し合っていけば良いのではないか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け取り方がずれていている事もあり、詰めは工夫が必要だと思う。やり方は問題ないと思っていた。その都度、意見を出し合っていけば良いと思う。具体的なテーマ論議をやっていないから退会者が出ているのではないかという事務局の発言があったりしている。各委員がどのくらい関心を持って関わっていくかということについて反省しなければならない。部会での資料は自分で準備しないと認識が薄くなる。提供された資料を活用していかなければならないと思う。今後の具体的なテーマということで前回３つのテーマが挙げられた。①は外部評価の継続②は議員評価③は税収、この他以前に取り上げた大学政策フォーラムや迷惑防止条例、フォーラムの検討なども出ていたが再検討したい。今年度の事業計画については運営委員会で諮った上で、全体会議に提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部評価と内部評価について、説明願い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部評価は市役所内部で自分たちが行っている政策、施策、事業を評価するものを言う。市役所は事務事業評価のレベルにしか達していない。外部評価は、まちづくり基本条例の中で、自治推進委員会の役割として事務事業の見直しという部分があり、条例の規定から外部評価は自治推進委員会の役割ということでやっている。昨年度は内部評価を準用してやったが上手くいかなかったので再検討しようということで、とりあえず試行という扱いになり提言まで至らなかった。（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の事業を薄い知見で評価するのか。どのようなレベルでどのような評価を行うのかということにあるが、試行はどのように行った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のものさしを作ろうという事から、役所の内部評価に準じてスタートした。事業によっては評価項目に該当しないものや点数制に合わないものも出てきた。適正な評価をしたという自信がない。今後、新たなものさしを作り上げた上でやっていく事とし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結果は実務に反映してくれということにな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多くの事業の中から各部会で事業を選んで評価した。結果として事業の見直しなのか、維持なのか、廃止なのかということになる。選ぶ基準も決めないでやったが、そこから決めていかなければならないと思う。大変さが分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試行は行政の運営についてではなく事業本体を評価した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通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近隣の市町では外部評価をやってい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国でかなりの自治体が導入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般的には外部評価は学術経験者など１０名程度で委員会を組織し、２～３回の会議でまとめ評価したという形になっている。登別は市民レベルでということで、全国でたぶん例のないやり方だ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委員会の設置目的が市民に行政について関心を持ってもらい分ってもらうということにある。これから地方分権になって地域を担うのは行政だけではなく市民も関わっていき力を付けていくということが大前提にある。基礎学習を行い自治とは何なのかという共通認識を持ってからやれば分かりやすかった。進め方が乱暴すぎると言ってきた。今年度、新たなものに取り組んでいくが、きちんと反省しながら取り組んでいくことが必要だと思う。１年間やってきた事をきちんと反省して、生の声を言ってもらって、やっていくことが大事だ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事録を読むと、話がかみ合っていないで終わっているような気が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事録が要約筆記なので読んだだけでは分らない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の評価システムは外部評価のこと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これは議員評価システムのことである。自治推進委員会はまちづくりのボランティアであり、本来、議会制民主主義があって、市民の代表である議員が市民の思いを議会に反映するものである。残念ながら今の議会制は市民の代表ではなく組織の代表になっている。金と組織がなければ議員になれないという現状にある。市民サイドからの見直しが必要である。市民にとってふさわしい議員を選ぶという提言が必要である。提供した資料にあるように、議会における議員の質問の中身を評価し、それを点数にして反映しているまち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員として公的にどれだけ活動してきたのか聞きたいという意見も出ていた。それも含めてやった方が良いかどうか議論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員の多くがそれぞれの組織から出ているとなると、議員個人の質問回数で評価するというのはなじまないの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質問時間は９０分以内という規定があったはず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予算委員会、決算委員会においては１人の持ち時間が決められていないので、１人の議員に質問の時間を多く取られてしまい、その対応について現在議会で検討中であると聞いている。（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白老町では一問一答形式でやっている。一度も質問していない議員もいるが、送り込んでいる市民にも責任がある。つけは市民に戻ってく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会で質問していない人は市民も知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もしやれば、それをどうやって発表するのか。個人攻撃にはならな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員は自ら望んで議員をやっているので、評価対象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平な評価システムを作らなければならないと思う。会議の中でいろいろやっている場合も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０数年、一度も質問していない議員がいて指摘したら、他の委員から“委員会ではやってる”との発言があった。昔、傍聴は狭いなどの理由で簡単には認めれなかったし、議会事務局独断裁量で断わられたこともある。最近は抵抗無く傍聴ができるように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会の委員会は審議するテーマが決まっている。市民からの声を聞き、意見を出すのは定例会しかない。</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明性、透明性の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結果的に個人攻撃になるの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れは当たり前のこと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適切に評価したかどうかということに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トータルで評価し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民の意識の低さを考えなければならない。また、実施するのに機が熟しているのか、実施するだけの力量、時間、準備ができるのか考えてやらないと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れを言ったら何もできない。討論の場をしっかり見て実施できるのか。力量はあるのか。準備はできているのか考えて実施し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議会の中継システムを検討している。普通、時間的に傍聴に行けない。録画して何時でも見れるようにする事が必要である。いきなりやろうとしてもできないので、視点を広げての評価が必要である。実施するだけでも議員の緊張感が生まれる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員の評価を実施したら、当選させた人、落としたい人など感情が入ってくる、公正なシステムをつくるのは難しい。何をやっているのか公開しようということからスタートしたら良い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実施の前と後について、市民の声を聞くべきという意見も出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水道整備は必要ないという高齢者もいるし、上下水道の整備によりまちが良くなるという人もいる。普通に聞くと止まってしまう。少しずつ積み上げていけば良い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報活動的なものを通じて互いに知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ような声が上がっているという事を議員に言った方が良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員評価についてテーマとして取り上げるのが難しいのであれば、情報を集める準備段階としての位置付けをしてはどうか。財政問題や合併など何のために関わっているのかと考えれば、個別の案件として取り組むのと同時に将来的なものに取り組むこと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役所の運営の問題だ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具体的には、そこにいか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合併論の前にこのまちが生き残れるのかどうか知っていかないとならない。多くの市民が理解しているとは思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税収はそこが目的。税収を意識していないからそうな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切り口としては良い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税収、合併、行政改革が挙げられているが、どの切り口からやっていけば良いか詰め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税収を取り上げたとしても、将来展望をしたという結び付きが大事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の財政担当の説明を受けたが、その後検証をしていない。もらった資料も活かせていない。税収をやるのであれば、財政の説明資料や他の資料も持ち寄って案を構築していけばと思う。財政を知ることで自治体経営への関心に繋げていけるのかということに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どう展望したら、どのような金勘定になるのかということに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財政については、税収と言った方が分かりやすいのでそう言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テーマは苦手なので個人的にはさわりたくない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年くらい前に長期計画をやっていたがどうなった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基本計画は１０年スパンで作っている。各施策にぶらさがる実施計画は３年スパンで作っており、更に毎年ローリングをして見直している。（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策や計画のあり方に関心を持つようにしなければならない。専門的な内容のものが多いので簡単ではないが、やることにより学んでいくしか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どこまで進んでいるのか知らなければならな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民は何を知らなければならないのか。そういう勉強からし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５、６人でや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市民の目線でや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民が変だと思ったことを集約し、それをぶつけてばいけば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民自治推進委員会としては、そういう取り組みをしていこうということだ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素人なのだからそれを積み重ねていかないと市民力にならない。行きつ戻りつでやっていけば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税収はテーマとして相応しくないということであれば、もう少し話を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掲げたテーマ自体１００％できなくても良いのではないか。勉強会をしないと分か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の職員は業務に精通していてもプロではない。限界がある。個人が自立して関わってもらいたい。自分で積み上げたものを持ってきてもらいたい。気持ちを吐くだけで終わってしまう。一人一人がテーマを持ち帰って調べてきて話をしてもらいたい。本部会は月ごとに司会者を変えてやっていたが今年度もそうした方が良いと思う。議事録も要点筆記になっており短くつじつま合わせになっているので、ニュアンスが伝わらない。自分たちでやれることはやっていき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の外部評価は継続、②の議員評価は準備という方法もある。③は財政というと分かりやす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財政となると広すぎて論議できないのでは。財政運営などもう少し具体的にしてはどうか。（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報を読めば分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く分らない。議員でも分らない。チェックできない。監査もお飾りである。財政の仕組みを知るべきと思う。財政健全化法が分かるような勉強会も必要である。大枠の仕組みを知って全体像を分るべきだと思う。そこで突っ込むものをやっていけば良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りあえず財政ということで、進める中でしぼっていけば良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根本的に市の運営の仕方は間違っている。直していかなければ自立していけない。この委員会もそれに向かって進んでいかないと意味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こへ行くには実態を知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配布された資料にはしっかり目を通して欲しい、そういう努力は要求される。財政をやれば用語の学習もできる。外部評価は継続することとして、議員改革は詰める段階までいける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どこまでやるのか決めないと訳が分らなくなるのではないか。物差しを作るのにとどまるのか。部会としての考えを持ってい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部評価については、当面ルール作りまでやって、できる所までやれば良いということで、第１部会のまとめと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員評価については、システム作りに向けた話し合い程度で良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タイトルは残すこと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pPr>
      <w:r>
        <w:rPr>
          <w:rFonts w:ascii="ＭＳ ゴシック;MS Gothic" w:hAnsi="ＭＳ ゴシック;MS Gothic" w:cs="ＭＳ ゴシック;MS Gothic" w:eastAsia="ＭＳ ゴシック;MS Gothic"/>
          <w:sz w:val="24"/>
          <w:szCs w:val="24"/>
        </w:rPr>
        <w:t>財政については取り上げることとして、内容は後日、詰めることとする。以前出ていた大学フォーラムについてどうしたら良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として、取り下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迷惑条例についても取り上げないこととしたい。市民フォーラムは運営委員会で再提案したい。学習会は取り上げたい。今後、本部会の進行は担当制にしたい。議事録は取れる人が取っていくように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体会議は、６月１３日、午後６時３０分から行う。本日、話し合ったことについては報告書としてまとめ、運営委員会、全体会議で提案する。</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次回の部会は、６月１７日（火）午後６時３０分より行う。</w:t>
      </w:r>
    </w:p>
    <w:sectPr>
      <w:footerReference w:type="default" r:id="rId2"/>
      <w:type w:val="nextPage"/>
      <w:pgSz w:w="11906" w:h="16838"/>
      <w:pgMar w:left="1418" w:right="1134" w:gutter="0" w:header="0" w:top="1418" w:footer="992"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02:00Z</dcterms:created>
  <dc:creator>miyazaki</dc:creator>
  <dc:description/>
  <cp:keywords/>
  <dc:language>en-US</dc:language>
  <cp:lastModifiedBy>numa</cp:lastModifiedBy>
  <cp:lastPrinted>2008-05-21T12:57:00Z</cp:lastPrinted>
  <dcterms:modified xsi:type="dcterms:W3CDTF">2008-05-22T00:04:00Z</dcterms:modified>
  <cp:revision>6</cp:revision>
  <dc:subject/>
  <dc:title>第１部会は広範なテーマを背負っており、焦点がしぼりきれない感がある</dc:title>
</cp:coreProperties>
</file>