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lang w:eastAsia="zh-CN"/>
        </w:rPr>
      </w:pPr>
      <w:r>
        <w:rPr>
          <w:rFonts w:ascii="HG創英角ｺﾞｼｯｸUB" w:hAnsi="HG創英角ｺﾞｼｯｸUB" w:cs="ＭＳ ゴシック;MS Gothic" w:eastAsia="HG創英角ｺﾞｼｯｸUB"/>
          <w:sz w:val="28"/>
          <w:lang w:eastAsia="zh-CN"/>
        </w:rPr>
        <w:t>登別市市民自治推進委員会　第</w:t>
      </w:r>
      <w:r>
        <w:rPr>
          <w:rFonts w:ascii="HG創英角ｺﾞｼｯｸUB" w:hAnsi="HG創英角ｺﾞｼｯｸUB" w:cs="ＭＳ ゴシック;MS Gothic" w:eastAsia="HG創英角ｺﾞｼｯｸUB"/>
          <w:sz w:val="28"/>
        </w:rPr>
        <w:t>３</w:t>
      </w:r>
      <w:r>
        <w:rPr>
          <w:rFonts w:ascii="HG創英角ｺﾞｼｯｸUB" w:hAnsi="HG創英角ｺﾞｼｯｸUB" w:cs="ＭＳ ゴシック;MS Gothic" w:eastAsia="HG創英角ｺﾞｼｯｸUB"/>
          <w:sz w:val="28"/>
          <w:lang w:eastAsia="zh-CN"/>
        </w:rPr>
        <w:t>回</w:t>
      </w:r>
      <w:r>
        <w:rPr>
          <w:rFonts w:ascii="HG創英角ｺﾞｼｯｸUB" w:hAnsi="HG創英角ｺﾞｼｯｸUB" w:cs="ＭＳ ゴシック;MS Gothic" w:eastAsia="HG創英角ｺﾞｼｯｸUB"/>
          <w:sz w:val="28"/>
        </w:rPr>
        <w:t>総会</w:t>
      </w:r>
      <w:r>
        <w:rPr>
          <w:rFonts w:ascii="HG創英角ｺﾞｼｯｸUB" w:hAnsi="HG創英角ｺﾞｼｯｸUB" w:cs="ＭＳ ゴシック;MS Gothic" w:eastAsia="HG創英角ｺﾞｼｯｸUB"/>
          <w:sz w:val="28"/>
          <w:lang w:eastAsia="zh-CN"/>
        </w:rPr>
        <w:t>会議録</w:t>
      </w:r>
    </w:p>
    <w:p>
      <w:pPr>
        <w:pStyle w:val="Normal"/>
        <w:rPr>
          <w:rFonts w:ascii="HG創英角ｺﾞｼｯｸUB" w:hAnsi="HG創英角ｺﾞｼｯｸUB" w:eastAsia="HG創英角ｺﾞｼｯｸUB" w:cs="ＭＳ ゴシック;MS Gothic"/>
          <w:sz w:val="28"/>
          <w:lang w:eastAsia="zh-CN"/>
        </w:rPr>
      </w:pPr>
      <w:r>
        <w:rPr>
          <w:rFonts w:eastAsia="HG創英角ｺﾞｼｯｸUB" w:cs="ＭＳ ゴシック;MS Gothic" w:ascii="HG創英角ｺﾞｼｯｸUB" w:hAnsi="HG創英角ｺﾞｼｯｸUB"/>
          <w:sz w:val="28"/>
          <w:lang w:eastAsia="zh-CN"/>
        </w:rPr>
      </w:r>
    </w:p>
    <w:p>
      <w:pPr>
        <w:pStyle w:val="Normal"/>
        <w:ind w:firstLine="4252"/>
        <w:rPr>
          <w:rFonts w:cs="ＭＳ ゴシック;MS Gothic"/>
        </w:rPr>
      </w:pPr>
      <w:r>
        <w:rPr>
          <w:rFonts w:cs="ＭＳ ゴシック;MS Gothic"/>
        </w:rPr>
        <w:t>と　き：　</w:t>
      </w:r>
      <w:r>
        <w:rPr>
          <w:rFonts w:cs="ＭＳ ゴシック;MS Gothic"/>
          <w:lang w:eastAsia="zh-TW"/>
        </w:rPr>
        <w:t>平成</w:t>
      </w:r>
      <w:r>
        <w:rPr>
          <w:rFonts w:cs="ＭＳ ゴシック;MS Gothic"/>
        </w:rPr>
        <w:t>２４</w:t>
      </w:r>
      <w:r>
        <w:rPr>
          <w:rFonts w:cs="ＭＳ ゴシック;MS Gothic"/>
          <w:lang w:eastAsia="zh-TW"/>
        </w:rPr>
        <w:t>年</w:t>
      </w:r>
      <w:r>
        <w:rPr>
          <w:rFonts w:cs="ＭＳ ゴシック;MS Gothic"/>
        </w:rPr>
        <w:t>５</w:t>
      </w:r>
      <w:r>
        <w:rPr>
          <w:rFonts w:cs="ＭＳ ゴシック;MS Gothic"/>
          <w:lang w:eastAsia="zh-TW"/>
        </w:rPr>
        <w:t>月</w:t>
      </w:r>
      <w:r>
        <w:rPr>
          <w:rFonts w:cs="ＭＳ ゴシック;MS Gothic"/>
        </w:rPr>
        <w:t>２２</w:t>
      </w:r>
      <w:r>
        <w:rPr>
          <w:rFonts w:cs="ＭＳ ゴシック;MS Gothic"/>
          <w:lang w:eastAsia="zh-TW"/>
        </w:rPr>
        <w:t>日</w:t>
      </w:r>
      <w:r>
        <w:rPr>
          <w:rFonts w:cs="ＭＳ ゴシック;MS Gothic"/>
        </w:rPr>
        <w:t>（火）</w:t>
      </w:r>
    </w:p>
    <w:p>
      <w:pPr>
        <w:pStyle w:val="Normal"/>
        <w:ind w:firstLine="5491"/>
        <w:rPr>
          <w:rFonts w:cs="ＭＳ ゴシック;MS Gothic"/>
        </w:rPr>
      </w:pPr>
      <w:r>
        <w:rPr>
          <w:rFonts w:cs="ＭＳ ゴシック;MS Gothic"/>
          <w:lang w:eastAsia="zh-TW"/>
        </w:rPr>
        <w:t>１８時</w:t>
      </w:r>
      <w:r>
        <w:rPr>
          <w:rFonts w:cs="ＭＳ ゴシック;MS Gothic"/>
        </w:rPr>
        <w:t>３０</w:t>
      </w:r>
      <w:r>
        <w:rPr>
          <w:rFonts w:cs="ＭＳ ゴシック;MS Gothic"/>
          <w:lang w:eastAsia="zh-TW"/>
        </w:rPr>
        <w:t>分～</w:t>
      </w:r>
      <w:r>
        <w:rPr>
          <w:rFonts w:cs="ＭＳ ゴシック;MS Gothic"/>
        </w:rPr>
        <w:t>２０</w:t>
      </w:r>
      <w:r>
        <w:rPr>
          <w:rFonts w:cs="ＭＳ ゴシック;MS Gothic"/>
          <w:lang w:eastAsia="zh-TW"/>
        </w:rPr>
        <w:t>時</w:t>
      </w:r>
      <w:r>
        <w:rPr>
          <w:rFonts w:cs="ＭＳ ゴシック;MS Gothic"/>
        </w:rPr>
        <w:t>１０分</w:t>
      </w:r>
    </w:p>
    <w:p>
      <w:pPr>
        <w:pStyle w:val="Normal"/>
        <w:ind w:firstLine="4252"/>
        <w:rPr>
          <w:rFonts w:cs="ＭＳ ゴシック;MS Gothic"/>
        </w:rPr>
      </w:pPr>
      <w:r>
        <w:rPr>
          <w:rFonts w:cs="ＭＳ ゴシック;MS Gothic"/>
        </w:rPr>
        <w:t>ところ：　登別市市民活動センター</w:t>
      </w:r>
    </w:p>
    <w:p>
      <w:pPr>
        <w:pStyle w:val="Normal"/>
        <w:ind w:firstLine="4500"/>
        <w:rPr>
          <w:rFonts w:cs="ＭＳ ゴシック;MS Gothic"/>
        </w:rPr>
      </w:pPr>
      <w:r>
        <w:rPr>
          <w:rFonts w:cs="ＭＳ ゴシック;MS Gothic"/>
        </w:rPr>
        <w:t>　　　　２階　市民活動室Ａ</w:t>
      </w:r>
    </w:p>
    <w:p>
      <w:pPr>
        <w:pStyle w:val="Normal"/>
        <w:ind w:firstLine="5481"/>
        <w:rPr>
          <w:rFonts w:cs="ＭＳ ゴシック;MS Gothic"/>
        </w:rPr>
      </w:pPr>
      <w:r>
        <w:rPr>
          <w:rFonts w:cs="ＭＳ ゴシック;MS Gothic"/>
          <w:lang w:eastAsia="zh-TW"/>
        </w:rPr>
        <w:t>出席</w:t>
      </w:r>
      <w:r>
        <w:rPr>
          <w:rFonts w:cs="ＭＳ ゴシック;MS Gothic"/>
        </w:rPr>
        <w:t>１８名　委任５名</w:t>
      </w:r>
    </w:p>
    <w:p>
      <w:pPr>
        <w:pStyle w:val="Normal"/>
        <w:rPr>
          <w:rFonts w:cs="ＭＳ ゴシック;MS Gothic"/>
        </w:rPr>
      </w:pPr>
      <w:r>
        <w:rPr>
          <w:rFonts w:cs="ＭＳ ゴシック;MS Gothic"/>
        </w:rPr>
        <w:t>※</w:t>
      </w:r>
      <w:r>
        <w:rPr>
          <w:rFonts w:cs="ＭＳ ゴシック;MS Gothic"/>
        </w:rPr>
        <w:t>敬称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開会</w:t>
      </w:r>
    </w:p>
    <w:p>
      <w:pPr>
        <w:pStyle w:val="Normal"/>
        <w:rPr>
          <w:rFonts w:cs="ＭＳ ゴシック;MS Gothic"/>
        </w:rPr>
      </w:pPr>
      <w:r>
        <w:rPr>
          <w:rFonts w:cs="ＭＳ ゴシック;MS Gothic"/>
        </w:rPr>
      </w:r>
    </w:p>
    <w:p>
      <w:pPr>
        <w:pStyle w:val="Normal"/>
        <w:rPr/>
      </w:pPr>
      <w:r>
        <w:rPr>
          <w:rFonts w:cs="ＭＳ ゴシック;MS Gothic"/>
        </w:rPr>
        <w:t>２．会長挨拶</w:t>
      </w:r>
    </w:p>
    <w:p>
      <w:pPr>
        <w:pStyle w:val="Normal"/>
        <w:ind w:firstLine="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がれき問題について、市長や市議の皆さんが視察したりしているが、今後は登別としてどう対応していくのか、また市民としてどう判断して対応していくかが求められていると思っています。行政から各団体等に対して６月１日に意見を聞く場が設けられたとの事でしたので、参加できる方は参加していただきたい。今日は北九州で震災がれきの受け入れに対して住民が受け入れることを拒んだというニュースがありました。保護者への園長通信の中で、震災がれきの問題と沖縄の米軍基地の問題はどこか都合の悪いものには遠いところで解決してほしく自分の身に降りかかってきた時には抵抗をするという感じがする。本当に登別市では何が必要なのか。それぞれがどんな責任と知恵を持って全体を解決できるのかが求められていると思う。その時に住民１人１人を考えると自治という部分での住民意識や関わりが大切になり自治推進委員会の役割は大きいと思う。ですから自治推進委員会はあり続けなければならないし、そのためにはどう在れば良いのかを再度皆さんと協議をして、新たな出発点としたいのでご意見を伺いながら次の方向に結び付けられるようにご協力をお願いします。</w:t>
      </w:r>
    </w:p>
    <w:p>
      <w:pPr>
        <w:pStyle w:val="Normal"/>
        <w:rPr>
          <w:rFonts w:cs="ＭＳ ゴシック;MS Gothic"/>
        </w:rPr>
      </w:pPr>
      <w:r>
        <w:rPr>
          <w:rFonts w:cs="ＭＳ ゴシック;MS Gothic"/>
        </w:rPr>
      </w:r>
    </w:p>
    <w:p>
      <w:pPr>
        <w:pStyle w:val="Normal"/>
        <w:rPr/>
      </w:pPr>
      <w:r>
        <w:rPr>
          <w:rFonts w:cs="ＭＳ ゴシック;MS Gothic"/>
        </w:rPr>
        <w:t>３．定足数の確認</w:t>
      </w:r>
    </w:p>
    <w:p>
      <w:pPr>
        <w:pStyle w:val="Normal"/>
        <w:ind w:firstLine="253"/>
        <w:rPr>
          <w:rFonts w:cs="ＭＳ ゴシック;MS Gothic"/>
        </w:rPr>
      </w:pPr>
      <w:r>
        <w:rPr>
          <w:rFonts w:cs="ＭＳ ゴシック;MS Gothic"/>
        </w:rPr>
        <w:t>（事務局）</w:t>
      </w:r>
    </w:p>
    <w:p>
      <w:pPr>
        <w:pStyle w:val="Normal"/>
        <w:ind w:left="506" w:hanging="506"/>
        <w:rPr/>
      </w:pPr>
      <w:r>
        <w:rPr>
          <w:rFonts w:cs="ＭＳ ゴシック;MS Gothic"/>
        </w:rPr>
        <w:t>　◆　委員総数２４名のところ、出席１４名、欠席９名のうち委任状６名提出となっております。本総会は定足数に達しておりますので、成立していることをご報告します。</w:t>
      </w:r>
    </w:p>
    <w:p>
      <w:pPr>
        <w:pStyle w:val="Normal"/>
        <w:rPr>
          <w:rFonts w:cs="ＭＳ ゴシック;MS Gothic"/>
        </w:rPr>
      </w:pPr>
      <w:r>
        <w:rPr>
          <w:rFonts w:cs="ＭＳ ゴシック;MS Gothic"/>
        </w:rPr>
      </w:r>
    </w:p>
    <w:p>
      <w:pPr>
        <w:pStyle w:val="Normal"/>
        <w:rPr/>
      </w:pPr>
      <w:r>
        <w:rPr>
          <w:rFonts w:cs="ＭＳ ゴシック;MS Gothic"/>
        </w:rPr>
        <w:t>４．議長選出</w:t>
      </w:r>
    </w:p>
    <w:p>
      <w:pPr>
        <w:pStyle w:val="Normal"/>
        <w:ind w:firstLine="253"/>
        <w:rPr/>
      </w:pPr>
      <w:r>
        <w:rPr>
          <w:rFonts w:cs="ＭＳ ゴシック;MS Gothic"/>
        </w:rPr>
        <w:t>（木村会長）</w:t>
      </w:r>
    </w:p>
    <w:p>
      <w:pPr>
        <w:pStyle w:val="Normal"/>
        <w:ind w:left="508" w:hanging="253"/>
        <w:rPr>
          <w:rFonts w:cs="ＭＳ ゴシック;MS Gothic"/>
        </w:rPr>
      </w:pPr>
      <w:r>
        <w:rPr>
          <w:rFonts w:cs="ＭＳ ゴシック;MS Gothic"/>
        </w:rPr>
        <w:t>◆</w:t>
      </w:r>
      <w:r>
        <w:rPr>
          <w:rFonts w:cs="ＭＳ ゴシック;MS Gothic"/>
        </w:rPr>
        <w:t>　議長については、私が上程を行いますので今回は和田副会長にお願いしますので、よろしくお願いします。</w:t>
      </w:r>
    </w:p>
    <w:p>
      <w:pPr>
        <w:pStyle w:val="Normal"/>
        <w:ind w:firstLine="255"/>
        <w:rPr>
          <w:rFonts w:cs="ＭＳ ゴシック;MS Gothic"/>
        </w:rPr>
      </w:pPr>
      <w:r>
        <w:rPr>
          <w:rFonts w:cs="ＭＳ ゴシック;MS Gothic"/>
        </w:rPr>
      </w:r>
    </w:p>
    <w:p>
      <w:pPr>
        <w:pStyle w:val="Normal"/>
        <w:rPr/>
      </w:pPr>
      <w:r>
        <w:rPr>
          <w:rFonts w:cs="ＭＳ ゴシック;MS Gothic"/>
        </w:rPr>
        <w:t>５．議事</w:t>
      </w:r>
    </w:p>
    <w:p>
      <w:pPr>
        <w:pStyle w:val="Normal"/>
        <w:ind w:firstLine="253"/>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第３号議案をお持ちの方はいますか。無いようですので第１号議案及び第２号議案のみを議題とします。また第１号議案と第２号議案は関連がありますので一括して進めていきたいと思います。</w:t>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t>（木村会長）</w:t>
      </w:r>
    </w:p>
    <w:p>
      <w:pPr>
        <w:pStyle w:val="Normal"/>
        <w:tabs>
          <w:tab w:val="clear" w:pos="840"/>
          <w:tab w:val="left" w:pos="3402" w:leader="none"/>
        </w:tabs>
        <w:ind w:left="508" w:hanging="253"/>
        <w:rPr>
          <w:rFonts w:cs="ＭＳ ゴシック;MS Gothic"/>
        </w:rPr>
      </w:pPr>
      <w:r>
        <w:rPr>
          <w:rFonts w:cs="ＭＳ ゴシック;MS Gothic"/>
        </w:rPr>
        <w:t>◆</w:t>
      </w:r>
      <w:r>
        <w:rPr>
          <w:rFonts w:cs="ＭＳ ゴシック;MS Gothic"/>
        </w:rPr>
        <w:t>　３月２２日に行われた総会で皆様に提言の内容をお伝えさせて頂きましたが、規約等に基づいて行われるべき等の様々な意見が出ました。前回の提言内容は任期が切れる３月３１日で全委員が任期を更新しない事により、新たな組織への再出発という事もお話をさせて頂きました。それに対して委員の中から、規約がありますので、規約を改正しなければ駄目ではないかという話もありました。また規約の中には、委員は公募により成り立っている事もありますので、規約改正無では難しいという話もありました。それらを踏まえて前回の総会で意思確認をしたことは、現在の役員は総会まで継続して役員を行ってくださいという事、また委員については更新、休会、退会等により各自で判断してくださいという事でした。また今回の提言内容については継続審議をして文言整理をした中で再度総会に諮りたい。規約の改正が必要であれば議題として併せて行ってきたいという４点を皆さんと確認し前回の総会を終了しました。それを踏まえて５月に役員会を開催しました。皆さんから出たご意見を踏まえてどう変わるべきなのか、いろいろな角度から意見を頂き協議をしたところです。結果として役員会の採決をとり、上程させて頂くことになったが、今回の総会に上げるために役員会で確認したことを役員の考え方という事でまとめてあります。内容は自立した登別市のためにも市民自治推進委員会は必要である。提言内容から現行の委員会の委員が全て退会になり解散になっても、登別市まちづくり基本条例第２８条第１項に市民自治推進委員会の設置が謳われていることから、市長の責任のもと委員会は存在をしていく。また委員が誰も存在しなくても既存の規約がある場合、規約に基づいて委員会が運営される事になるのではないかとの質問がありました。現行規約は会が立ち上がった後に委員が協議、決定したもので規約にある企画委員会、総括会議など拘束されすぎるのも問題がある。また提言でも組織に対して諮問機関的要素を求める声も上がっていることから現行の規約を部分修正するよりも、廃止して規約は新組織の中で作る方が望ましいという事で役員会の中で協議をさせて頂いた。規約はそのまま残しても良いのではないか、逆に規約があることによってその会の行動や取り組みが拘束されるのではないか、規約を改正することは問題ないのかという事を議論させていただきました。その中で現存の規約は廃止して次の組織で新たに作っていくのがベストではないかという事です。その事を踏まえて皆様方に対照表のとおり文言を修正し整理させていただいた。その中で『</w:t>
      </w:r>
      <w:r>
        <w:rPr>
          <w:rFonts w:cs="ＭＳ ゴシック;MS Gothic"/>
          <w:szCs w:val="21"/>
        </w:rPr>
        <w:t>問題意識及び活動の停滞状況にかんがみ、現委員は退会する。このため現行の登別市市民自治推進委員会規約は廃止とする。このことを踏まえ新たな組織を構築して再出発することがまちの将来に向けた最善の選択であると考える。そして、新たな組織づくりについては、これまで事務局を担い、登別市まちづくり基本条例の趣旨と設立の経過を理解している市が主体となって行うべきである。</w:t>
      </w:r>
      <w:r>
        <w:rPr>
          <w:rFonts w:cs="ＭＳ ゴシック;MS Gothic"/>
        </w:rPr>
        <w:t>新たな組織の方向性については、市民自治推進委員会は、「市民、議会、市の互いが協働し、公正・公平・公開を原則とする開かれた市民自治の実現を図る」と規定された「登別市まちづくり基本条例」第</w:t>
      </w:r>
      <w:r>
        <w:rPr>
          <w:rFonts w:cs="ＭＳ ゴシック;MS Gothic"/>
        </w:rPr>
        <w:t>1</w:t>
      </w:r>
      <w:r>
        <w:rPr>
          <w:rFonts w:cs="ＭＳ ゴシック;MS Gothic"/>
        </w:rPr>
        <w:t>条の目的を果たすべく設置される組織であることから、まちづくり等の団体において活動の主軸となっている人物を中心とした委員構成とするなど、議会や市との円滑な協働を図り、課題解決に向けた主体的な取り組みが実行できる組織とすべきである。』というような形に改正させて頂きました。先程お話しをした現行の規約が存在する以上、次の組織が出来ても、その部分にとらわれて行動しなければならないため、現在の市民自治推進委員会の規約は廃止するという規約案をお願いし、新たな組織については各団体が活動されている団体にお集まり頂いて、情報共有して問題解決に向けて力を合わせて進めていけるような物にしていくのが、我々の中で一番最善ではないかと思います。以上経過と修正部分並びに規約の廃止について上程をしたいと思いますのでよろしくご審議をお願いします。</w:t>
      </w:r>
    </w:p>
    <w:p>
      <w:pPr>
        <w:pStyle w:val="Normal"/>
        <w:rPr>
          <w:rFonts w:cs="ＭＳ ゴシック;MS Gothic"/>
        </w:rPr>
      </w:pPr>
      <w:r>
        <w:rPr>
          <w:rFonts w:cs="ＭＳ ゴシック;MS Gothic"/>
        </w:rPr>
      </w:r>
    </w:p>
    <w:p>
      <w:pPr>
        <w:pStyle w:val="Normal"/>
        <w:ind w:firstLine="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５月８日に役員会を開催しているが、委員も含めての役員会という事だったと思いますが、第２１回の案内は来ていな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私も同じ質問をしようと思った。</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自分では役員会を開催して今日に臨みますという話をしたつもりだった。委員の皆さんを呼んでという意識はしていなかった。</w:t>
      </w:r>
    </w:p>
    <w:p>
      <w:pPr>
        <w:pStyle w:val="Normal"/>
        <w:ind w:left="506" w:hanging="253"/>
        <w:rPr>
          <w:rFonts w:cs="ＭＳ ゴシック;MS Gothic"/>
        </w:rPr>
      </w:pPr>
      <w:r>
        <w:rPr>
          <w:rFonts w:cs="ＭＳ ゴシック;MS Gothic"/>
        </w:rPr>
      </w:r>
    </w:p>
    <w:p>
      <w:pPr>
        <w:pStyle w:val="Normal"/>
        <w:ind w:firstLine="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都合の良い時だけ役員を呼んで、一般の委員を呼ば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役員会の中に一般の委員が入ってきた理由が何かというと、役員の中から色々な人の意見を聞いた方が良いのと委員の皆さんもそういう場面もあったほうが良いという事でそうした。採決権は役員しかもっていなかった。皆さんから意見を頂いたという認識で行っていたので、前回の役員会は役員だけとなった。</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今回の総会は一般の委員も入った中で、今後は市民自治推進委員会をどうするかで話を進めてきていましたよね。</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何回か会議をしている中でという事ですよね。</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一般の人は発言についての規定はなく、役員と同じ条件で発言してきていますよね。肝心な時に役員だけで決めてしまい我々は何だったのかという気がする。それをクリアにしないと先に進まない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何かを蔑ろにしたという考えは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もともと役員会に一般の委員が入ること自体がおかしい。初めからおかしいという事で役員会には出なかったが、大事なことだと思って途中から出た。こういった大事なことを決めた時に、今まで役員会の中で委員を含めてやってきたことは何だったのかなという気がす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私も山田さんが言っているのが正しいと思う。木村さんが言うように意図的に排除したのではないという事もわかるし、過去の経緯をみると役員会の在り方に疑問があって、こういうやり方で役員会をやるんだと決めて通知を出している以上は、今回の役員会も出すべきだった。</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w:t>
      </w:r>
    </w:p>
    <w:p>
      <w:pPr>
        <w:pStyle w:val="Normal"/>
        <w:ind w:left="506" w:hanging="253"/>
        <w:rPr>
          <w:rFonts w:cs="ＭＳ ゴシック;MS Gothic"/>
        </w:rPr>
      </w:pPr>
      <w:r>
        <w:rPr>
          <w:rFonts w:cs="ＭＳ ゴシック;MS Gothic"/>
        </w:rPr>
        <w:t>◆</w:t>
      </w:r>
      <w:r>
        <w:rPr>
          <w:rFonts w:cs="ＭＳ ゴシック;MS Gothic"/>
        </w:rPr>
        <w:t>　それはお詫びを申し上げま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今日出席している人の中で役員は何人います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w:t>
      </w:r>
    </w:p>
    <w:p>
      <w:pPr>
        <w:pStyle w:val="Normal"/>
        <w:ind w:left="506" w:hanging="253"/>
        <w:rPr>
          <w:rFonts w:cs="ＭＳ ゴシック;MS Gothic"/>
        </w:rPr>
      </w:pPr>
      <w:r>
        <w:rPr>
          <w:rFonts w:cs="ＭＳ ゴシック;MS Gothic"/>
        </w:rPr>
        <w:t>◆</w:t>
      </w:r>
      <w:r>
        <w:rPr>
          <w:rFonts w:cs="ＭＳ ゴシック;MS Gothic"/>
        </w:rPr>
        <w:t>　８名で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役員は全部で何人いるの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９名で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９名のうち今日は８名出席してい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前回の時は１０名いました。今日は１名欠席し、１名退会したので８名で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今回は休会の方にも案内を出しているのです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休会の方にも出しました。</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休会の方も出席する権利はあるの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悩みましたが、排除するよりはきちんとご連絡した方が、問題が無いのではという事で送りました。</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先程の山田さんのお話で、休会届を出していても総会には出て他の会議に出なくても正当になってしまう。普通はこういうやり方はない。木村さん方は先が見えた形で物事を進めているので、規約を廃止してこの会を解散する前提で上程しているのだろうし、例えば１６名だけに案内を出して総会を成立させたとします。その時には休会の人が宙に浮く。規約を廃止してもその人は休会になっている以上は排除できない。それで休会の方にも案内を出して欠席であればそれでもかまわないという事だが、あまりフェアじゃないと思う。あと確認したいことがあるが、前回の役員会会議録の</w:t>
      </w:r>
      <w:r>
        <w:rPr>
          <w:rFonts w:cs="ＭＳ ゴシック;MS Gothic"/>
        </w:rPr>
        <w:t>P1</w:t>
      </w:r>
      <w:r>
        <w:rPr>
          <w:rFonts w:cs="ＭＳ ゴシック;MS Gothic"/>
        </w:rPr>
        <w:t>の「閣議」ですがこれは誤り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これは「確認」の間違いで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修正させていただきま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そうすると８名の役員が出席していて、上程している内容で８名の意見は一致しているの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一致していま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そうすると多数決で負けますよね、協議の理由がなくなってしま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ルールは踏まなければならな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pPr>
      <w:r>
        <w:rPr>
          <w:rFonts w:cs="ＭＳ ゴシック;MS Gothic"/>
        </w:rPr>
        <w:t>◆</w:t>
      </w:r>
      <w:r>
        <w:rPr>
          <w:rFonts w:cs="ＭＳ ゴシック;MS Gothic"/>
        </w:rPr>
        <w:t>　前回の総会でも申し上げましたが、私も落としどころは同じです。ただその方向、手法や決定の方法に疑義がありまして、例えば提言書に出てきているが、解散する会が何故提言するのかなと思ったら、新しく作るための提言の内容になっている。これもやりすぎではないかと思った。今の三役の方の立場と現市長の考え方を合わせて、こういうやり方で新しいものを作っていった方が良いと想像はできる。ただ現実に基本条例の２８条で始まって、作った市民自治推進委員会がこの文言の提言書でやっていくと、自治推進委員会ではなく団体自治推進委員会になってしまう。まちづくり等の団体において活動の主軸になっている人物を中心とした人を集めて新しい組織を作ることになっているが、これだと既存の色々な審議会や市民会議と同じになってしまい、言葉は悪いがあて職のような形で人を集めることになってしまう。三役はどういう人を想定してこういう文言になったのか分からないが、言わんとしている事は分かります。私の考えていた方向性とは全然違う方向に進みましたが、市民１人１人が看板を背負わないで、個人で出てきた市民会議で結局は解散しなければならなくなったが、意見は活発に出たと思う。自治推進委員会としての自治という物に関しての方向性や理解度、成熟度には差があるので、１つの形で自治推進にまとまりきらなかった。そうかと言って、こういう提言書で規約を廃止する規約を作ってトップダウンのような形で全員が退会というやり方は賛成できない。前回も申しあげたとおり行き着く答えは、木村さんや皆さんが考えているところに行くしかないと思っていたが、この提言書と全員を退会させる決め事には賛成しかねる。ほかに方法がある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私も現委員は脱会すると決めつけている所に引っかかる。１つ１つの文言に気になる事はあるが、ここでは責任逃れしているように聞こえる。今日は行政の方も来ているが、この後は市が主体となって行うという事ですが、市は出来るのです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答えられない所もたくさんあると思う。最終的にこの提言を出したら、市はこれを受け取り関係部署と協議をして最終的には市長が判断をして回答を出してくる。最高責任者は市長になりますので、最大限に自治推進委員会が発揮できる構成をこういう形にしていこうという事になり、行政間で指示が出されて、その指示で動いていく事になると思う。元々平成１８年にスタートした時も市長が自治推進委員会を作る条例を作る事になっている。この提言を受けた市長が新しい人選によりスタートさせていくが、その責任は市が負う事になりま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市とコンタクトしているの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木村さんがコンタクトも取らないこともないし、市長もこの結果は分かっていると思う。委員から無理だとなった結果、最高責任者の市長が出てきて、色々な手法を使ってやるのは問題ないと思う。最初から一部の人、そして８人の役員が全員一致というのが怖い。なぜこの規約が駄目なのかが見えてこない。ただ今のメンバーでやっていても停滞するし、先へ進まないのが嫌だからそれをゼロにして提言書にあるようなメンバーを集め作りたいというのが本当だと思う。そうすると自治推進委員会を作るという本来の趣旨からずれてくる。現状と解散して新しいのを作るというのを、アリバイとしてやっているので納得しづらい。変な手法を使わないで新しい組織作りという言葉を使うのであれば規約を廃止して全員が退会する事は社会通念上で通る手法ではない。一般の委員に説明するのはひどすぎない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ご意見として頂く事にしますが、１つの方向性を決める時にたくさんの意見は出ました。それは３６０度の意見だったと思いますし、平さんの思っている事も出ました。そこで議論をした結果であり、我々の方で裏があってそこに誘導しようという物はありません。これから皆さんと話をして認めて頂ければ行政に提出をして色々な意見を伝え、また行政からも聞いてくるかもしれませんし、その中から新しいものが生まれればと思っていま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まちづくり基本条例は最高の規範なので残念だ。この後は誰がやるのかといった時に、現在の委員は誰も関係ありませんとなる。今まで何をやってきたのかとなる。今まで苦労してきたことは、きちんと捉えて今後にどうやってつなげていくかを執行部は考えないと、これ終わりですというのは従うけど納得はでき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終わりではないです。自治推進委員会は残るし木村さん方は１回、市に返すといっている。基本条例はどこの文言も修正していない。３年、５年で見直すという事でした。当初は足りないものは育てる条例という事が大前提で進んだが、５年たっても基本条例の訂正はしていない。２８条の１を削除という提言も考えられるし理由はいくらでもつく。しかしこの提言書や役員の方は自治推進委員会は残ると言っている。ただし現状の自治推進委員会は駄目だから作り直すので、委員は全員退会してくれという事。その後は規約が無いので次の人が作れという考えだが、そこまでしなくてもやる方法はいくらでもある。何が不満なのかわからない。先程も言いましたが市民自治ではなく団体自治になってしまう。趣旨がずれてしまう。この文言からいくと市で何をやるかというと、各団体からメンバーを出してもらい、昔のあて職のような形になる。提言書の中の「まちづくり団体において活動の主軸となっている」と書いているが、ここが駄目だと言ってい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私が言っているのは意味が違う。我々の連合町内会は９４あり、町内会で協働のまちづくりという事で基本条例に基づいて、まちづくりを一生懸命やっている。その基の自治推進委員会がこれでは駄目だと思う。地域で汗をかいている人にしかわからない。解散します、新しい人たちで規約を作ってやってくださいという簡単なものではない。地域のまちおこしのために活動方針に入れてやっている。実際に活動している人たちにとって市民自治推進委員会が解散しましたとなった時に、連合町内会の山田も入っているが何をやっているんだという事になる。そういう時に山田は協働のまちづくりだから皆に頑張ってくれと言えるのか。私が懸念しているのはそういう事で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他の委員の方の意見はありません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高橋）</w:t>
      </w:r>
    </w:p>
    <w:p>
      <w:pPr>
        <w:pStyle w:val="Normal"/>
        <w:ind w:left="506" w:hanging="253"/>
        <w:rPr>
          <w:rFonts w:cs="ＭＳ ゴシック;MS Gothic"/>
        </w:rPr>
      </w:pPr>
      <w:r>
        <w:rPr>
          <w:rFonts w:cs="ＭＳ ゴシック;MS Gothic"/>
        </w:rPr>
        <w:t>◆</w:t>
      </w:r>
      <w:r>
        <w:rPr>
          <w:rFonts w:cs="ＭＳ ゴシック;MS Gothic"/>
        </w:rPr>
        <w:t>　具体的にまちづくり等の団体とはどういう団体です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木村会長）</w:t>
      </w:r>
    </w:p>
    <w:p>
      <w:pPr>
        <w:pStyle w:val="Normal"/>
        <w:ind w:left="564" w:hanging="248"/>
        <w:rPr/>
      </w:pPr>
      <w:r>
        <w:rPr>
          <w:rFonts w:cs="ＭＳ ゴシック;MS Gothic"/>
        </w:rPr>
        <w:t>◆</w:t>
      </w:r>
      <w:r>
        <w:rPr>
          <w:rFonts w:cs="ＭＳ ゴシック;MS Gothic"/>
        </w:rPr>
        <w:t>　色々な部分の想定をさせて頂いたが、それを固定することは望ましくない。最初の案の中では２０団体くらい書いてある。例えば連合町内や社会福祉協議会などを書いたが、名前を連ねると絶対そこから選ばなくてはならなくなり固定するのは危険だと考えました。また、これまで連町の中でご意見や課題について、まちではたくさんの団体が汗をかいてまちづくりに取り組んでいる。それらの情報を一元や集約したりする場所が全くないので、本来は自治推進委員会がそういう場所であっても良いのではないかという意見も頂いてきた。そういった機能はどこかで持つ必要があるという事で、このような書き方にさせて頂いた所もある。平さんのそれでは自治推進委員会が個人の枠組みではなく、団体としての意見交換をする場になってしまうという懸念であれば文言修正してもよい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高橋）</w:t>
      </w:r>
    </w:p>
    <w:p>
      <w:pPr>
        <w:pStyle w:val="Normal"/>
        <w:ind w:left="506" w:hanging="253"/>
        <w:rPr>
          <w:rFonts w:cs="ＭＳ ゴシック;MS Gothic"/>
        </w:rPr>
      </w:pPr>
      <w:r>
        <w:rPr>
          <w:rFonts w:cs="ＭＳ ゴシック;MS Gothic"/>
        </w:rPr>
        <w:t>◆</w:t>
      </w:r>
      <w:r>
        <w:rPr>
          <w:rFonts w:cs="ＭＳ ゴシック;MS Gothic"/>
        </w:rPr>
        <w:t>　話は分かったが、まだ納得はしていない。団体は何を基準に選ぶのか。</w:t>
      </w:r>
    </w:p>
    <w:p>
      <w:pPr>
        <w:pStyle w:val="Normal"/>
        <w:rPr>
          <w:rFonts w:cs="ＭＳ ゴシック;MS Gothic"/>
        </w:rPr>
      </w:pPr>
      <w:r>
        <w:rPr>
          <w:rFonts w:cs="ＭＳ ゴシック;MS Gothic"/>
        </w:rPr>
      </w:r>
    </w:p>
    <w:p>
      <w:pPr>
        <w:pStyle w:val="Normal"/>
        <w:ind w:firstLine="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何を基準にと言われれば、まちづくり基本条例の目的を果たすべく組織とな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0" w:hanging="250"/>
        <w:rPr>
          <w:rFonts w:cs="ＭＳ ゴシック;MS Gothic"/>
        </w:rPr>
      </w:pPr>
      <w:r>
        <w:rPr>
          <w:rFonts w:cs="ＭＳ ゴシック;MS Gothic"/>
        </w:rPr>
        <w:t>◆</w:t>
      </w:r>
      <w:r>
        <w:rPr>
          <w:rFonts w:cs="ＭＳ ゴシック;MS Gothic"/>
        </w:rPr>
        <w:t>　個人の資格で出てもらうために、団体に要請する趣旨ではなく、会員そのものが団体名になる。例えば委員がゼロになり行政側から席はないが元三役が行政側と色々やりあって作っていくのだろうと思うが、名称だけは自治推進委員会で定数はどうするのか決める時に、団体を指名したら団体が会員になってしまう。団体にあて職で誰か１人を推薦してください、ただ資格としてはあくまで個人ですという事でやるのか全く分からない。従来から勘違いしている人がいて、あくまでも自治推進委員会は個人で申し込んでいるが、中には会社の看板を背負ってきている人がいた。従来でさえそうなっているのに行政側がどのくらいのキャパでやろうとしているのかがわからないが、１００人規模だと会議が大変。三役は分かっていると思うが落としどころの趣旨が見えてこない。役員会は一致しているので、この通りで納得すれと言われて最終的には多数決で押し通すとなれば、規約をなくすという事が大前提になる。規約をなくす決をとって、規約を作るというのは文言上もおかしいと思っているので、こういう手法はやめたほうが良いと思う。もっと綺麗な落としどころがある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それは質問ではなく、ご意見ということで良いです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あくまでも反対意見で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規約を廃止する規約を出す事は良いのかどうか。また行政的にどうなのかも事務局に確認しました。規約を作るのと同じく規約を廃止する時も規約を作らなければならないというのがあったため、これは必要という事で出す事にしました。</w:t>
      </w:r>
    </w:p>
    <w:p>
      <w:pPr>
        <w:pStyle w:val="Normal"/>
        <w:ind w:left="506" w:hanging="253"/>
        <w:rPr>
          <w:rFonts w:cs="ＭＳ ゴシック;MS Gothic"/>
        </w:rPr>
      </w:pPr>
      <w:r>
        <w:rPr>
          <w:rFonts w:cs="ＭＳ ゴシック;MS Gothic"/>
        </w:rPr>
        <w:t>　　</w:t>
      </w:r>
    </w:p>
    <w:p>
      <w:pPr>
        <w:pStyle w:val="Normal"/>
        <w:ind w:left="506" w:hanging="253"/>
        <w:rPr>
          <w:rFonts w:cs="ＭＳ ゴシック;MS Gothic"/>
        </w:rPr>
      </w:pPr>
      <w:r>
        <w:rPr>
          <w:rFonts w:cs="ＭＳ ゴシック;MS Gothic"/>
        </w:rPr>
        <w:t>（平）</w:t>
      </w:r>
    </w:p>
    <w:p>
      <w:pPr>
        <w:pStyle w:val="Normal"/>
        <w:ind w:left="513" w:hanging="265"/>
        <w:rPr/>
      </w:pPr>
      <w:r>
        <w:rPr>
          <w:rFonts w:cs="ＭＳ ゴシック;MS Gothic"/>
        </w:rPr>
        <w:t>◆</w:t>
      </w:r>
      <w:r>
        <w:rPr>
          <w:rFonts w:cs="ＭＳ ゴシック;MS Gothic"/>
        </w:rPr>
        <w:t>　規約を廃止するのに規約を作らなくてもよい。この会は解散しますで足りる。そこまでしてこの会を解散したいという趣旨がわから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川田）</w:t>
      </w:r>
    </w:p>
    <w:p>
      <w:pPr>
        <w:pStyle w:val="Normal"/>
        <w:ind w:left="506" w:hanging="253"/>
        <w:rPr>
          <w:rFonts w:cs="ＭＳ ゴシック;MS Gothic"/>
        </w:rPr>
      </w:pPr>
      <w:r>
        <w:rPr>
          <w:rFonts w:cs="ＭＳ ゴシック;MS Gothic"/>
        </w:rPr>
        <w:t>◆</w:t>
      </w:r>
      <w:r>
        <w:rPr>
          <w:rFonts w:cs="ＭＳ ゴシック;MS Gothic"/>
        </w:rPr>
        <w:t>　収拾が取れ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　</w:t>
      </w:r>
    </w:p>
    <w:p>
      <w:pPr>
        <w:pStyle w:val="Normal"/>
        <w:ind w:left="506" w:hanging="253"/>
        <w:rPr>
          <w:rFonts w:cs="ＭＳ ゴシック;MS Gothic"/>
        </w:rPr>
      </w:pPr>
      <w:r>
        <w:rPr>
          <w:rFonts w:cs="ＭＳ ゴシック;MS Gothic"/>
        </w:rPr>
        <w:t>◆</w:t>
      </w:r>
      <w:r>
        <w:rPr>
          <w:rFonts w:cs="ＭＳ ゴシック;MS Gothic"/>
        </w:rPr>
        <w:t>　何の収拾が取れないの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川田）</w:t>
      </w:r>
    </w:p>
    <w:p>
      <w:pPr>
        <w:pStyle w:val="Normal"/>
        <w:ind w:left="506" w:hanging="253"/>
        <w:rPr>
          <w:rFonts w:cs="ＭＳ ゴシック;MS Gothic"/>
        </w:rPr>
      </w:pPr>
      <w:r>
        <w:rPr>
          <w:rFonts w:cs="ＭＳ ゴシック;MS Gothic"/>
        </w:rPr>
        <w:t>◆</w:t>
      </w:r>
      <w:r>
        <w:rPr>
          <w:rFonts w:cs="ＭＳ ゴシック;MS Gothic"/>
        </w:rPr>
        <w:t>　誰が収拾を取るのかという事です。どういう結末で在り方をきちんと示してくれる人がいれば良いが、具体的な案を示してくれる人がいれば、それが良いのか悪いのかも含めて進められ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自治推進委員会の全員を退会させる事を前提に出してくるのであれば、何で休会している人も含めてまで総会を開催するのか。皆さん方は部会制で委員を振り分けて協議し、またどこにも属さない委員もいる中で自分たちが思うように進まないから、この会を解散するのです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川田）</w:t>
      </w:r>
    </w:p>
    <w:p>
      <w:pPr>
        <w:pStyle w:val="Normal"/>
        <w:ind w:left="506" w:hanging="253"/>
        <w:rPr>
          <w:rFonts w:cs="ＭＳ ゴシック;MS Gothic"/>
        </w:rPr>
      </w:pPr>
      <w:r>
        <w:rPr>
          <w:rFonts w:cs="ＭＳ ゴシック;MS Gothic"/>
        </w:rPr>
        <w:t>◆</w:t>
      </w:r>
      <w:r>
        <w:rPr>
          <w:rFonts w:cs="ＭＳ ゴシック;MS Gothic"/>
        </w:rPr>
        <w:t>　見直しも図り、良いあり方に関しては残っている役員の中で知恵を絞りながら良い方向性を考えてきたつもりです。しかし収拾は取れ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役員会がそうなのか。</w:t>
      </w:r>
    </w:p>
    <w:p>
      <w:pPr>
        <w:pStyle w:val="Normal"/>
        <w:ind w:left="506" w:hanging="253"/>
        <w:rPr/>
      </w:pPr>
      <w:r>
        <w:rPr>
          <w:rFonts w:cs="ＭＳ ゴシック;MS Gothic"/>
        </w:rPr>
        <w:t>　　</w:t>
      </w:r>
    </w:p>
    <w:p>
      <w:pPr>
        <w:pStyle w:val="Normal"/>
        <w:ind w:firstLine="240"/>
        <w:rPr/>
      </w:pPr>
      <w:r>
        <w:rPr>
          <w:rFonts w:cs="ＭＳ ゴシック;MS Gothic"/>
        </w:rPr>
        <w:t>（川田）</w:t>
      </w:r>
    </w:p>
    <w:p>
      <w:pPr>
        <w:pStyle w:val="Normal"/>
        <w:ind w:left="506" w:hanging="253"/>
        <w:rPr>
          <w:rFonts w:cs="ＭＳ ゴシック;MS Gothic"/>
        </w:rPr>
      </w:pPr>
      <w:r>
        <w:rPr>
          <w:rFonts w:cs="ＭＳ ゴシック;MS Gothic"/>
        </w:rPr>
        <w:t>◆</w:t>
      </w:r>
      <w:r>
        <w:rPr>
          <w:rFonts w:cs="ＭＳ ゴシック;MS Gothic"/>
        </w:rPr>
        <w:t>　全体がそうでした。役員会がお示ししたとしても議論は積みあがっていかない。意見は出るが、どうしたら良いかは詰まっていかない。それで自治推進委員になるのですかという事で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自治推進委員会の積み上げ方が間違っていたわけではないが、見直し検討委員会などをやっても駄目だった。もう</w:t>
      </w:r>
      <w:r>
        <w:rPr>
          <w:rFonts w:cs="ＭＳ ゴシック;MS Gothic"/>
        </w:rPr>
        <w:t>1</w:t>
      </w:r>
      <w:r>
        <w:rPr>
          <w:rFonts w:cs="ＭＳ ゴシック;MS Gothic"/>
        </w:rPr>
        <w:t>つ良い方法がないかと考えた時にこの会を解散して最初からやり直した方が良いという意見が大半だった。失礼だけど三役が責任を取ってください、三役を新しく決めましょうという事も考えられる。色々な方法はあったと思うが解散が一番良い方法という事になった。</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川田）</w:t>
      </w:r>
    </w:p>
    <w:p>
      <w:pPr>
        <w:pStyle w:val="Normal"/>
        <w:ind w:left="506" w:hanging="253"/>
        <w:rPr>
          <w:rFonts w:cs="ＭＳ ゴシック;MS Gothic"/>
        </w:rPr>
      </w:pPr>
      <w:r>
        <w:rPr>
          <w:rFonts w:cs="ＭＳ ゴシック;MS Gothic"/>
        </w:rPr>
        <w:t>◆</w:t>
      </w:r>
      <w:r>
        <w:rPr>
          <w:rFonts w:cs="ＭＳ ゴシック;MS Gothic"/>
        </w:rPr>
        <w:t>　役員としても納得はしていない。どうしたら良いかを、皆の大事な時間を使ってやっていても拉致はあか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他にご意見がありますか。</w:t>
      </w:r>
    </w:p>
    <w:p>
      <w:pPr>
        <w:pStyle w:val="Normal"/>
        <w:ind w:left="506" w:hanging="253"/>
        <w:rPr>
          <w:rFonts w:cs="ＭＳ ゴシック;MS Gothic"/>
        </w:rPr>
      </w:pPr>
      <w:r>
        <w:rPr>
          <w:rFonts w:cs="ＭＳ ゴシック;MS Gothic"/>
        </w:rPr>
        <w:t>　　</w:t>
      </w:r>
    </w:p>
    <w:p>
      <w:pPr>
        <w:pStyle w:val="Normal"/>
        <w:ind w:left="506" w:hanging="253"/>
        <w:rPr>
          <w:rFonts w:cs="ＭＳ ゴシック;MS Gothic"/>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私は一般委員ですが役員会で決まったことは尊重しま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先程の川田さんから収拾がつかないからというのは、自分で治めどころが無いから解散するという事だがそれが中身ですよね。それが役員会としての最終的な意見でしょ。</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少しずつ確認するよりは結論を言ってもらった方が良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役員会の中で収拾のつかない自治推進委員会は解散するのではなく三役が辞任するとか、役員全員が退会するという意見は出なかったのか。一番手っ取り早い話ですよね。</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出なかった。</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一般の委員に対して自分たちで収拾がつかないから後始末を押し付けるの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議長）</w:t>
      </w:r>
    </w:p>
    <w:p>
      <w:pPr>
        <w:pStyle w:val="Normal"/>
        <w:ind w:left="506" w:hanging="253"/>
        <w:rPr>
          <w:rFonts w:cs="ＭＳ ゴシック;MS Gothic"/>
        </w:rPr>
      </w:pPr>
      <w:r>
        <w:rPr>
          <w:rFonts w:cs="ＭＳ ゴシック;MS Gothic"/>
        </w:rPr>
        <w:t>◆</w:t>
      </w:r>
      <w:r>
        <w:rPr>
          <w:rFonts w:cs="ＭＳ ゴシック;MS Gothic"/>
        </w:rPr>
        <w:t>　平さんのご意見は三役や役員は辞任したほうが良いというご提案ですよね。</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rFonts w:cs="ＭＳ ゴシック;MS Gothic"/>
        </w:rPr>
      </w:pPr>
      <w:r>
        <w:rPr>
          <w:rFonts w:cs="ＭＳ ゴシック;MS Gothic"/>
        </w:rPr>
        <w:t>◆</w:t>
      </w:r>
      <w:r>
        <w:rPr>
          <w:rFonts w:cs="ＭＳ ゴシック;MS Gothic"/>
        </w:rPr>
        <w:t>　自治推進委員会で収拾がつかない、役員会も進めようがないという事で何か良い案があれば出せという川田さんの意見なので、この提言書と規約を廃止する規約を作るのだったら、自分たちの役員会や三役が新しいものを作りたいという見方がある時に、三役が先に退会、役員全員が退会し残った一般委員が規約があるからと言って進めていく事にはならない。ただそういう話は出なかったのかという確認で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　そういう話は出ませんでした。</w:t>
      </w:r>
    </w:p>
    <w:p>
      <w:pPr>
        <w:pStyle w:val="Normal"/>
        <w:ind w:left="506" w:hanging="0"/>
        <w:rPr>
          <w:rFonts w:cs="ＭＳ ゴシック;MS Gothic"/>
        </w:rPr>
      </w:pPr>
      <w:r>
        <w:rPr>
          <w:rFonts w:cs="ＭＳ ゴシック;MS Gothic"/>
        </w:rPr>
        <w:t>　修正案があれば具体的にお願いし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6" w:hanging="253"/>
        <w:rPr/>
      </w:pPr>
      <w:r>
        <w:rPr>
          <w:rFonts w:cs="ＭＳ ゴシック;MS Gothic"/>
        </w:rPr>
        <w:t>◆</w:t>
      </w:r>
      <w:r>
        <w:rPr>
          <w:rFonts w:cs="ＭＳ ゴシック;MS Gothic"/>
        </w:rPr>
        <w:t>　平さんの意見に賛同される意見や他の意見はありませんか。</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大山口）</w:t>
      </w:r>
    </w:p>
    <w:p>
      <w:pPr>
        <w:pStyle w:val="Normal"/>
        <w:ind w:left="569" w:hanging="319"/>
        <w:rPr>
          <w:rFonts w:cs="ＭＳ ゴシック;MS Gothic"/>
        </w:rPr>
      </w:pPr>
      <w:r>
        <w:rPr>
          <w:rFonts w:cs="ＭＳ ゴシック;MS Gothic"/>
        </w:rPr>
        <w:t>◆</w:t>
      </w:r>
      <w:r>
        <w:rPr>
          <w:rFonts w:cs="ＭＳ ゴシック;MS Gothic"/>
        </w:rPr>
        <w:t>　平さんの意見も分からないではないが、基本条例を作った時の経緯は知らない。出来たものしか見ていないので分からないが、自治推進委員会を作る資格は条例では公募しかないというのは謳っていない。スタート段階では連町として会を進めた話も伺っておりますが、今はほとんどが退会になっているが、そもそも自治推進委員会の構成をどうするかは何も決まっていない中で、先程平さんが団体自治推進委員会という表現を使っていましたが、スタート段階から団体推薦があったわけで、その辺の違和感はない。団体推薦だろうと個人が手を上げようと最終的には個人の資格でとなっていたはずで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06" w:hanging="253"/>
        <w:rPr/>
      </w:pPr>
      <w:r>
        <w:rPr>
          <w:rFonts w:cs="ＭＳ ゴシック;MS Gothic"/>
        </w:rPr>
        <w:t>◆</w:t>
      </w:r>
      <w:r>
        <w:rPr>
          <w:rFonts w:cs="ＭＳ ゴシック;MS Gothic"/>
        </w:rPr>
        <w:t>　基本条例には入っていないで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大山口）</w:t>
      </w:r>
    </w:p>
    <w:p>
      <w:pPr>
        <w:pStyle w:val="Normal"/>
        <w:ind w:left="506" w:hanging="253"/>
        <w:rPr>
          <w:rFonts w:cs="ＭＳ ゴシック;MS Gothic"/>
        </w:rPr>
      </w:pPr>
      <w:r>
        <w:rPr>
          <w:rFonts w:cs="ＭＳ ゴシック;MS Gothic"/>
        </w:rPr>
        <w:t>◆</w:t>
      </w:r>
      <w:r>
        <w:rPr>
          <w:rFonts w:cs="ＭＳ ゴシック;MS Gothic"/>
        </w:rPr>
        <w:t>　何も入っていないので、いま新たに提言をしたからと言って、人選する過程でそうだったとしても、最終的には自ら考えてという事を含ませて委員になって頂ければそれでしょうがない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平）</w:t>
      </w:r>
    </w:p>
    <w:p>
      <w:pPr>
        <w:pStyle w:val="Normal"/>
        <w:ind w:left="556" w:hanging="308"/>
        <w:rPr>
          <w:rFonts w:cs="ＭＳ ゴシック;MS Gothic"/>
        </w:rPr>
      </w:pPr>
      <w:r>
        <w:rPr>
          <w:rFonts w:cs="ＭＳ ゴシック;MS Gothic"/>
        </w:rPr>
        <w:t>◆</w:t>
      </w:r>
      <w:r>
        <w:rPr>
          <w:rFonts w:cs="ＭＳ ゴシック;MS Gothic"/>
        </w:rPr>
        <w:t>　基本条例の検討委員会には最初４６名いたが最終的な決を取ったのは７人しかいない。６対１で基本条例が通った。最後はだれも会議に出てこなくなり、行政側からも出てこなくなった。最終的に時間もないという事で最後に盛ったのが自治推進委員会です。これを作るか作らないかでもめたが、私は自治推進委員会を条文の中に入れて作るのには反対だった。２８条の１に入れるのは諸刃の剣で、こういう形で作るのは危ないという事は当初から出ていた。そこの説明書きには市民１人１人の個人の資格による参画の内容で出した。それを通じて自治推進委員会を作る時に公募したが、直接申し込んだのは私と合田さんだけでした。その時に行政側は個人の資格で出てもらえる人という事で各団体にふった。それはあくまでも資格は個人の１市民が出るという形をずっと通している。だから連町の中から誰かを出す時には山田さんとなったと思うが、あくまで個人の資格です。それをずっと継続して、もちろん団体自治も自治ですから、それに文句を言っているわけではなく、ここまではっきりと団体のまちづくりを一生懸命やっている人に絞るのか。個人の市民が薄れてしまい、市民が参画する場所がなくなる。本気で自治に関してやろうとしている人は指名が無い限りは外される。今の審議会のように、市民から４名を一般公募しますというやり方をするかどうかわからない。大山口さんが言った事も私は理解できるが、実際は基本条例に自治推進委員会に対する施行規則が無いので、自治推進委員会を作るという形ではなく、作らなければならない。そうすると自治推進委員会を立ち上げるための規約を作るというのが当然で、規約の中でこういう文言が色々入ってきている。今これは団体でやっても良いのではないかとなると、審議会や市民会議のやり方と同じになり偏ってしまう。だから団体も良いが市民の参画をしないと、気の合う方が集まって収拾がつかなくならない会議にしようというのが前提になってしま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各団体が自治推進委員会に捉われてという事ではなく、各団体が専門的に活動しているので、その様な意見も反映した中で自治推進委員会を運営するべきというのが私の前提にあった。各団体が加わっていくと平さんが言ったように後々面倒になると思う。各それぞれの専門団体組織の活動の意見を踏まえた活動の場とする様な事が望ましいと思う。市民自治推進委員会は何をするところかは、結局は最後まで分からないで終わってしまう。ある程度のテーマを設けてやっているが、それぞれの組織団体がやっている団体があるが、それらと整合性を取らないで進めていた時に福祉条例を作った時の様に、ここだけで作ったため専門的にやっている人たちに相談しないで条例を作ったのはどういう事かというのがあった。そういう所を大事にしながら進めていく自治推進委員会であって、団体が加わってやれというのとはちょっと違う。文言は後に継続する人に問題が起こらない様にしてもらいた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00" w:hanging="250"/>
        <w:rPr/>
      </w:pPr>
      <w:r>
        <w:rPr>
          <w:rFonts w:cs="ＭＳ ゴシック;MS Gothic"/>
        </w:rPr>
        <w:t>◆</w:t>
      </w:r>
      <w:r>
        <w:rPr>
          <w:rFonts w:cs="ＭＳ ゴシック;MS Gothic"/>
        </w:rPr>
        <w:t>　提言書改正案の最後の４行目で団体とのところで賛成と反対の人がいるがこれに対して修正をするべきか。訂正すべき意見の方は挙手願います。</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滝川）</w:t>
      </w:r>
    </w:p>
    <w:p>
      <w:pPr>
        <w:pStyle w:val="Normal"/>
        <w:ind w:left="506" w:hanging="253"/>
        <w:rPr>
          <w:rFonts w:cs="ＭＳ ゴシック;MS Gothic"/>
        </w:rPr>
      </w:pPr>
      <w:r>
        <w:rPr>
          <w:rFonts w:cs="ＭＳ ゴシック;MS Gothic"/>
        </w:rPr>
        <w:t>◆</w:t>
      </w:r>
      <w:r>
        <w:rPr>
          <w:rFonts w:cs="ＭＳ ゴシック;MS Gothic"/>
        </w:rPr>
        <w:t>　それは役員としてですか。個人としてです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関）</w:t>
      </w:r>
    </w:p>
    <w:p>
      <w:pPr>
        <w:pStyle w:val="Normal"/>
        <w:ind w:left="506" w:hanging="253"/>
        <w:rPr>
          <w:rFonts w:cs="ＭＳ ゴシック;MS Gothic"/>
        </w:rPr>
      </w:pPr>
      <w:r>
        <w:rPr>
          <w:rFonts w:cs="ＭＳ ゴシック;MS Gothic"/>
        </w:rPr>
        <w:t>◆</w:t>
      </w:r>
      <w:r>
        <w:rPr>
          <w:rFonts w:cs="ＭＳ ゴシック;MS Gothic"/>
        </w:rPr>
        <w:t>　平さんや山田さんの意見について私たちはこういう解釈でそうしましたという事でないとおかし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滝川）</w:t>
      </w:r>
    </w:p>
    <w:p>
      <w:pPr>
        <w:pStyle w:val="Normal"/>
        <w:ind w:left="506" w:hanging="253"/>
        <w:rPr/>
      </w:pPr>
      <w:r>
        <w:rPr>
          <w:rFonts w:cs="ＭＳ ゴシック;MS Gothic"/>
        </w:rPr>
        <w:t>◆</w:t>
      </w:r>
      <w:r>
        <w:rPr>
          <w:rFonts w:cs="ＭＳ ゴシック;MS Gothic"/>
        </w:rPr>
        <w:t>　前回の役員会でこういう事で決めたのでこれで行くしかない。</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山田）</w:t>
      </w:r>
    </w:p>
    <w:p>
      <w:pPr>
        <w:pStyle w:val="Normal"/>
        <w:ind w:left="506" w:hanging="253"/>
        <w:rPr>
          <w:rFonts w:cs="ＭＳ ゴシック;MS Gothic"/>
        </w:rPr>
      </w:pPr>
      <w:r>
        <w:rPr>
          <w:rFonts w:cs="ＭＳ ゴシック;MS Gothic"/>
        </w:rPr>
        <w:t>◆</w:t>
      </w:r>
      <w:r>
        <w:rPr>
          <w:rFonts w:cs="ＭＳ ゴシック;MS Gothic"/>
        </w:rPr>
        <w:t>　前回の役員会に呼ばれなかったから質問しているだけで、意見としては言うが役員会で決まった事はそれで行くしかないと思う。</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滝川）</w:t>
      </w:r>
    </w:p>
    <w:p>
      <w:pPr>
        <w:pStyle w:val="Normal"/>
        <w:ind w:left="531" w:hanging="278"/>
        <w:rPr>
          <w:rFonts w:cs="ＭＳ ゴシック;MS Gothic"/>
        </w:rPr>
      </w:pPr>
      <w:r>
        <w:rPr>
          <w:rFonts w:cs="ＭＳ ゴシック;MS Gothic"/>
        </w:rPr>
        <w:t>◆</w:t>
      </w:r>
      <w:r>
        <w:rPr>
          <w:rFonts w:cs="ＭＳ ゴシック;MS Gothic"/>
        </w:rPr>
        <w:t>　ほんとに続けていけるのかという時に８０名くらいいたメンバーが４０名まで減って、更にやり方がまずいのではないかとなり検討委員会を開き、企画委員会で自分達が選んだテーマでやって、それ以降は止んでしまった。そして参加している人も減りだして、そういう実態でこういうことになった。そして私たちとしても責任があるから、どうでも良いという訳にはいかないので、継続して最後まで見届けようとしていた。でも実態として現在１６名の中にも責任感が強い人がいる。その中で何か良い方法があればと思ったが無理だとなった。そうすると志のある人がもう一度体制や規約を作る方向で進めていくしかないという事で、涙を呑んで役員会では結論を出したので、それに対して意見は言いたくない。</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関）</w:t>
      </w:r>
    </w:p>
    <w:p>
      <w:pPr>
        <w:pStyle w:val="Normal"/>
        <w:ind w:left="485" w:hanging="240"/>
        <w:rPr/>
      </w:pPr>
      <w:r>
        <w:rPr>
          <w:rFonts w:cs="ＭＳ ゴシック;MS Gothic"/>
        </w:rPr>
        <w:t>◆</w:t>
      </w:r>
      <w:r>
        <w:rPr>
          <w:rFonts w:cs="ＭＳ ゴシック;MS Gothic"/>
        </w:rPr>
        <w:t>　平さんの団体自治についてはひとつの形の様に捉えた。また先程の山田さんについては役員会に一般委員も呼ぶようになったのは、委員も入れてよい意見がでればという趣旨もあった。</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河村）</w:t>
      </w:r>
    </w:p>
    <w:p>
      <w:pPr>
        <w:pStyle w:val="Normal"/>
        <w:ind w:left="541" w:hanging="291"/>
        <w:rPr/>
      </w:pPr>
      <w:r>
        <w:rPr>
          <w:rFonts w:cs="ＭＳ ゴシック;MS Gothic"/>
        </w:rPr>
        <w:t>◆</w:t>
      </w:r>
      <w:r>
        <w:rPr>
          <w:rFonts w:cs="ＭＳ ゴシック;MS Gothic"/>
        </w:rPr>
        <w:t>　今まで苦労してここまで来ているのだから、役員に従った方が良い。それが本当の会議だと思う。</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議長）</w:t>
      </w:r>
    </w:p>
    <w:p>
      <w:pPr>
        <w:pStyle w:val="Normal"/>
        <w:ind w:left="541" w:hanging="291"/>
        <w:rPr>
          <w:rFonts w:cs="ＭＳ ゴシック;MS Gothic"/>
        </w:rPr>
      </w:pPr>
      <w:r>
        <w:rPr>
          <w:rFonts w:cs="ＭＳ ゴシック;MS Gothic"/>
        </w:rPr>
        <w:t>◆</w:t>
      </w:r>
      <w:r>
        <w:rPr>
          <w:rFonts w:cs="ＭＳ ゴシック;MS Gothic"/>
        </w:rPr>
        <w:t>　いま総括的な意見等も出されましたが、第１号議案、第２号議案の賛否を取りたい。提案に賛成の方は挙手願います。色々ご意見を頂きましたが、挙手の方が多数により原案通りとなりました。最後に会長からお願いします</w:t>
      </w:r>
    </w:p>
    <w:p>
      <w:pPr>
        <w:pStyle w:val="Normal"/>
        <w:ind w:left="506" w:hanging="253"/>
        <w:rPr>
          <w:rFonts w:cs="ＭＳ ゴシック;MS Gothic"/>
        </w:rPr>
      </w:pPr>
      <w:r>
        <w:rPr>
          <w:rFonts w:cs="ＭＳ ゴシック;MS Gothic"/>
        </w:rPr>
      </w:r>
    </w:p>
    <w:p>
      <w:pPr>
        <w:pStyle w:val="Normal"/>
        <w:ind w:left="506" w:hanging="253"/>
        <w:rPr>
          <w:rFonts w:cs="ＭＳ ゴシック;MS Gothic"/>
        </w:rPr>
      </w:pPr>
      <w:r>
        <w:rPr>
          <w:rFonts w:cs="ＭＳ ゴシック;MS Gothic"/>
        </w:rPr>
        <w:t>（木村会長）</w:t>
      </w:r>
    </w:p>
    <w:p>
      <w:pPr>
        <w:pStyle w:val="Normal"/>
        <w:ind w:left="506" w:hanging="253"/>
        <w:rPr/>
      </w:pPr>
      <w:r>
        <w:rPr>
          <w:rFonts w:cs="ＭＳ ゴシック;MS Gothic"/>
        </w:rPr>
        <w:t>◆</w:t>
      </w:r>
      <w:r>
        <w:rPr>
          <w:rFonts w:cs="ＭＳ ゴシック;MS Gothic"/>
        </w:rPr>
        <w:t>　本当に長時間たくさんのご意見を頂いてこの提言をまとめる事が出来たことに心から感謝を申し上げたいと思います。それと同時にすべての委員の皆様にこの結果になったことは三役を代表してお詫びを申し上げたいと思います。何も出来なかったのかという所で、役員からも違う方向性もあるのではないかという意見も頂き、６年近くやって次の方向性を見つけなければならなかった状況になり、自分の力が足りなかった事を申し訳なく思っています。出来るだけ早急に市長にお渡しをして、速やかに再出発出来るように皆さんから頂いた意見をどこかで反映できるように対応させていきたい。会議の中でも今後の案があるんでしょうという話もありましたが、全くありません。この後、市に投げかけをさせて頂き、本当により良いものが出来るようにやっていきたいと思っていますので、よろしくお願いしたい。本当にどうもありがとうございました。</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6:00Z</dcterms:created>
  <dc:creator>登別市役所</dc:creator>
  <dc:description/>
  <cp:keywords/>
  <dc:language>en-US</dc:language>
  <cp:lastModifiedBy>重山 大介</cp:lastModifiedBy>
  <cp:lastPrinted>2012-05-28T16:16:00Z</cp:lastPrinted>
  <dcterms:modified xsi:type="dcterms:W3CDTF">2012-06-13T08:33:00Z</dcterms:modified>
  <cp:revision>8</cp:revision>
  <dc:subject/>
  <dc:title>登別市市民自治推進委員会全体会議</dc:title>
</cp:coreProperties>
</file>