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z w:val="28"/>
          <w:szCs w:val="28"/>
          <w:lang w:eastAsia="zh-TW"/>
        </w:rPr>
      </w:pPr>
      <w:r>
        <w:rPr>
          <w:rFonts w:ascii="HG創英角ｺﾞｼｯｸUB" w:hAnsi="HG創英角ｺﾞｼｯｸUB" w:cs="ＭＳ ゴシック;MS Gothic" w:eastAsia="HG創英角ｺﾞｼｯｸUB"/>
          <w:sz w:val="28"/>
          <w:szCs w:val="28"/>
          <w:lang w:eastAsia="zh-TW"/>
        </w:rPr>
        <w:t>第５回登別市市民自治推進委員会会議録</w: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ind w:firstLine="459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と　き：　</w:t>
      </w:r>
      <w:r>
        <w:rPr>
          <w:rFonts w:ascii="ＭＳ ゴシック;MS Gothic" w:hAnsi="ＭＳ ゴシック;MS Gothic" w:cs="ＭＳ ゴシック;MS Gothic" w:eastAsia="ＭＳ ゴシック;MS Gothic"/>
          <w:sz w:val="22"/>
          <w:szCs w:val="22"/>
          <w:lang w:eastAsia="zh-TW"/>
        </w:rPr>
        <w:t>平成２０年　７月１６日（水）</w:t>
      </w:r>
    </w:p>
    <w:p>
      <w:pPr>
        <w:pStyle w:val="Normal"/>
        <w:ind w:firstLine="5734"/>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８時３０分～１９時４０分</w:t>
      </w:r>
    </w:p>
    <w:p>
      <w:pPr>
        <w:pStyle w:val="Normal"/>
        <w:ind w:firstLine="45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ころ：　</w:t>
      </w:r>
      <w:r>
        <w:rPr>
          <w:rFonts w:ascii="ＭＳ ゴシック;MS Gothic" w:hAnsi="ＭＳ ゴシック;MS Gothic" w:cs="ＭＳ ゴシック;MS Gothic" w:eastAsia="ＭＳ ゴシック;MS Gothic"/>
          <w:sz w:val="22"/>
          <w:szCs w:val="22"/>
          <w:lang w:eastAsia="zh-TW"/>
        </w:rPr>
        <w:t>登別市民会館　１階大会議室</w:t>
      </w:r>
    </w:p>
    <w:p>
      <w:pPr>
        <w:pStyle w:val="Normal"/>
        <w:ind w:firstLine="573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　４０名（開催時３７名）</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ind w:firstLine="253"/>
        <w:rPr/>
      </w:pPr>
      <w:r>
        <w:rPr>
          <w:rFonts w:ascii="ＭＳ ゴシック;MS Gothic" w:hAnsi="ＭＳ ゴシック;MS Gothic" w:cs="ＭＳ ゴシック;MS Gothic" w:eastAsia="ＭＳ ゴシック;MS Gothic"/>
        </w:rPr>
        <w:t>ただ今から登別市市民自治推進委員会第５回全体会議を開催させていただき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初めに定足数の確認ですが、こちらの方は事務局から確認をお願いでき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登録数７３名中、出席者は３７名で、委員会規約の定足数過半数に達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規則に従いまして過半数を超えていますので、本第５回全体会議は成立することをご報告申し上げたいと思います。まず初めに田中会長よりご挨拶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会長）</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ばんでござい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もって皆様の出席をいただきまして、この第５回全体会議が開けたことを本当にお礼申し上げます。ありがとうございます。</w:t>
      </w:r>
    </w:p>
    <w:p>
      <w:pPr>
        <w:pStyle w:val="Normal"/>
        <w:ind w:firstLine="253"/>
        <w:rPr/>
      </w:pPr>
      <w:r>
        <w:rPr>
          <w:rFonts w:ascii="ＭＳ ゴシック;MS Gothic" w:hAnsi="ＭＳ ゴシック;MS Gothic" w:cs="ＭＳ ゴシック;MS Gothic" w:eastAsia="ＭＳ ゴシック;MS Gothic"/>
        </w:rPr>
        <w:t>今回は前回と同じテーマでの議題が出ておりますので、議事運営を含めてスムーズにお願いしたいということと、時期的に市長選ということも迎えて、市民自治のあり方を問われるような時期に来ておりますので、憲法で保障されております思想信条の自由というものには抵触するつもりはありませんが、是非とも各自の自覚のもとに参画をして一生懸命やっていただきたいと、あくまでも市民自治は公正中立という立場で選挙に臨むということをいまひとつ確認させていただきたいと思い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今日のスムーズな議事運営のご協力をお願いいたし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す。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す。</w:t>
      </w:r>
    </w:p>
    <w:p>
      <w:pPr>
        <w:pStyle w:val="Normal"/>
        <w:ind w:firstLine="255"/>
        <w:rPr/>
      </w:pPr>
      <w:r>
        <w:rPr>
          <w:rFonts w:ascii="ＭＳ ゴシック;MS Gothic" w:hAnsi="ＭＳ ゴシック;MS Gothic" w:cs="ＭＳ ゴシック;MS Gothic" w:eastAsia="ＭＳ ゴシック;MS Gothic"/>
        </w:rPr>
        <w:t>それでは式次第４番、議長の選出ですが、議長の選出にあたっては、規則に会長または会長の指名する者となっております。会長の方から私に指名をいただいておりますので、私の方で議事を進めさせていただきたいと思います。</w:t>
      </w:r>
    </w:p>
    <w:p>
      <w:pPr>
        <w:pStyle w:val="Normal"/>
        <w:ind w:firstLine="255"/>
        <w:rPr/>
      </w:pPr>
      <w:r>
        <w:rPr>
          <w:rFonts w:ascii="ＭＳ ゴシック;MS Gothic" w:hAnsi="ＭＳ ゴシック;MS Gothic" w:cs="ＭＳ ゴシック;MS Gothic" w:eastAsia="ＭＳ ゴシック;MS Gothic"/>
        </w:rPr>
        <w:t>資料の確認ですが、本日の式次第が１枚、そして平成１９年度活動報告が１部、平成１９年度提言の冊子が１部、それと平成２０年度の活動計画というふうになっております。その他１枚、ＰＲのプリントがあるかと思いますが、そちらは後程、該当する部会の方からＰＲをさせていただきたいというふうに思います。</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等の漏れのある方はいらっしゃいませんでしょうか？大丈夫ですか？</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それではこちらの資料及び議題の方に沿って進めていきたいと思います。</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議題は（１）平成１９年度活動報告について、（２）平成２０年度活動計画について、（３）その他とあります。その他をお持ちの委員の方いらっしゃいますでしょうか？なければ３号のその他の削除をお願いします。</w:t>
      </w:r>
    </w:p>
    <w:p>
      <w:pPr>
        <w:pStyle w:val="Normal"/>
        <w:ind w:firstLine="255"/>
        <w:rPr/>
      </w:pPr>
      <w:r>
        <w:rPr>
          <w:rFonts w:ascii="ＭＳ ゴシック;MS Gothic" w:hAnsi="ＭＳ ゴシック;MS Gothic" w:cs="ＭＳ ゴシック;MS Gothic" w:eastAsia="ＭＳ ゴシック;MS Gothic"/>
        </w:rPr>
        <w:t>それでは本日の議題は（１）平成１９年度活動報告、（２）平成２０年度活動計画の二つについて、皆様方と審議をしていきたいと思っております。</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第１号平成１９年度活動報告について、こちらの方の資料の方をご参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全体会議、運営委員会についてのまとめを会長から、その後、各部会の活動がありますので、各部会の活動を各部会長もしくは各副部会長からご報告をさせていただきたいと思います。では、各全体会議及び運営委員会について会長から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らためましてご報告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お手元の資料の１ページ目にございます１９年度全体会議、運営委員会についてのまとめと報告ということで、運営委員会自体は正確に言うと１３回やっておりますが、資料上では１２回開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席率は７８％。内訳といたしましては、延べ人数にして１９２名のうち１４９名の出席をいただき、７８％ということ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いたしました外部評価につきましては、事務事業評価の対象事業が平成１８年度事業で４１９本ございました。その中から６つの部会でそれぞれ外部評価の対象事業を選定していただいた中で評価を行っております。具体的には、ご覧になっていただいたとおりご理解をしていただきたいと思います。ただ、結果につきまして６つの部会で一生懸命議論等を重ねて部会を開いていただいて、それぞれの部会でまとめていただいたのですが、内部評価に準じた外部評価の基準が事業により物差としては不適切であったり、結果として適正な評価ができない。また、事業に対する専門的な知識がないために正確な評価ができないという声もあり、また外部評価を行っている部会そのものの人数が少ないため、こういった評価でよいのかという声がありまして、より高い精度も必要なことではないかという意見が多くを占めまして、最終的には市への提出というか提言とはならず、内部留保という形になっております。この点につきましては、２０年度の事業計画にもございますように外部評価の事業について今後の課題としてですね、外部評価の評価対象事業の絞込み、約４００本のものから、いくつを選ぶと適正な評価というものに繋がるのだろうかということと、また絞込み基準の明確化、つまり何を基準としてどういう物差しで、事業を絞り込んでいくか。例えば事業予算が具体的にいうと、１千万以上の事業に限って評価をするのか。事業対象に対する市民参加の割合の多い事業を評価の対象とするのか。そういった新たな評価の基準が必要になっております。また、今回の外部評価の基準とはあくまでも点数性の結果で、内部評価基準に本当に準じた方がわかりやすいというスタンスのもとで作ったわけですが、結果として点数的にはつけられないものがあったり、点数の評価が事業によっては逆転してしまうというものも数ありました。ですからそれを踏まえて今度は点数性だけに限らず、文言によるものを入れてみたりとか、他のそういう表現の方法というものをこれからは検討していかなければいけないということ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部会からの提言につきましては、第４部会から３つの提言がそれぞれ上がっております。第６部会からは図書館について上が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策定につきましては２つございます。景観条例、緑化条例策定について、第５部会でこれにつきましては、継続審議中ということで今年度も継続審議を行っていく予定でござい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つ目、「福祉のまちづくり条例」策定についてですが、これは第３部会で行っております。これにつきましては、実際に議会の生活福祉委員会において、下のスケジュールにございますように３月１１日に経過説明を部会と生活福祉委員会の間で行ったもので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５月２３日に３月定例議会において、この福祉のまちづくり条例が継続審議となったことについて、理由の説明を受けており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ですが、市民フォーラムは、平成２０年３月２日に実施しており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は講演会形式で、講師には森啓・北海学園大学教授（当時）でござい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部は討論会という形で進めました。</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参加者が約１００名ということで、そのうちのアンケート提出者は３５名いました。内訳として男性が２９名、女性が６名。抜粋なんですが、アンケートの抜粋だけ、２点抜粋しておきますが、講演の印象については良かったという方は３２名。普通が２名、良くないが１名。会議の印象については２４名。普通が８名、良くないが１名というふうになっており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的にコメント等見ますと、今後も市民フォーラムの継続実施を希望する声が多くありました。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き続き、各部会報告をしていきたいと思います。第１部会、みなさんの方では資料３ページからになりますので、順を追って確認ください。　　　　　</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第１部会の方から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田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第１部会の報告を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取り組みから報告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点ほどござ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どもの第１部会というのは総合部会という性格を持っておりますところに、大変広範な内容というか事業がございますので、そこのところ絞込みが大変難しいということで、とりあえず市民自治とは何かということを深めていきましょうということで、当初話し合いを進めてまいりました。そういう中で、まず市民自治についての理解と共有が１点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に外部評価を２ついたしました。まず、市民の目線で分かるものという基準で選びました。市民ニーズのアンケート調査をしたのを分析してみましょうというのが１点目です。２つ目が情報化推進事業ということで、市が取り組んでいる情報化はどのようなものを話しているのかとか、私どもがちょっとわからない部分を含めて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点目が財政状況のレクチャーということで、市の方から説明いただき、学習会をい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民自治の事前学習と申しますのは、フォーラムを開くに当たりまして、私どもの会で企画というか、事前提案をいたしましたけど、市民自治って何なのかとりあえず最低限のところを押さえるということで、これをいたしまして、それで市民自治の実践ということで、５番目のフォーラム開催にいた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開催状況は、ご覧になっていただくとお分かりになると思いますので、割愛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果といたしまして、まとめはいくつか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一つとしては、市民自治フォーラムの開催は今、会長の方からお話がございましたように、とりあえず好評ではないが低評ではないという感想を持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民自治、２番目の市民自治は何かということは、一貫して市民自治というのは少しずつですけれど、やることで理解が進んだのではないかと評価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ですが、今申しましたように取組む対象が非常に広くて、優先課題の絞込みがちょっと難しいというのは、まだ同じ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ちょっとこちらの方も課題なのですが、自治推進委員会のそもそもの設置目的の理解に若干の温度差があって、まずそこら辺のところは会議内の状況の中でも難しいところがあるなあという思い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委員の出席率、定着率が低いというのは、出入りが結構多かったので、当初１回目から登録していて１度も出てこない委員さんもあるというような状況もあ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私どものところは、担当制を導入してやってみたのですが、今後もこれらは積極参加を促すとして努めていきたいというふうに、一応そういうところもまとめてみましたのでご報告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山口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部会の大山口と申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年度の経過につきましては、資料の４ページに書いてあるとおり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９年度の取り組みを４点でまとめて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我々第２部会は市民生活部のやる仕事の絡みを担当する部署になりますので、まず市民生活部全体がどんなようなことをやっているのかという勉強会から始めて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次に、外部評価ですが、これについては、環境の問題で不法投棄の問題。それから交通安全とか、防犯、あるいは暴力団対策についての評価を５件ほど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家電の不法投棄を防止したいと思い、提言すべく検討を進めてまいりました。これは提言というふうになってますが、結果的には、次回の運営委員会で最終的な審議をして取りまとめるということとしています。この家電の不法投棄は、経緯としては皆さんご存知だと思いますが、不法投棄は環境だとか、あるいはそれを処理するための経費、いわば捨てた人がわからなければ税金を投入して処分しなければならないというようなこともありましたので、なおかつ２０１１年、テレビの地デジ化ということに伴って、また増えるのではないかということで、これを少しでも防止して欲しい施策について、検討したという経緯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点目は、ごみ袋の制度の改善について検討しました。この背景は、クリンクルセンターの運営は、今、白老と一緒にやっているわけですが、白老が可燃物の取り扱いについて取り止めるとのことで、登別市にとってみれば１億数千万収入がなくなるということを発端として、少しでも経費節減にならないかということのために、指定ごみ袋制度を止めて、ごみ袋をシール化することによって、原油高に伴うごみ袋仕入単価の高騰が抑えられるという利益もあり、検討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開催状況は、２月から始まり以下のとおりであります。お目とおしいただければ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と課題ということなんですが、まず外部評価については、選定した事業を勉強し、経費面、予算面、それから運営面、いわゆる組織の問題についていくつか指摘はしてきました。ただ、交通安全と防犯について、組織的にダブってないかという提言をしましたが、これは北海道だとか関連市町村の絡みがあって、簡単に組織的に統合できるとかどうかは、かなり難しい議論だったとは思いますが、我々市民の目で見て、ちょっとおかしいということだけは、市の方に言わさせていただきましたという状況です。先程会長の方からもお話がありましたけども、評価方法についてもいろいろ検討を要する事項もあって、これからやるにはいくつか整理しなければならないなと印象を受け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家電不法投棄につきましては、先程言いましたけども、次回の運営会議で最終審議ということで検討中です。それが通過すれば、市に提言する予定です。家電不法投棄というのは、リサイクル法があって冷蔵庫であれば４千円だとか、テレビであれば２千円だとか、それらを捨てるためには郵便局に行ってシールを買わなきければいけない、運送業者に頼まなければいけないとか、ややこしい手続きがあるので、その辺を市の方で協力できるような体制を作ってほしいという中身で今、検討中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袋制度の改善なんですが、最終的には取り止めました。ただ、経費節減の意識付けとしては市の方に伝わったんだろうと思いますけど、ダイオキシンの問題とか、いろいろせっかく今の制度が定着しているとか、いろんな意見もありましたので、シール化しても概算入金１千万くらいしか利益が経費が少なくならないという中で、１千万と、それと難しさとどっちを天秤にかけるのかといった背景でいろいろ悩んだ末ですね、提言を取り止めたという経緯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問題としましてですね、いわば何かをテーマを設定して検討するという中では、いろんな中身をその事業なりを勉強しなきゃいかんという問題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データを解析するとか、予測できるというような仕組みも必要だなというようなこともありまして、テーマを選んで提言するというのは大変だな、難しいことだなという自分もやってみて初めてわかったという印象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といいますか、来年度の絡みでは外部評価の中から何かを選んでやるのもひとつの手かなというふうにも考えております。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部会の山田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部会といたしましては、我々の会は要するに福祉関係、年金、それから介護とすごい幅が広いわけですが、我々の取り組みとしては、まず事業を理解することから入らなければならないなという考えで、第一に取り組み事項といたしまして、保健福祉に関する制度、事業、知識について学習することとい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いろんなことをやったのですけれども、とにかく福祉関係というのは広くてとにかく決まって国の方と、道の方とかいろいろ決まったことがあるものですから、なかなかその制度を理解していかないと矛盾を、見つけることができないので、我々としても大変苦労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月になりまして、市の方から「福祉のまちづくり条例」の作成の依頼があり、一応我々も福祉関係やっているものですから、第３部会としてもこれはどうしてもやるべきであるということで、市と協働ど「福祉のまちづくり条例」の骨子作成を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外部評価については、子育て支援センター運営事業に関する外部評価、介護予防普及啓発事業に関する外部評価、地域介護予防活動支援事業に関する外部評価、この３点を行いました。出すことはできなかったのですが、一応我々も勉強するという意味で完成しております。また、やはり表面上だけで見るのではなく、実際その現場に行ってみるということもひとつかなと思いまして、中央子育てセンターに見学に行ってきました。やはり、実際現場でやられてる評価というよりも、実情やってる姿を見ると、または違った感じで評価できるので、これからはそういうことが必要かなと感じ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部会の開催状況なんですけども、記載されているとおりですので省略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及び課題については、まず市からの要請を受けて「福祉のまちづくり条例」の骨子作成、これを市と協働で取り組んで、運営委員会を通して市に提出しました。市はパブリックコメントを実施して、市議会に条例を提出しましたけれども、議会の方でもっと幅広い市民の意見が必要であるとして、継続審議となっております。これは、我々第３部会としても、結果をしっかりと見守っ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外部評価については、今回が初めてのことだったので、評価基準等いろいろとわからないことが多くありました。今後は、フォーマット等を整理するとのことですので、それに基づいて評価したいと思っております。以上、事業報告を終わ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西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部会の事業報告をいたします。</w:t>
      </w:r>
    </w:p>
    <w:p>
      <w:pPr>
        <w:pStyle w:val="Normal"/>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　１９年度の取り組みといたしましては、大きく分けて三つに分かれまして、一つは部会提言に向けた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二つ目としては、全体での共通した取り組みということで、外部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は、その他ということになると思いますが、市議会の観光・経済委員会との意見交換という事業を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番目の部会の提言に向けた活動としましては、後ろにもう一冊ついていますけれども、提言書にまとめましたように鷲別地区の活性化事業、ステップアップ事業、地元の観光の体験事業ということで、３本を提言させていただきまして、これは部会としても、１年目としては予想以上の成果だと評価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二つ目の外部評価ですが、やってみて思ったのですが、やらなきゃいけないということで、もう少し工夫しなければとうまくな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議会との意見交換というのは、これからもこのような機会があれば進め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開催状況は、別紙を参考にし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成果及び課題についてですが、我々の部会はですね、ほぼ１ヶ月に１回ずつ開催しておりまして、１ヶ月の間にテーマを決めてその成果を発表して、次回の会議に向けた取り組みを決めるという進め方をしておりましたので、会議以外のところで活発な部会の人同士の意見交換が行われていると、成果に繋がったというふうに思っておりますので、このやり方を今後も続けていきたいな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部会の和田浩一と申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事業報告の前にですね、１点ご報告があります。</w:t>
      </w:r>
    </w:p>
    <w:p>
      <w:pPr>
        <w:pStyle w:val="Normal"/>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　小笠原部会長及び島下副部会長ですが、それぞれ最近ですけども、それぞれの事情によりまして、小笠原部会長は退会、島下副部会長は副部会長を退任さ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部会の承認が終わってまして、私が部会長ということになりましたので、よろしくお願いしたいと思います。副部会長については、この後の部会において、また決めさせ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報告を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年度の取り組み、当初の取り組み事項としましては、第５部会の都市整備に関わる部分で、いろいろな市の設計担当の方からご説明をいただいて、検討しながらそれぞれの課題を検討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条例策定に関するチームの編成しようと、それからそういったフレームを策定しようということでござ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外部評価について、これについても外部評価の説明を受けながら、一つに絞って評価していこうとしました。結果的には勉強、第５部会の勉強をしながら外部評価についてもしましたから、結果というものは出ず士気を高めたということの内容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１５ページ以降にそれぞれの５部会の内容というか、まずやはり条例、「景観・緑化条例」について、１個に絞って改正を進めていきました。特に「景観条例」の策定会議については、第５部会のみならずこちらにいらっしゃいます他の部会からも参加いただき、且つ今までに緑化あるいは景観に関わっているような取り組みをされてきた団体や会議体のみなさんにもご参加いただ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さらに現在もありますけれども、登別市環境保全市民会議という環境に関わる会議もございますが、そちらも自然やいろいろな部分で深い関わりがあるということで、途中からではございますけれども一緒に条例の策定に関わっていくということであります。ひとつひとつはご説明しませんけれども、会議においては実際の市内の場所を見なければ、なかなかそれぞれのメンバーのいろいろな考え方が統一できないということで、市内の見学ツアーを市のバスをお借りしまして、見学ツアーをしていろいろなみなさんの感想をいただいたということをしてますし、またそれに基づいて今条例を策定して、２０年度についてもこちらは活動計画に関わることでございますが、引き続き「景観条例」の策定、そして完成に向けて進めていくところでございます。これにつきましては、まだまだ途中ということでございますので、こちらに参加のみなさんも途中からでもぜひ策定に関わりたいという方は、ぜひ申しいただければなと思います。以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６部会の報告をいたします。</w:t>
      </w:r>
    </w:p>
    <w:p>
      <w:pPr>
        <w:pStyle w:val="Normal"/>
        <w:tabs>
          <w:tab w:val="clear" w:pos="840"/>
          <w:tab w:val="left" w:pos="59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川島部会長が事情で来れませんので、副部会長の平田が報告させていただきます。</w:t>
      </w:r>
    </w:p>
    <w:p>
      <w:pPr>
        <w:pStyle w:val="Normal"/>
        <w:tabs>
          <w:tab w:val="clear" w:pos="840"/>
          <w:tab w:val="left" w:pos="59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６部会につきましては、資料にもありますように教育委員会に関わる事務事業を含めた事項に関しての協議を進めていくという目的であります。</w:t>
      </w:r>
    </w:p>
    <w:p>
      <w:pPr>
        <w:pStyle w:val="Normal"/>
        <w:tabs>
          <w:tab w:val="clear" w:pos="840"/>
          <w:tab w:val="left" w:pos="59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別市立図書館のあり方についての検討というところから実は入りましたけども、途中で行政の方からの別館の建設構想といった問題が入りまして、一時その検討に戸惑いを生じたこともございましたけども、部会としては図書館のあり方ということを中心に協議を進めて提言書にまでまとめ上げたところでございます。これには、既に市民の中に図書館に関する研究を進めている方々もいらっしゃったことから、提言書にまとめることができたということを考えております。</w:t>
      </w:r>
    </w:p>
    <w:p>
      <w:pPr>
        <w:pStyle w:val="Normal"/>
        <w:tabs>
          <w:tab w:val="clear" w:pos="840"/>
          <w:tab w:val="left" w:pos="59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評価につきましては、やはりこれまでも他の部会も確認しましたように評価基準というのは非常に難しいということで、今後どうした観点から外部評価をしていこうかということを検討しなければならないという結論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開催状況につきましては、この一覧表のとおりでございますが、第６部会につきましては、一応１７名の在籍ということになっておりますが、各部会の出席率が過半数を超えたことが１度しかないという現状については考えさせられるものが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中で検討したことにつきましては、ここに書かれてるとおりですが、体育・スポーツの関係等について意見交換をしたということに留ま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成果及び課題ということにつきましては、先程少し申し上げましたけれども図書館の提言、それから登別市内における体育・スポーツの振興についての知識を理解を深めることができたことにつき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評価につきましては、先程申しましたように評価基準をどうするのか、視点をどういう視点で評価していくかについて、部会として改めて研究を進めていきたいと考えております。以上でございます。</w:t>
      </w:r>
    </w:p>
    <w:p>
      <w:pPr>
        <w:pStyle w:val="Normal"/>
        <w:tabs>
          <w:tab w:val="clear" w:pos="840"/>
          <w:tab w:val="left" w:pos="163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6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全体会議と運営委員会の報告、各部会の事業報告等を今各部長等からいただきました。この第１号議案についてご質問、ご意見、ご確認がある委員の方、挙手を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らない点とかありましたらもう一度説明させていただきますが、よろし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ければ採決をしてよろし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第１号議案平成１９年度活動報告について、賛成いただける委員の方は大変申し訳ございません。拍手で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拍手あ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引き続き、第２号議案平成２０年度活動計画について上程をさせていただきたいと思います。こちらの方も皆様にお配りさせていただいています資料になり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まず、全体の計画等につきまして、会長の方から上程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０年度市民自治推進委員会の活動計画について、ご報告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大きく分けまして３本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外部評価について、これは先程事業報告をしました部会長からの発言にもありましたように、やはり明確な評価対象事業の絞込みと絞込み基準、物差しをきちっと作らなければならないということが課題としてあると思います。また、その具体的な評価方法をですね、従来の内部評価に準じたものではなくて、点数性をもう一度再考してみて文言性も取り入れてみたり、ちょっとその辺をいろいろ試行錯誤しながら、外部評価の評価方法についての取り組みをしたいと考えております。また、明確な基準としては内部評価とは別に全く新たな評価基準が必要ということは、さっきの運営委員会でも確認をしておりますので、外部評価についての取り組みを行いたいと考えており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条例制定については、こちら第５部会が中心になりますが、継続事業としての「景観条例」、「緑化条例」の策定に向けての条例策定ついての審議を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市民フォーラムにつきまして、３月の市民フォーラムの継続実施を希望する声が多かったという点を踏まえまして、実施内容について本当に前回のやり方でよかったのかということも踏まえながら、再度検討をしながらぜひ実施の方向で検討したいと考えております。以上です。</w:t>
      </w:r>
    </w:p>
    <w:p>
      <w:pPr>
        <w:pStyle w:val="Normal"/>
        <w:ind w:firstLine="2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tabs>
          <w:tab w:val="clear" w:pos="840"/>
          <w:tab w:val="left" w:pos="2304" w:leader="none"/>
        </w:tabs>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w:t>
      </w:r>
    </w:p>
    <w:p>
      <w:pPr>
        <w:pStyle w:val="Normal"/>
        <w:tabs>
          <w:tab w:val="clear" w:pos="840"/>
          <w:tab w:val="left" w:pos="2304" w:leader="none"/>
        </w:tabs>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引き続き、各部会の方から事業計画をお願いいたします。</w:t>
      </w:r>
    </w:p>
    <w:p>
      <w:pPr>
        <w:pStyle w:val="Normal"/>
        <w:ind w:firstLine="2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田委員）</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会で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基本的な考え方を述べさせていただきます。昨年度は初年度でもあり、委員の参加の動機・目的・理解などに対する温度差があり、試行錯誤の１年だった。１年を経て見えてきた課題の整理をし共有することで課題解決への「市民力」のアップを図っていきたい。つまり市民自治の推進を目指していきたいという考え方としました。</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としましては、先程から何度も出ております継続事業であります外部評価を再構築をしながら進めていくこと。</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つ目は、前年度に行った財政レクチャーを基本にして、その取り組みをしたい。どんなことをしたいかを委員のみなさんの意見をまとめますと、大方はやっぱり財政について知りたいという意見が結構多かったので、その辺のところをまとめていきたいと思っております。ただし財政と言いましても、非常に難しいというか幅広く、どういうふうに内容等を絞り込んでいくかを今検討中ですので、具体的なテーマまでには至っておりません。　　</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あともう一つ出ておりましたのが、委員評価ということが出ておりました。ただし、これも大変準備不足であったり、さまざまな課題を抱えて時間的なタイアップ等もございますから、できるかどうか別として、とりあえずいろんな情報を持ち寄っていつでもできるような状況を準備しておこうということで、話し合いをしております。それから、私どもの部会の役割としては、研修会とか学習会、フォーラムの企画立案をやっていきたいと思っており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山口委員）</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会の方の計画を申し上げ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程の１９年度の資料でもお解りかと思いますが、メンバーが現在１４名おりますけれども、大体４・５名しか出ていただけなかったのが実は、１９年度の実態です。これをせめて６・７名になるならばテーマの選定なり時間設定をしていきたいと考えております。まずは、その多くの方々の意見を出していただく、まず顔を出していただくところから始めなければいけないというのが私自身の認識でござい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番目は、我々が何をテーマに選ぶかと、テーマで何を検討するかと言ったときに大きなテーマとして地域の環境整備、あるいは安心安全なまちづくりを一つのテーマ、ちょっと大きな大テーマを掲げましたので、これを目指すためのテーマを設定していきたいと考えております。また、さらに現在市の財政状況というのは、決して楽な状況、むしろ厳しいというふうに伝わってきておりますので、経費節減に関連するテーマも選定できればしていきたいと考えております。具体的にどうするかは、テーマの選定をした上でメンバーの理解を深めるため、まず勉強会を開催するところから始めて、それから今言った基本的な考え方まで市の財政状況云々ということで外部評価の中でも１９年度やった中では大変ごくわずかな金額でしたが、無駄じゃないかというのも何点か見え隠れしたところもありますので、そういった中で外部評価の中からテーマを選ぶのも一つの案と考えております。そういった意味では、我々市民生活に身近なテーマを選定して、検討していこうという考え方で進めたいと考えております。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部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金保健・保育・医療と保健福祉関係の幅広い問題に取り組む第３部会としましては、制度、事業など様々な仕事が多く、身近な問題から取り組むということで、意見交換、勉強会などによって知識を高めていきたいと思っております。平成１８年度に障害自立支援法が施行され、３障がい、精神、身体、それから知的、これが一元化になりました。しかし、制度的に並べてみますと、精神障がい者と呼ばれている方の立場は非常に遅れているということがわかりました。それでうちの部会の委員の提言に基づきまして、検討、集約してできることは提言し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福祉のまちづくり条例」の骨子の作成は、現在議会で継続審議になっておりますが、結果はしっかりと認識し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評価については、運営委員会の方針に基づいた新しい評価方法、これを持っ継続実施し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の取り組み事項は、先程申しましたように３障がい一元化に伴って精神障がい者に対する障がい別給付等制度の見直し等、できることを今取り組んでおりますが、できることは提言していきたい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統一した評価シート作成に基づいた外部評価を行っ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各制度事業等の知識の習得。これは本当にいろいろな広い範囲がありますので、制度医療等のわからないところは勉強会などを開いて知識の習得を図っていきたい。この制度事業等の身近な問題点ということで、これらの制度の中でおかしなところがあったり疑問点があれば、それを摘出して直していきたい。市の方に提言をし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というのは、例えば前回、「福祉のまちづくり条例」、市の方から検討依頼されましたが、市の方からの依頼があれば、その都度我々の部会によって協議をして、協力していくというところであり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西委員）</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部会で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年度の運営委員の基本的方針としましては、昨年度と同じように運営していきたいと思っております。運営としましては、テーマごとでの責任者を決め、その責任者が日常的に意見交換をする。それを集約したものが部会に反映されて、部会の総体の意見になるというような進め方にしていきたいと考えております。たまたまうちのメンバーは現役世代が多いものですから、時間的なもので制約が多くて、会議が非常に難しいということで、このような方法を執らせて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平成２０年度の取り組みといたしましては、市へ提言していますその返答が７月と聞いておりますので、その内容を見て次のステップに進みたいということを基本に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取り組みについては、その内容によっては新たな取り組みにチャレンジするかもしれませんし、できれば新たなものもしていきたいと私は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突発的に発生するようなものについては、随時、その都度対応して部会活動を進めていき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委員）</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部会の計画を報告させていただき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面に書いてあるとおりでございますけども、取り組み事項として５点書いておりますが、１点目の「景観・緑化条例」の素案の策定がメインになるかと思います。既に５回ほど、今年度に入りまして会議を開いておりますけども、今回の条例についてはただ条例の策定ということではなくてですね、きちんとそれが条例が運営され、きちっとした中で継続されていく条例を作りたいというみなさんのメンバーの思いがあり、目標は年度内。それから、もっと条例が市民にわかりやすい文章でなければいけないとか。あるいは組織についても、いろいろ市民委員会というような、推進委員会というような協議会的なものが作られる、位置づけられるとは思いますけど、それをきちっとした機能が果たせるような位置付けをあるいは裏付けをしなければ、なかなか委員会という形で終わってしまうというようなことから、時間を取りながら真剣な議論をしているところであります。今組織について議論しているところでございますけども、ある程度の文章化された時点では、正式な承認ということではなくて、幅広くみなさんのご意見を頂戴して、あるいは一般の市民の方々と議論するような場を設けながら、また正式な形にしていきたいと思いますけど、先程申し上げましたけれども少しでもメンバーの方にも参加していただいて、一つの条例に繋がりますので、ぜひご協力いただきたいと思い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委員）</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部会の事業計画を説明いたし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記載しておりますとおりの運営方針で、まず今年度は青少年の健全育成についての協議を進めていきたい。</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事項としては、今いろんなところで話題になっている子どもの携帯電話。これについて、一般的ないろんな問題点は報道等で知られていますが、自分たちの周りではどうなのかということをみなさんの話し合いの中で探っていきたい。いずれにしても、我々の部会も先程第２部会の大山口部長さんもおっしゃっておられましたように、どういう方法で参加していただくかということで、身近な問題を取り上げてはどうかということから、こうした問題のテーマを取り上げて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つ目の児童の地域活動というのは、これは町内会活動とか、あるいは子ども会活動、あるいはスポーツ少年会活動といろいろありますが、今なんとなく曲がり角に来ているのではないかということを感じたものですから、テーマとして取り上げて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評価については、昨年の、１９年度の反省から本当に効果的な外部評価というのは、我々としてどういう形でできるんだろうかということを模索していきたい。自治推進委員会全体としても、この問題については大きなテーマになっているので、これらと一緒に対応した活動を続けていきたいと考えております。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した。</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全体会議及び各部会の事業計画等につきましてご質問、ご意見、ご確認のある委員の方は挙手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委員）</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部会の平田で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を作るにあたっては、部会で提言します。それを運営委員会の各部会長さんと副部会長さんと、その運営委員会の会長さんで審議されます。それを提言しているのは、この福祉条例だったと思います。それを市民自治推進委員会の提言だと決定することはいかがなものかと思うのですけど、どう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質問の内容としては、第３部会で福祉条例を作りました。それを運営委員会で確認をして、その後市に提出をしました。審議をしたのが、会長、副会長、各部長、副部会長で構成されている運営委員会で審議をして市に提出しました。その市に提出するときに、自治推進委員会で決定したというふうに提出すること自体がいかがなものかという質問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が行政が使っている言葉ですけど、そういう面も一般市民からみれば７３名の方々の合議の下で作ったような錯覚となったので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かがですか？</w:t>
      </w:r>
    </w:p>
    <w:p>
      <w:pPr>
        <w:pStyle w:val="Normal"/>
        <w:ind w:firstLine="2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会長）</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７３名での審議となると非常に会議の効率としては、まず難しいと思っております。本来、市民自治自治推進委員会が６つの部会制をしいたというのも、会議の運営方法を含めて、ジャンルに分けた方が新たに参加していただく方も入りやすいすし、議題というかテーマも絞り込みやすいということで、６つの部会でスタートしたと認識しております。そこで、各部会で審議をいただくということは、基本的には市民自治推進委員会全員を代表して、審議いただいているという認識を私はいたしております。基本的に運営委員会の中で部会から上がってきた提言をいちいちチェックしてこれはおかしいよ、これは変だよというようなことをしているわけではございません。基本的には部会から上がってきたものは、基本的には提言という形でそのまま市へ提出するという調整というか、そういう作業自体はしておりますが、例えば黒と出てきたものを白に塗り替えて出すというような作業としてはしておりません。あくまでも部会の結果・結論というものを尊重して、それがそのまま提言へ繋がるという形を取らせていただいており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から、部会の提言が全体の提言ということは、そうではなくて全員を代表して市民自治推進委員会を代表して、部会にご審議をいただいたものを提言させていただいているという認識で進めさせていただい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亀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部会の石亀と申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似たようなことを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言いますと、第６部会からあることが提案されたとしますね。それは部会委員はいいのですが、それを運営委員会に上げたとすると、運営委員会に参加している人たちは、会長・副会長、それから全部の部会の部長・副部長だけで論議をし、それを市に上げていくときに自治推進委員会全体の名の下にね、批判されたことになれば、私はそのことを１回も部会で審議したことも聞いたことも一切ない内容であっても、この全体の一員ですから私も入ってます。あるいは審議したことも一切ない他の部会の人の、部長・副部長じゃなくて、部会の人達の意見も聞かない、あるいは何もただ連絡しただけなのにもかかわらず、自治推進委員会全体の名の下にね、提案されてるような扱いをされては困るということです。以上です。</w:t>
      </w:r>
    </w:p>
    <w:p>
      <w:pPr>
        <w:pStyle w:val="Normal"/>
        <w:ind w:firstLine="2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ついていかが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会長）</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会、例えば第４部会から提言されたもの、また、第６部会から提言されたものについては、一応運営委員会にかけてそれを基本的には提言という形をするようにしており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今おっしゃったように、その提言、例えば第４部会・第６部会さんで提言された内容について、再度他の残りの４つの部会でですね、その提言についての審議が必要ということを今、石亀さんおっしゃってるということ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亀委員）</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だっていうんじゃなくてね。しないならしないでいいんですから、その代わり外部の人間に関してね、この自治推進委員会全体の総意として、提案したと扱ってもらわなければいいん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先程の方もちょっとおっしゃいましたが、取り方によっては田中会長名義で出ていくわけですから、いきさつがどうあれ、その委員会と運営委員会の関係がどうあれ、外部から見るとね、反対者がいても総意で出たなというふうにとられるような提案の仕方はしないでほしいと言ってるんです。なにも私達の例えば第１・第３・第４・第５部会が来なくていいのです。来なくてもいいのだけど、来ない以上、その他の部会と話し合ってもいないし、もし来たら聞いてもいない部会の総意も入ってるというふうにとられるような提案をしないでほしいと言ってるんです。</w:t>
      </w:r>
    </w:p>
    <w:p>
      <w:pPr>
        <w:pStyle w:val="Normal"/>
        <w:ind w:firstLine="2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会長）</w:t>
      </w:r>
    </w:p>
    <w:p>
      <w:pPr>
        <w:pStyle w:val="Normal"/>
        <w:tabs>
          <w:tab w:val="clear" w:pos="840"/>
          <w:tab w:val="left" w:pos="3488" w:leader="none"/>
        </w:tabs>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今回の資料１９年度提言ということでお手元に資料がございますけども、第６部会さんのものをちょっと見ていただくと、流れがそのままわかるような提言書というまとめをしたかと思うのです。まず第６部会の部会長さんの川島さんから私宛に登別市立図書館に対する提言書という形で受けております。それをその上にさらに表紙を付けて提言書という形で上野市長宛に私名で、第６部会より登別市立図書館についての提言が取りまとめられて、それを提言させていただくというような文言を付けさせていただいて、いわゆる提言の流れが明確になるような形での提言はしております。それは、運営委員会でも確認しておりまして、先程から他の部会がしたものが全員の提言ということではなくて、どこの部会が提言をされてどういう形で市に対して提出されたのかということのプロセス、経過がわかるような形の提言を取ろうということにしておりますので、決してこれが先程おっしゃってた全員の総意という誤解のないような形を配慮したつもりです。結果として市民自治推進委員会の提言にはなるのですけが、基本的には部会から提言されたものを取りまとめて出しているというプロセスが見えるような形の提言をさせていただいており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ろしいでしょうか？　その他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亀委員）</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私、一般論というか話の進め方、提案の形態というのももちろんあるのですけど、内容について言いますと私は提案された他の部会の提言について、実は反対のところがあります。ただ、黙ってて提案しないでと言ってるのじゃないのです。ただし、だから全体の総意としてあるいは会議にかけられたか、かけられなくてもそこだけ、結果だけは聞いたかといっても、全く聞いてないわけですよ。聞いてないで内容は反対の部分もあるのです。実は。提案・提言の中に。私だと賛成できないところは、それぞれあります。それはただ、自分は反対でも大問題じゃないのだけども、でもこういうふうな登別市市民自治推進委員会会長田中寛志という名前で出ますと、どんなに田中さんが説明されても、捉る人が捉れば委員会の会長田中さんが、提言するんだというふうになりますから、私は大賛成じゃないのですけれど、もし全体でまとめるということであれば、例えば全体会があるんですから、今日、これをね、全体会で承認するのならしてもいいのです。ここで話し合えばいいんだから。ただ私が思ったのは、この自治推進委員会というのはできたばかりですから、運営の仕方というのは素人ですし、内規とかないと思ってないんですけど、行く行くは各部会で話し合ったものについて、他の部会の了解を得ないで出すのであれば、それなりのことを考えていただきたい。総意を得るのであれば全体会議ですよ。その扱い方について、疑問があるのですから、発言しました。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実的なご意見として、今後の運用についてですね、考えていきたいというふうに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ありません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ければ２０年度の事業計画について採決に入ってもよろし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れでは、第２号議案平成２０年度活動計画について、ご賛成いただける委員の方は、拍手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拍手あり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賛成多数で可決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の議題については、１号・２号それぞれ終了させていただ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番目の大きなその他、お持ちの委員の方いらっしゃい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沼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沼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部会の塩沼といい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席率について、部会長さんがいろいろ悩んでいるというか、我々もそうなのですけども。</w:t>
      </w:r>
    </w:p>
    <w:p>
      <w:pPr>
        <w:pStyle w:val="Normal"/>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いろいろなお仕事の中で、参加されているるわけで、変わりばんこにどなたかが来れない。今日はＤさんが来れない。今日はＡさんが来れない。でも、一年間もやればなんとなく平均では来てるという出席率ならいいんですけど、１２回も１５回もやって一度も来てない、あるいは用事があって来ることができない人は、１回整理した方がいいと思うのですけれども。少ないメンバーでやっていると段々気持ちも萎えてしまうので、ほんとは第２部会は６人だったというと９０％の出席率なわけですから、一度も来られてない方についてはどこの立場でもいいんですけど、一度退任していただくと、フォーラムとかなんとかでやったのでこういうことやってるっていうのがわかった方もいれば、もう１回お誘い掛けてもいいのじゃないかと。</w:t>
      </w:r>
    </w:p>
    <w:p>
      <w:pPr>
        <w:pStyle w:val="Normal"/>
        <w:ind w:firstLine="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応市民自治推進委員会の規約の中にですね、６ヶ月間出席されていない方については、本人の意思の確認の下に退会あるいはそういったことについての手続きをとらせていただくという取り決めが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もそういった形でとれればよかったのですけども、そこまでの審議ができなくて、先送りになったという事情もございます。ただ、来年度に向けてそういったことは当然、実数といいますか定員の実数という形での委員会の運営ということを考えていき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沼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ind w:firstLine="2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ありません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部長の方からないですか？大丈夫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方からありません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を話してたのかと思われたら困るものですから、お話しますが、委任状という制度が必要なのじゃないかということは、運営委員会の中で議論をしています。ただ、まだ熟してみなさんの方にそのことを上程するような状況じゃないということを踏まえて、今、委任状の話をしましたけれども、まだみなさんにご報告する状況ではありません。今後の検討ということでお話をしました。たぶん今後これについては、部会長からみなさん方にいろんなご意見を求めていく形になると思いますので、お願いしたいと思います。</w:t>
      </w:r>
    </w:p>
    <w:p>
      <w:pPr>
        <w:pStyle w:val="Normal"/>
        <w:tabs>
          <w:tab w:val="clear" w:pos="840"/>
          <w:tab w:val="left" w:pos="40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の方からもないということでよろしいでしょうか？</w:t>
      </w:r>
    </w:p>
    <w:p>
      <w:pPr>
        <w:pStyle w:val="Normal"/>
        <w:tabs>
          <w:tab w:val="clear" w:pos="840"/>
          <w:tab w:val="left" w:pos="40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れでは、以上をもちまして第５回全体会議を終了させていただきたいと思います。</w:t>
      </w:r>
    </w:p>
    <w:p>
      <w:pPr>
        <w:pStyle w:val="Normal"/>
        <w:tabs>
          <w:tab w:val="clear" w:pos="840"/>
          <w:tab w:val="left" w:pos="40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当に２回目になりましたことをお詫び申し上げたいと思います。</w:t>
      </w:r>
    </w:p>
    <w:p>
      <w:pPr>
        <w:pStyle w:val="Normal"/>
        <w:tabs>
          <w:tab w:val="clear" w:pos="840"/>
          <w:tab w:val="left" w:pos="40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どうもありがとうございました。</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4:00Z</dcterms:created>
  <dc:creator>登別市</dc:creator>
  <dc:description/>
  <cp:keywords/>
  <dc:language>en-US</dc:language>
  <cp:lastModifiedBy>numa</cp:lastModifiedBy>
  <cp:lastPrinted>2007-06-05T13:04:00Z</cp:lastPrinted>
  <dcterms:modified xsi:type="dcterms:W3CDTF">2008-09-22T05:01:00Z</dcterms:modified>
  <cp:revision>21</cp:revision>
  <dc:subject/>
  <dc:title>登別市市民自治推進委員会</dc:title>
</cp:coreProperties>
</file>