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３回登別市市民自治推進委員会会議録</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１８年１２月２０日（水）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８時００分～１９時３０分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登別市民会館　２階　中ホール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出席者　４０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rPr>
          <w:rFonts w:ascii="ＭＳ 明朝;MS Mincho" w:hAnsi="ＭＳ 明朝;MS Mincho" w:cs="ＭＳ 明朝;MS Mincho"/>
          <w:sz w:val="24"/>
        </w:rPr>
      </w:pPr>
      <w:r>
        <w:rPr>
          <w:rFonts w:ascii="ＭＳ 明朝;MS Mincho" w:hAnsi="ＭＳ 明朝;MS Mincho" w:cs="ＭＳ 明朝;MS Mincho"/>
          <w:sz w:val="24"/>
        </w:rPr>
        <w:t>　皆さんこんばんは、第３回登別市市民自治推進委員会を開催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みなさん、お手元に議案をお持ち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　前もって事務局より送付されたと思いますが、本日はこれに沿って進めさ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お持ちでない方はいらっしゃ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まず最初に事務局のほうから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寺山企画Ｇ総括主幹</w:t>
      </w:r>
    </w:p>
    <w:p>
      <w:pPr>
        <w:pStyle w:val="Normal"/>
        <w:rPr>
          <w:rFonts w:ascii="ＭＳ 明朝;MS Mincho" w:hAnsi="ＭＳ 明朝;MS Mincho" w:cs="ＭＳ 明朝;MS Mincho"/>
          <w:sz w:val="24"/>
        </w:rPr>
      </w:pPr>
      <w:r>
        <w:rPr>
          <w:rFonts w:ascii="ＭＳ 明朝;MS Mincho" w:hAnsi="ＭＳ 明朝;MS Mincho" w:cs="ＭＳ 明朝;MS Mincho"/>
          <w:sz w:val="24"/>
        </w:rPr>
        <w:t>　みなさまおばんで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お寒い中お集まりいただきありがとう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今、進行の三澤運営委員からお話がありましたが、もう一度確認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第３回登別市市民自治推進委員会議案ございますでしょうか。</w:t>
      </w:r>
    </w:p>
    <w:p>
      <w:pPr>
        <w:pStyle w:val="Normal"/>
        <w:rPr/>
      </w:pPr>
      <w:r>
        <w:rPr>
          <w:rFonts w:ascii="ＭＳ 明朝;MS Mincho" w:hAnsi="ＭＳ 明朝;MS Mincho" w:cs="ＭＳ 明朝;MS Mincho"/>
          <w:sz w:val="24"/>
        </w:rPr>
        <w:t>　それと今日配布しております、第２回登別市市民自治推進委員会会議録、これと、市民自治推進委員会の部会名簿、本日の資料は３点セットとなっております。これを先ずご確認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その次にお願いがございます。</w:t>
      </w:r>
    </w:p>
    <w:p>
      <w:pPr>
        <w:pStyle w:val="Normal"/>
        <w:rPr/>
      </w:pPr>
      <w:r>
        <w:rPr>
          <w:rFonts w:ascii="ＭＳ 明朝;MS Mincho" w:hAnsi="ＭＳ 明朝;MS Mincho" w:cs="ＭＳ 明朝;MS Mincho"/>
          <w:sz w:val="24"/>
        </w:rPr>
        <w:t>　今お話した第２回の会議録については、このような形で調整させていただきました。事務局の方手違いがありまして、何人かの委員の方に確認をさせていただき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お手数をおかけし、申し訳ござい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ような形でＨＰに掲載したいので、一読いただき、ご自身の発言のところで不具合がございましたら今週中に企画Ｇまでご連絡いただ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連絡先は総務部企画Ｇです。</w:t>
      </w:r>
    </w:p>
    <w:p>
      <w:pPr>
        <w:pStyle w:val="Normal"/>
        <w:rPr>
          <w:rFonts w:ascii="ＭＳ 明朝;MS Mincho" w:hAnsi="ＭＳ 明朝;MS Mincho" w:cs="ＭＳ 明朝;MS Mincho"/>
          <w:sz w:val="24"/>
        </w:rPr>
      </w:pPr>
      <w:r>
        <w:rPr>
          <w:rFonts w:ascii="ＭＳ 明朝;MS Mincho" w:hAnsi="ＭＳ 明朝;MS Mincho" w:cs="ＭＳ 明朝;MS Mincho"/>
          <w:sz w:val="24"/>
        </w:rPr>
        <w:t>　不具合がありましたらご連絡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もう一つのお願いは、この会議録を調整するために声だけでは確認できないことがございますので、最初の発言のときは必ずお名前を言っ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二つ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中身に入って行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前回、第２回より１ヶ月経過いたしまして、その間、私たち運営委員、暫定の運営委員ですが、２回ほど開催いた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より今回の議題を提案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最初に１番規約改正について</w:t>
      </w:r>
    </w:p>
    <w:p>
      <w:pPr>
        <w:pStyle w:val="Normal"/>
        <w:rPr/>
      </w:pPr>
      <w:r>
        <w:rPr>
          <w:rFonts w:ascii="ＭＳ 明朝;MS Mincho" w:hAnsi="ＭＳ 明朝;MS Mincho" w:cs="ＭＳ 明朝;MS Mincho"/>
          <w:sz w:val="24"/>
        </w:rPr>
        <w:t>　２番目は登別市市民自治推進委員会運営委員会運営基準（案）について提案となりますが、これにつきましては、木村委員から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木村運営委員</w:t>
      </w:r>
    </w:p>
    <w:p>
      <w:pPr>
        <w:pStyle w:val="Normal"/>
        <w:rPr>
          <w:rFonts w:ascii="ＭＳ 明朝;MS Mincho" w:hAnsi="ＭＳ 明朝;MS Mincho" w:cs="ＭＳ 明朝;MS Mincho"/>
          <w:sz w:val="24"/>
        </w:rPr>
      </w:pPr>
      <w:r>
        <w:rPr>
          <w:rFonts w:ascii="ＭＳ 明朝;MS Mincho" w:hAnsi="ＭＳ 明朝;MS Mincho" w:cs="ＭＳ 明朝;MS Mincho"/>
          <w:sz w:val="24"/>
        </w:rPr>
        <w:t>　改めまして皆さんこんばんは。</w:t>
      </w:r>
    </w:p>
    <w:p>
      <w:pPr>
        <w:pStyle w:val="Normal"/>
        <w:rPr>
          <w:rFonts w:ascii="ＭＳ 明朝;MS Mincho" w:hAnsi="ＭＳ 明朝;MS Mincho" w:cs="ＭＳ 明朝;MS Mincho"/>
          <w:sz w:val="24"/>
        </w:rPr>
      </w:pPr>
      <w:r>
        <w:rPr>
          <w:rFonts w:ascii="ＭＳ 明朝;MS Mincho" w:hAnsi="ＭＳ 明朝;MS Mincho" w:cs="ＭＳ 明朝;MS Mincho"/>
          <w:sz w:val="24"/>
        </w:rPr>
        <w:t>　遅い時間にお集まりいただきまして、心より感謝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今議長から説明のありました議案の第１号より説明させていただきます。</w:t>
      </w:r>
    </w:p>
    <w:p>
      <w:pPr>
        <w:pStyle w:val="Normal"/>
        <w:rPr/>
      </w:pPr>
      <w:r>
        <w:rPr>
          <w:rFonts w:ascii="ＭＳ 明朝;MS Mincho" w:hAnsi="ＭＳ 明朝;MS Mincho" w:cs="ＭＳ 明朝;MS Mincho"/>
          <w:sz w:val="24"/>
        </w:rPr>
        <w:t>　今回、規約の改正について上程する理由につきましては、２回ほど運営委員会を開催させていただき、また、規約につきましても運営委員が作り上げてきたものです。</w:t>
      </w:r>
    </w:p>
    <w:p>
      <w:pPr>
        <w:pStyle w:val="Normal"/>
        <w:rPr>
          <w:rFonts w:ascii="ＭＳ 明朝;MS Mincho" w:hAnsi="ＭＳ 明朝;MS Mincho" w:cs="ＭＳ 明朝;MS Mincho"/>
          <w:sz w:val="24"/>
        </w:rPr>
      </w:pPr>
      <w:r>
        <w:rPr>
          <w:rFonts w:ascii="ＭＳ 明朝;MS Mincho" w:hAnsi="ＭＳ 明朝;MS Mincho" w:cs="ＭＳ 明朝;MS Mincho"/>
          <w:sz w:val="24"/>
        </w:rPr>
        <w:t>　行政の方が作ってこれを我々が声に出しているものではなく、我々が考えてきましたので、見ていけば見ていくほど未完成な部分がまだあることに気づいたところ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しかしながら前回、皆さんにご承認いただいておりますので、運営しながら再度精査をして、しかるべきときに全体会で規約を確認いただきたいと思っております。</w:t>
      </w:r>
    </w:p>
    <w:p>
      <w:pPr>
        <w:pStyle w:val="Normal"/>
        <w:rPr/>
      </w:pPr>
      <w:r>
        <w:rPr>
          <w:rFonts w:ascii="ＭＳ 明朝;MS Mincho" w:hAnsi="ＭＳ 明朝;MS Mincho" w:cs="ＭＳ 明朝;MS Mincho"/>
          <w:sz w:val="24"/>
        </w:rPr>
        <w:t>　とりわけ、前回の運営委員会の中でオブザーバーという表現が適切ではないないとのご指摘があった点について提案さ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オブザーバーという言葉の意味するところは、学識経験者や専門家の方々にご参加いただいて、より良い意見についてアドバイスしていただくというようなニュアンスで捉えられがち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しかしながらこの条例に書かれている意味合いは、オブザーバーという意味合いよりも傍聴者という意味合いが強く書かれておりますので、傍聴者に訂正させていただきたいところです。</w:t>
      </w:r>
    </w:p>
    <w:p>
      <w:pPr>
        <w:pStyle w:val="Normal"/>
        <w:rPr>
          <w:rFonts w:ascii="ＭＳ 明朝;MS Mincho" w:hAnsi="ＭＳ 明朝;MS Mincho" w:cs="ＭＳ 明朝;MS Mincho"/>
          <w:sz w:val="24"/>
        </w:rPr>
      </w:pPr>
      <w:r>
        <w:rPr>
          <w:rFonts w:ascii="ＭＳ 明朝;MS Mincho" w:hAnsi="ＭＳ 明朝;MS Mincho" w:cs="ＭＳ 明朝;MS Mincho"/>
          <w:sz w:val="24"/>
        </w:rPr>
        <w:t>　訂正後について一読さ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委員以外の者が全体会議、部会を傍聴することができる。また、委員は運営委員会を傍聴することができる。ただし、議長及び部会長に発言を求められたとき以外は発言することはできない。</w:t>
      </w:r>
    </w:p>
    <w:p>
      <w:pPr>
        <w:pStyle w:val="Normal"/>
        <w:rPr>
          <w:rFonts w:ascii="ＭＳ 明朝;MS Mincho" w:hAnsi="ＭＳ 明朝;MS Mincho" w:cs="ＭＳ 明朝;MS Mincho"/>
          <w:sz w:val="24"/>
        </w:rPr>
      </w:pPr>
      <w:r>
        <w:rPr>
          <w:rFonts w:ascii="ＭＳ 明朝;MS Mincho" w:hAnsi="ＭＳ 明朝;MS Mincho" w:cs="ＭＳ 明朝;MS Mincho"/>
          <w:sz w:val="24"/>
        </w:rPr>
        <w:t>　ということで訂正させていただい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れにつきまして、ご意見、ご質問などがありましたらお願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三澤委員）</w:t>
      </w:r>
    </w:p>
    <w:p>
      <w:pPr>
        <w:pStyle w:val="Normal"/>
        <w:rPr>
          <w:rFonts w:ascii="ＭＳ 明朝;MS Mincho" w:hAnsi="ＭＳ 明朝;MS Mincho" w:cs="ＭＳ 明朝;MS Mincho"/>
          <w:sz w:val="24"/>
        </w:rPr>
      </w:pPr>
      <w:r>
        <w:rPr>
          <w:rFonts w:ascii="ＭＳ 明朝;MS Mincho" w:hAnsi="ＭＳ 明朝;MS Mincho" w:cs="ＭＳ 明朝;MS Mincho"/>
          <w:sz w:val="24"/>
        </w:rPr>
        <w:t>　ご意見ございません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　無いようですね。</w:t>
      </w:r>
    </w:p>
    <w:p>
      <w:pPr>
        <w:pStyle w:val="Normal"/>
        <w:rPr>
          <w:rFonts w:ascii="ＭＳ 明朝;MS Mincho" w:hAnsi="ＭＳ 明朝;MS Mincho" w:cs="ＭＳ 明朝;MS Mincho"/>
          <w:sz w:val="24"/>
        </w:rPr>
      </w:pPr>
      <w:r>
        <w:rPr>
          <w:rFonts w:ascii="ＭＳ 明朝;MS Mincho" w:hAnsi="ＭＳ 明朝;MS Mincho" w:cs="ＭＳ 明朝;MS Mincho"/>
          <w:sz w:val="24"/>
        </w:rPr>
        <w:t>　よろしいですか。</w:t>
      </w:r>
    </w:p>
    <w:p>
      <w:pPr>
        <w:pStyle w:val="Normal"/>
        <w:rPr/>
      </w:pPr>
      <w:r>
        <w:rPr>
          <w:rFonts w:ascii="ＭＳ 明朝;MS Mincho" w:hAnsi="ＭＳ 明朝;MS Mincho" w:cs="ＭＳ 明朝;MS Mincho"/>
          <w:sz w:val="24"/>
        </w:rPr>
        <w:t>　では、２号について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木村運営委員</w:t>
      </w:r>
    </w:p>
    <w:p>
      <w:pPr>
        <w:pStyle w:val="Normal"/>
        <w:rPr>
          <w:rFonts w:ascii="ＭＳ 明朝;MS Mincho" w:hAnsi="ＭＳ 明朝;MS Mincho" w:cs="ＭＳ 明朝;MS Mincho"/>
          <w:sz w:val="24"/>
        </w:rPr>
      </w:pPr>
      <w:r>
        <w:rPr>
          <w:rFonts w:ascii="ＭＳ 明朝;MS Mincho" w:hAnsi="ＭＳ 明朝;MS Mincho" w:cs="ＭＳ 明朝;MS Mincho"/>
          <w:sz w:val="24"/>
        </w:rPr>
        <w:t>　続いて第２号議案について説明さ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運営委員会を進めるにあたって、全体会議である市民自治推進委員会及び部会が円滑に進むために運営委員会というものを設置させていただいてますが、その方法をきちんと定めるべきではないかと運営委員会で話がされ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そこで、皆様方に、文章として提案させていただきますので、ご確認いただ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ちらの基準につきましては、別紙２になっ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ちらの方も一読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登別市市民自治推進委員会　運営委員会運営基準　（案）</w:t>
      </w:r>
    </w:p>
    <w:p>
      <w:pPr>
        <w:pStyle w:val="Normal"/>
        <w:rPr>
          <w:rFonts w:ascii="ＭＳ 明朝;MS Mincho" w:hAnsi="ＭＳ 明朝;MS Mincho" w:cs="ＭＳ 明朝;MS Mincho"/>
          <w:sz w:val="24"/>
        </w:rPr>
      </w:pPr>
      <w:r>
        <w:rPr>
          <w:rFonts w:ascii="ＭＳ 明朝;MS Mincho" w:hAnsi="ＭＳ 明朝;MS Mincho" w:cs="ＭＳ 明朝;MS Mincho"/>
          <w:sz w:val="24"/>
        </w:rPr>
        <w:t>　登別市市民自治推進委員会実施に基づき設置された運営委員会を運営するために必要な事項を次のとおり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１　組織</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運営委員会は、会長、副会長、部会長、副部会長で構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委員長等</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　運営委員会に、委員長</w:t>
      </w:r>
      <w:r>
        <w:rPr>
          <w:rFonts w:cs="ＭＳ 明朝;MS Mincho" w:ascii="ＭＳ 明朝;MS Mincho" w:hAnsi="ＭＳ 明朝;MS Mincho"/>
          <w:sz w:val="24"/>
        </w:rPr>
        <w:t>1</w:t>
      </w:r>
      <w:r>
        <w:rPr>
          <w:rFonts w:ascii="ＭＳ 明朝;MS Mincho" w:hAnsi="ＭＳ 明朝;MS Mincho" w:cs="ＭＳ 明朝;MS Mincho"/>
          <w:sz w:val="24"/>
        </w:rPr>
        <w:t>名、副委員長</w:t>
      </w:r>
      <w:r>
        <w:rPr>
          <w:rFonts w:cs="ＭＳ 明朝;MS Mincho" w:ascii="ＭＳ 明朝;MS Mincho" w:hAnsi="ＭＳ 明朝;MS Mincho"/>
          <w:sz w:val="24"/>
        </w:rPr>
        <w:t>3</w:t>
      </w:r>
      <w:r>
        <w:rPr>
          <w:rFonts w:ascii="ＭＳ 明朝;MS Mincho" w:hAnsi="ＭＳ 明朝;MS Mincho" w:cs="ＭＳ 明朝;MS Mincho"/>
          <w:sz w:val="24"/>
        </w:rPr>
        <w:t>名をおくものとし、それぞれ会長、</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副会長がこれを担う。</w:t>
      </w:r>
    </w:p>
    <w:p>
      <w:pPr>
        <w:pStyle w:val="Normal"/>
        <w:rPr>
          <w:rFonts w:ascii="ＭＳ 明朝;MS Mincho" w:hAnsi="ＭＳ 明朝;MS Mincho" w:cs="ＭＳ 明朝;MS Mincho"/>
          <w:sz w:val="24"/>
        </w:rPr>
      </w:pPr>
      <w:r>
        <w:rPr>
          <w:rFonts w:ascii="ＭＳ 明朝;MS Mincho" w:hAnsi="ＭＳ 明朝;MS Mincho" w:cs="ＭＳ 明朝;MS Mincho"/>
          <w:sz w:val="24"/>
        </w:rPr>
        <w:t>３　運営委員長等の役割</w:t>
      </w:r>
    </w:p>
    <w:p>
      <w:pPr>
        <w:pStyle w:val="Normal"/>
        <w:rPr>
          <w:rFonts w:ascii="ＭＳ 明朝;MS Mincho" w:hAnsi="ＭＳ 明朝;MS Mincho" w:cs="ＭＳ 明朝;MS Mincho"/>
          <w:sz w:val="24"/>
        </w:rPr>
      </w:pPr>
      <w:r>
        <w:rPr>
          <w:rFonts w:ascii="ＭＳ 明朝;MS Mincho" w:hAnsi="ＭＳ 明朝;MS Mincho" w:cs="ＭＳ 明朝;MS Mincho"/>
          <w:sz w:val="24"/>
        </w:rPr>
        <w:t>　　運営委員長は、会務を総理し、委員会を代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副委員長は、委員長を補佐し、委員長に事故あるときは、その職務を代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　運営委員会の役割</w:t>
      </w:r>
    </w:p>
    <w:p>
      <w:pPr>
        <w:pStyle w:val="Normal"/>
        <w:rPr>
          <w:rFonts w:ascii="ＭＳ 明朝;MS Mincho" w:hAnsi="ＭＳ 明朝;MS Mincho" w:cs="ＭＳ 明朝;MS Mincho"/>
          <w:sz w:val="24"/>
        </w:rPr>
      </w:pPr>
      <w:r>
        <w:rPr>
          <w:rFonts w:ascii="ＭＳ 明朝;MS Mincho" w:hAnsi="ＭＳ 明朝;MS Mincho" w:cs="ＭＳ 明朝;MS Mincho"/>
          <w:sz w:val="24"/>
        </w:rPr>
        <w:t>　　登別市民自治推進委員会の円滑かつ効果的な事業運営を図る。</w:t>
      </w:r>
    </w:p>
    <w:p>
      <w:pPr>
        <w:pStyle w:val="Normal"/>
        <w:rPr>
          <w:rFonts w:ascii="ＭＳ 明朝;MS Mincho" w:hAnsi="ＭＳ 明朝;MS Mincho" w:cs="ＭＳ 明朝;MS Mincho"/>
          <w:sz w:val="24"/>
        </w:rPr>
      </w:pPr>
      <w:r>
        <w:rPr>
          <w:rFonts w:ascii="ＭＳ 明朝;MS Mincho" w:hAnsi="ＭＳ 明朝;MS Mincho" w:cs="ＭＳ 明朝;MS Mincho"/>
          <w:sz w:val="24"/>
        </w:rPr>
        <w:t>５　任期</w:t>
      </w:r>
    </w:p>
    <w:p>
      <w:pPr>
        <w:pStyle w:val="Normal"/>
        <w:rPr>
          <w:rFonts w:ascii="ＭＳ 明朝;MS Mincho" w:hAnsi="ＭＳ 明朝;MS Mincho" w:cs="ＭＳ 明朝;MS Mincho"/>
          <w:sz w:val="24"/>
        </w:rPr>
      </w:pPr>
      <w:r>
        <w:rPr>
          <w:rFonts w:ascii="ＭＳ 明朝;MS Mincho" w:hAnsi="ＭＳ 明朝;MS Mincho" w:cs="ＭＳ 明朝;MS Mincho"/>
          <w:sz w:val="24"/>
        </w:rPr>
        <w:t>　　委員の任期は</w:t>
      </w:r>
      <w:r>
        <w:rPr>
          <w:rFonts w:cs="ＭＳ 明朝;MS Mincho" w:ascii="ＭＳ 明朝;MS Mincho" w:hAnsi="ＭＳ 明朝;MS Mincho"/>
          <w:sz w:val="24"/>
        </w:rPr>
        <w:t>3</w:t>
      </w:r>
      <w:r>
        <w:rPr>
          <w:rFonts w:ascii="ＭＳ 明朝;MS Mincho" w:hAnsi="ＭＳ 明朝;MS Mincho" w:cs="ＭＳ 明朝;MS Mincho"/>
          <w:sz w:val="24"/>
        </w:rPr>
        <w:t>年とし、再任を妨げ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６　会議の招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運営委員会の会議は、委員長が召集する。</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２）運営委員会の委員から会議の開催要求があった場合、委員長はその内容を確認し、必要と認められるときは、会議を招集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７　開催通知</w:t>
      </w:r>
    </w:p>
    <w:p>
      <w:pPr>
        <w:pStyle w:val="Normal"/>
        <w:ind w:left="959" w:hanging="720"/>
        <w:rPr>
          <w:rFonts w:ascii="ＭＳ 明朝;MS Mincho" w:hAnsi="ＭＳ 明朝;MS Mincho" w:cs="ＭＳ 明朝;MS Mincho"/>
          <w:sz w:val="24"/>
          <w:u w:val="single"/>
        </w:rPr>
      </w:pPr>
      <w:r>
        <w:rPr>
          <w:rFonts w:ascii="ＭＳ 明朝;MS Mincho" w:hAnsi="ＭＳ 明朝;MS Mincho" w:cs="ＭＳ 明朝;MS Mincho"/>
          <w:sz w:val="24"/>
        </w:rPr>
        <w:t>（１）議決を要する会議開催は、郵便、</w:t>
      </w:r>
      <w:r>
        <w:rPr>
          <w:rFonts w:cs="ＭＳ 明朝;MS Mincho" w:ascii="ＭＳ 明朝;MS Mincho" w:hAnsi="ＭＳ 明朝;MS Mincho"/>
          <w:sz w:val="24"/>
        </w:rPr>
        <w:t>FAX</w:t>
      </w:r>
      <w:r>
        <w:rPr>
          <w:rFonts w:ascii="ＭＳ 明朝;MS Mincho" w:hAnsi="ＭＳ 明朝;MS Mincho" w:cs="ＭＳ 明朝;MS Mincho"/>
          <w:sz w:val="24"/>
        </w:rPr>
        <w:t>、メール等を利用して原則１週間前に通知する。</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２）議決を要する会議を開催する場合は、委員長が議案および議決期限を事前に提示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８　定足数</w:t>
      </w:r>
    </w:p>
    <w:p>
      <w:pPr>
        <w:pStyle w:val="Normal"/>
        <w:rPr>
          <w:rFonts w:ascii="ＭＳ 明朝;MS Mincho" w:hAnsi="ＭＳ 明朝;MS Mincho" w:cs="ＭＳ 明朝;MS Mincho"/>
          <w:sz w:val="24"/>
        </w:rPr>
      </w:pPr>
      <w:r>
        <w:rPr>
          <w:rFonts w:ascii="ＭＳ 明朝;MS Mincho" w:hAnsi="ＭＳ 明朝;MS Mincho" w:cs="ＭＳ 明朝;MS Mincho"/>
          <w:sz w:val="24"/>
        </w:rPr>
        <w:t>　　運営委員会の会議は、委員の過半数の出席により成立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９　議決</w:t>
      </w:r>
    </w:p>
    <w:p>
      <w:pPr>
        <w:pStyle w:val="Normal"/>
        <w:rPr>
          <w:rFonts w:ascii="ＭＳ 明朝;MS Mincho" w:hAnsi="ＭＳ 明朝;MS Mincho" w:cs="ＭＳ 明朝;MS Mincho"/>
          <w:sz w:val="24"/>
        </w:rPr>
      </w:pPr>
      <w:r>
        <w:rPr>
          <w:rFonts w:ascii="ＭＳ 明朝;MS Mincho" w:hAnsi="ＭＳ 明朝;MS Mincho" w:cs="ＭＳ 明朝;MS Mincho"/>
          <w:sz w:val="24"/>
        </w:rPr>
        <w:t>　　会議の議決は、出席委員の過半数をもって決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可否同数の場合は、委員長が決する。</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秘密の保持</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運営委員は、運営委員会において知り得た個人の情報について他に漏らしては　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傍聴者</w:t>
      </w:r>
    </w:p>
    <w:p>
      <w:pPr>
        <w:pStyle w:val="Normal"/>
        <w:rPr>
          <w:rFonts w:ascii="ＭＳ 明朝;MS Mincho" w:hAnsi="ＭＳ 明朝;MS Mincho" w:cs="ＭＳ 明朝;MS Mincho"/>
          <w:sz w:val="24"/>
        </w:rPr>
      </w:pPr>
      <w:r>
        <w:rPr>
          <w:rFonts w:ascii="ＭＳ 明朝;MS Mincho" w:hAnsi="ＭＳ 明朝;MS Mincho" w:cs="ＭＳ 明朝;MS Mincho"/>
          <w:sz w:val="24"/>
        </w:rPr>
        <w:t>　　委員は運営委員会を傍聴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疑義</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基準に定めのない事項について、疑義が生じた場合は、運営委員会で協議のうえ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が基準になって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ちらの方も質疑等がございましたらお願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ご質問ございません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石亀委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今日参加できない方から連絡があり、代理で質問させていただき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１０番目の秘密保持のところですが、これを読むと個人情報について記載されているところがありますが、この文章と運営委員会の規約の個人情報の保護と整合性が取れないのではないでしょうか。というのが一つで、もう一つは、運営委員会基準で運営委員に対しての秘密の保持は規定されているが、運営委員以外の委員が運営委員会を傍聴することが想定されるので、その場合について記載されておらず、文章的に整合性が取れないのではない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他にご質問とうございません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無ければ今の部分については、木村さんどうでしょう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木村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今の件に限らず、まだまだ修正点があると思います。併せてご検討させていただきたいと思い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石亀さん、これでよろしいでしょう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石亀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ありがとうござ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他にご質問等ございません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谷崎委員</w:t>
      </w:r>
    </w:p>
    <w:p>
      <w:pPr>
        <w:pStyle w:val="Normal"/>
        <w:ind w:left="239" w:hanging="0"/>
        <w:rPr/>
      </w:pPr>
      <w:r>
        <w:rPr>
          <w:rFonts w:ascii="ＭＳ 明朝;MS Mincho" w:hAnsi="ＭＳ 明朝;MS Mincho" w:cs="ＭＳ 明朝;MS Mincho"/>
          <w:sz w:val="24"/>
        </w:rPr>
        <w:t>　今の話はきちんとしておかないと、これから先の話できないのではないです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傍聴者が来た場合はどうするのです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個人情報というのは、相当うるさくなっているので、そこはきちんとしておくべきと思い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今の傍聴者について他の方ご意見ございません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個人情報を含め、傍聴者についてで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ここで決めたほうが良いと・・・</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谷崎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ここで決めないと、次回傍聴者が来た場合にどうするのです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須田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規約を見ていきましたら、いつでも委員以外の方が傍聴できるとなっておりますので、今日のうちに全部決めないと延び延びになってしまいますので、今日決める必要があると思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または、委員以外の方を傍聴させるときの規則というか、どういうときは傍聴させるかといったものを決めたほうが良いのではない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これは、傍聴の部分だけではなくて、全体の部分を今日決めて、スタートした方が良いという意見でしょう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須田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全体会議を含めて全て。</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委員以外の方が傍聴するということが、プライバシーがもれた場合の守秘義務というものが出ましたが、そのことを踏まえて全部、委員以外の方を傍聴させるときは、どういうときには良いけれども、だめな時があると思います。そういう部分の決め方をきちんとしておいた方が良いと思い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傍聴者の守秘義務、全体についてということでよろしいでしょう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これについて、ここで決めたほうが良いという意見が２つ出ました。</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谷崎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傍聴者に守秘義務というのは・・・</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傍聴して話をするなというのはどうかと思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傍聴したら話してしまうのではないです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そこまでガチガチにするのであれば、傍聴してもらわなくて良いのではないでしょう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そのほうが話は進みます。話の途中で、話が漏れたからだめだ・・・というのでは、話が進まないので。傍聴者を入れる何かがあるのです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ind w:left="239" w:hanging="0"/>
        <w:rPr/>
      </w:pPr>
      <w:r>
        <w:rPr>
          <w:rFonts w:ascii="ＭＳ 明朝;MS Mincho" w:hAnsi="ＭＳ 明朝;MS Mincho" w:cs="ＭＳ 明朝;MS Mincho"/>
          <w:sz w:val="24"/>
        </w:rPr>
        <w:t>　そのことについては、運営委員からの説明が足りないと思い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平運営委員</w:t>
      </w:r>
    </w:p>
    <w:p>
      <w:pPr>
        <w:pStyle w:val="Normal"/>
        <w:ind w:left="239" w:hanging="0"/>
        <w:rPr/>
      </w:pPr>
      <w:r>
        <w:rPr>
          <w:rFonts w:ascii="ＭＳ 明朝;MS Mincho" w:hAnsi="ＭＳ 明朝;MS Mincho" w:cs="ＭＳ 明朝;MS Mincho"/>
          <w:sz w:val="24"/>
        </w:rPr>
        <w:t>　　答えになるかわかりませんけれど、私の方から、私運営委員からではなく、個人的な意見も入りますのでそれを前提に聞いてもらいたいのですが、今お二方から個人情報に関する質問、これはこういう風にした方が良いじゃないか、線引きした方が良いじゃないか。実は私も先ほど、ここが始まる前に規約に対してちょっとこれまずいじゃないかって面があって、運営委員会で話し合いをしていたばっかりなんですね。それには、今の質問に出てくる自治推進委員会の規約には個人情報の保護というものがあるけれども、傍聴者に対する制約が全く入ってないのですよ。</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今のご質問の中になるのは、実は、運営委員会の規則、運営委員会のみの基準の中に委員は個人の情報について他に漏らしてはならないという文章が入っているのですね。そうすると、こっちの本体の方の全体会議、それから、部会も一般の方が傍聴できると言っておいて、その傍聴者には何の制約も無い。運営委員会の規約には、一般の委員であれば傍聴ができると書いておいて守秘義務を課しております。実は、運営委員会側から言えばおかしい、整合性が取れてないのですよ。</w:t>
      </w:r>
    </w:p>
    <w:p>
      <w:pPr>
        <w:pStyle w:val="Normal"/>
        <w:ind w:left="239" w:hanging="0"/>
        <w:rPr/>
      </w:pPr>
      <w:r>
        <w:rPr>
          <w:rFonts w:ascii="ＭＳ 明朝;MS Mincho" w:hAnsi="ＭＳ 明朝;MS Mincho" w:cs="ＭＳ 明朝;MS Mincho"/>
          <w:sz w:val="24"/>
        </w:rPr>
        <w:t>　実は、この会議が始まる前に精査しようと、それで正直に皆さんに出して、もう少し時間をもらおうと案を出したところなんです。それをいち早く指摘されてしまった。言われるとおり、整合性が取れないのです、今のところ。</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それで、確かに傍聴者に対してはオープンにしておいて、これは傍聴者に対して言わないでくださいよと文章上もできませんし、現実にはありえないことで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ただ、この委員会の委員というのは、審議会と違ってみなし公務員でもないですから、守秘義務を地方公務員法でもってしばるような形で、委員そのものにかけられないのですよ。</w:t>
      </w:r>
    </w:p>
    <w:p>
      <w:pPr>
        <w:pStyle w:val="Normal"/>
        <w:ind w:left="239" w:hanging="0"/>
        <w:rPr/>
      </w:pPr>
      <w:r>
        <w:rPr>
          <w:rFonts w:ascii="ＭＳ 明朝;MS Mincho" w:hAnsi="ＭＳ 明朝;MS Mincho" w:cs="ＭＳ 明朝;MS Mincho"/>
          <w:sz w:val="24"/>
        </w:rPr>
        <w:t>　そうするとどうするのかと言うと、この基本条例の趣旨にのっとって、更正・公平・公開を前提としながら万が一、各部会等において個人的な情報に引っかかることがあったと、そういうときには、その都度一般に公開しないで運営委員会なり部会でたたいてみる。で、これは公開しないほうが良いといった形をとったときには、秘密会ではないのですが、そういう場所で皆さんに諮る。ただそれを文章化して入れておかないと多分その方法も取れないと思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それをもう一度精査しますので、委員の皆さんに申し訳ないのですが、運営委員会一生懸命やってたのですけれども、ちょっとそこまで詰める時間が無かったのです。もういちどちょっと、次の提案するまで今の項目も含めて規約を改正しなくてはならない。でないと、私自信が見てても整合性が取れてないのです。そういうところで今日はかんべんいただきたいのですが、お時間いただけますでしょう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もう一人、菅井運営委員お願いし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菅井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今の問題、非常に難しい問題を含んでいると思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会の公開性という点から傍聴者を認めるという部分を優先すると、傍聴する場合には、秘密保持についての誓約書を書いてだしてもらうというようにしてでも傍聴者を置いていくのか、傍聴者が無くたって良いという意見のどちらかになると思いますので、話を詰めてきたいと思います。そこで、皆さんがどちらが良いかといった意見をいただければ、我々後で検討する際の参考になりますのでお願いいたし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今のことに関して意見等ございません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運営委員の中でも多くの意見がだされたところでして、正直言って、きちんと決定しなかったというのが現状で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安達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ここですぐ決まることではないので、運営委員の方におまかせして、きちんと近い内に作っていただいたほうが。ここでは、いくら時間をかけても決まらないと思いますがどうでしょう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安達委員の意見は時間がかかることなので、もう一度時間をかけて検討してはどうかとの意見でしたがいかがです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川島委員</w:t>
      </w:r>
    </w:p>
    <w:p>
      <w:pPr>
        <w:pStyle w:val="Normal"/>
        <w:ind w:left="239" w:hanging="0"/>
        <w:rPr/>
      </w:pPr>
      <w:r>
        <w:rPr>
          <w:rFonts w:ascii="ＭＳ 明朝;MS Mincho" w:hAnsi="ＭＳ 明朝;MS Mincho" w:cs="ＭＳ 明朝;MS Mincho"/>
          <w:sz w:val="24"/>
        </w:rPr>
        <w:t>　この委員会に傍聴者が必要なのかどうかについて、これだけははっきりさせておいたほうがよいと思いますが、今日参加している委員の皆さんに必要かどうか聞いてみたらどうでしょう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この委員会を開催していくにあたり、傍聴者が居なくても支障はないと思いますがいかがでしょう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平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今の傍聴者が必要かという質問なんですが、実は傍聴者が必要か必要でないかということではなくて、傍聴させていただきたい人が居た場合のことを考えて作る規約で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そのため、会議を開くために傍聴者が必要だという前提では無いので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そうすると、まちづくり基本条例の目的欄にもあるように、公開しなさい、市民のためにやるような会議をなぜ公開しないのだ、議事録を公開するのとまた、別の観点なんですね。</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もちろん傍聴者が０でも構わないのですが、常にオープンにしているとう前提でやる会議ですから、傍聴者が居なくても良いのではないかという論点になってしまうと、傍聴者が居ないと会議しないのか、傍聴者を入れて会議をすると決めてしまったほうがよいのか。といった話までいっていま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ただ、傍聴者というのはあくまでも結果でありますので、ただ、傍聴させるかさせないかというのであれば意味はわかります。この会議は傍聴させません、いや公開していますよのどちらかしかなく、結果０でも構わない。基本条例の主旨からいくと、全体会議も部会も含めてこれを傍聴者を入れない、委員だけの会議にするというのは主旨に反するとは思い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川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言い方が悪かったようで、傍聴させるかさせないかをはっきりして欲しいと言うことで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ind w:left="239" w:hanging="0"/>
        <w:rPr/>
      </w:pPr>
      <w:r>
        <w:rPr>
          <w:rFonts w:ascii="ＭＳ 明朝;MS Mincho" w:hAnsi="ＭＳ 明朝;MS Mincho" w:cs="ＭＳ 明朝;MS Mincho"/>
          <w:sz w:val="24"/>
        </w:rPr>
        <w:t>　傍聴させるのかさせないのかということについてですが、そのことについて、皆さんから意見をいただき、先ほど安達委員よりあった、時間をかけて検討していきたいと思いますので、意見をいただきたいと思い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平田誠治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この会議がオープンで行なわれることが前提であれば、秘密にしなければならないことがあることが理解できないのですが。</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オープンである以上は、誰でも聞けて、発言については別ですが、誰でも聞けるということは、秘密にする事項がないのではないかと思い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常にオープンなので秘密は無いという意見ですね。</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そういう意味では傍聴者があるのが当然ということでしょう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平田誠治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他にご意見ございません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大平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オープンにすることが前提で、自分たちが住んでいるまちがどうなっていくのかということを決めていくので、オープンにするのが一番大切と考え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そこで、傍聴者のところに、全体会議、部会と書いてありますが、全体会議だけを傍聴できるとしたら、良いのではないかと思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なぜかというと、部会というのは、小さいところで細かいところまで話し合う場なので、個人情報も沢山出てくると思いますので、全体会議を傍聴できるとした方がよいのではないか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議長（三澤運営委員）</w:t>
      </w:r>
    </w:p>
    <w:p>
      <w:pPr>
        <w:pStyle w:val="Normal"/>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オープンにするのが原則ですが、全体会議だけ傍聴を認めるという意見でした。</w:t>
      </w:r>
    </w:p>
    <w:p>
      <w:pPr>
        <w:pStyle w:val="Normal"/>
        <w:rPr>
          <w:rFonts w:ascii="ＭＳ 明朝;MS Mincho" w:hAnsi="ＭＳ 明朝;MS Mincho" w:cs="ＭＳ 明朝;MS Mincho"/>
          <w:sz w:val="24"/>
        </w:rPr>
      </w:pPr>
      <w:r>
        <w:rPr>
          <w:rFonts w:ascii="ＭＳ 明朝;MS Mincho" w:hAnsi="ＭＳ 明朝;MS Mincho" w:cs="ＭＳ 明朝;MS Mincho"/>
          <w:sz w:val="24"/>
        </w:rPr>
        <w:t>　　他に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大山口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色々な話が出ているのですが、そもそも、全体会議をオープンにすると考えて、その下の機関である運営委員会もオープンにしましょうということで秘密保持について出ている。先ほどの説明からすると、基本条例ではオープンにすべきであるとなっているとして、個人情報の漏洩が心配であれば、当然のことながら、傍聴を前提として、傍聴者にも守秘義務を課すべきであると考え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傍聴する委員となると、ここにいる委員であり、常識的には全体会で守秘義務があるので、運営委員会を傍聴した、部会を傍聴しても守秘義務が課せられると考えるでしょうが、文章にしないとなかなかお役所というのは、きつい立場であるのかなというのえあれば、傍聴者を含めて秘密の保持を規定する必要があると思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傍聴が前提で、万が一個人情報が出てきた場合は守秘義務を課すというのが当然と考え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傍聴が前提である。守秘義務を明文化した方が良いとのご意見でした。</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他にございませんか。</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鈴木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初めて参加させていただきましたが、今の意見、守秘義務というものは、市民に課すことができるものなのでしょうか。</w:t>
      </w:r>
    </w:p>
    <w:p>
      <w:pPr>
        <w:pStyle w:val="Normal"/>
        <w:ind w:left="239" w:hanging="0"/>
        <w:rPr/>
      </w:pPr>
      <w:r>
        <w:rPr>
          <w:rFonts w:ascii="ＭＳ 明朝;MS Mincho" w:hAnsi="ＭＳ 明朝;MS Mincho" w:cs="ＭＳ 明朝;MS Mincho"/>
          <w:sz w:val="24"/>
        </w:rPr>
        <w:t>　仮に課したといって、それが漏れた場合、どのような処罰の対象となるものがあるのでしょう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守秘義務を課すということが疑問で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守秘義務についての意見で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他にございません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近藤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規約の中に個人情報の保護という規定があり、これに則ると個人情報が知れたときは守秘義務はあるのではないかと思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その辺の文章は運営委員会にお任せしたいと思い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色々なご意見をいただき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平運営委員</w:t>
      </w:r>
    </w:p>
    <w:p>
      <w:pPr>
        <w:pStyle w:val="Normal"/>
        <w:ind w:left="239" w:hanging="0"/>
        <w:rPr/>
      </w:pPr>
      <w:r>
        <w:rPr>
          <w:rFonts w:ascii="ＭＳ 明朝;MS Mincho" w:hAnsi="ＭＳ 明朝;MS Mincho" w:cs="ＭＳ 明朝;MS Mincho"/>
          <w:sz w:val="24"/>
        </w:rPr>
        <w:t>　運営委員会のミスなんでしょうけども、多分まちづくり基本条例第２８条に基づいて作った自治推進委員会の取り扱う項目、これは私の考えですが、俗にいう個人情報を取り扱うことはほとんど無いと思っております。また、取り扱ってもいけないと思います。</w:t>
      </w:r>
    </w:p>
    <w:p>
      <w:pPr>
        <w:pStyle w:val="Normal"/>
        <w:ind w:left="239" w:hanging="0"/>
        <w:rPr/>
      </w:pPr>
      <w:r>
        <w:rPr>
          <w:rFonts w:ascii="ＭＳ 明朝;MS Mincho" w:hAnsi="ＭＳ 明朝;MS Mincho" w:cs="ＭＳ 明朝;MS Mincho"/>
          <w:sz w:val="24"/>
        </w:rPr>
        <w:t>　目的の欄に市民自治の発展ということに対して協議したり、問題提議があったときに、それを公的な立場で、個人的な利害をやるわけではないですから、そうすると、個人情報、その人の住所が議題にあがることが間違っている。多分私はこれを想定した形で文章を作成する自体が無意味だと思っており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この問題も含めて運営委員会も皆さんもいろいろ考えはあると思いますが、我々の市民自治推進委員会というのは、これから法令化されるでしょう裁判員制度のようなものではないので、個人情報がまな板に登ってきたときに、それをたたくことはない、やってはいけないし、万が一そういった問題提議があった場合には、市民自治推進委員会で取り扱う項目にあたらず、逆に却下するぐらいの会議であるべきであって、実際は傍聴者が何を聞いてお帰りになっても結構ですよと、それから逆に委員の皆さんも傍聴者の方も話ができなくなってしまいます。このまちづくりのために会議を聞いてきた、大変よいことをやっているよといったことに対する会話もできなくなってしまう。そんなことはありえないし、想定してやるとなったら裁判所になってしまいます。これらの意見が皆さんから出されたこと自体が運営委員会のミスだと思います。事前に皆さんに異議をもたれない議案を作らず私を含めて申し訳なかったと思って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これから私、運営委員の一人として、会議が続くのであれば規約を改廃する前までには、一応今の問題を含めて公開は多分しなきゃいけないだろう、隠す必要も無いだろう、ただ、運営委員会を一般の方に傍聴させるのかはまた別問題なのですが、全体会議、部会というものを委員以外の方が傍聴するのが、ただし、私は事前申込制度をとった方が良いと思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当日１０人も２０人も来て会場が狭かったと言われても困るので、それから、不規則発言もありますから、やはり文章化したほうがよいと思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ただ守秘義務はそれはナンセンスだと思い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ご意見ありがとうござい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沢山の意見があると思います。それから、皆さんからの意見では、傍聴者を入れないというものは無かったと思います。入れるという方向は同じ方向だったと思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今皆さん方から意見を聞いておりますと、やはりこの場で決定するのは難しいと思いますので、文章に入れるか入れないかも含めて、運営委員会で詰めて全体会議で検討したいと思いますがいかがでしょう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はい、それでは３号議案に写らせていただき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会長及び副会長について、前回の会議において、その場では決めづらいということであったので、運営委員で原案作成しましたので提案させていただきます。</w:t>
      </w:r>
    </w:p>
    <w:p>
      <w:pPr>
        <w:pStyle w:val="Normal"/>
        <w:rPr/>
      </w:pPr>
      <w:r>
        <w:rPr>
          <w:rFonts w:ascii="ＭＳ 明朝;MS Mincho" w:hAnsi="ＭＳ 明朝;MS Mincho" w:cs="ＭＳ 明朝;MS Mincho"/>
          <w:sz w:val="24"/>
        </w:rPr>
        <w:t>　　それでは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笠原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前回の委員会において、会長１名、副会長３名として規約が承認されましたので、次のとおり提案させていただき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会長　田中寛志さん</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副会長　菅井博昭さん、三澤由比子さん、木村義恭さん</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この４名を推薦させていただきたいと思い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運営委員会として、会長・副会長としてこの４名と考え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今日は会長、副会長を決定していきたいと思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どのように決定していくか決まっておりませんが、前回の委員会から１月が経ち、皆さんが自分でやってみたいと考えるかたも出てきたのかなと思っていますが、提案を含めてご意見いただきたいと思い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平田委員</w:t>
      </w:r>
    </w:p>
    <w:p>
      <w:pPr>
        <w:pStyle w:val="Normal"/>
        <w:ind w:left="239" w:hanging="0"/>
        <w:rPr/>
      </w:pPr>
      <w:r>
        <w:rPr>
          <w:rFonts w:ascii="ＭＳ 明朝;MS Mincho" w:hAnsi="ＭＳ 明朝;MS Mincho" w:cs="ＭＳ 明朝;MS Mincho"/>
          <w:sz w:val="24"/>
        </w:rPr>
        <w:t>　推薦の理由を聞かせていただけませんでしょう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私全然知らない人なので、運営委員を信用しますが、会長職から推薦する理由をお願いしたいと思い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小笠原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会長の田中寛志さんにつきましては、全体会議のときに率先して参加されており、昔からいきいきのときにご活躍され、その後も様々な多方面からまちづくりの活動に関わっている方です。運営委員会に所属してから、この規約のたたき台を作成したり、運営委員会の議事進行をしていただいたりリーダーシップを発揮していただいたことが推薦の理由で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菅井さんですが、汐平町内会の会長をされてまして、自治会の中も良くわかるということ、また、この４名の中では一番経験が豊富であり、我々が信頼できるということが推薦理由です。</w:t>
      </w:r>
    </w:p>
    <w:p>
      <w:pPr>
        <w:pStyle w:val="Normal"/>
        <w:ind w:left="239" w:hanging="0"/>
        <w:rPr/>
      </w:pPr>
      <w:r>
        <w:rPr>
          <w:rFonts w:ascii="ＭＳ 明朝;MS Mincho" w:hAnsi="ＭＳ 明朝;MS Mincho" w:cs="ＭＳ 明朝;MS Mincho"/>
          <w:sz w:val="24"/>
        </w:rPr>
        <w:t>　そして、三澤さんはこの全体会議でも司会を務めてますし、基本的には市政・まちづくりに熱心に関わっておられる、また、お子さんの関係で児童関係など方面で活躍されており、男性にない感覚を持っておりますので、副会長に推薦させていただき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最後に木村さんですが、ご存知のとおり白菊幼稚園の園長先生で、保健福祉関係で活躍されております。幼保一元化などまちづくりの面でも実際に活躍されておりますので、市政の仕組みをより理解されていることが理由であり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以上でよろしかったでしょう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議長（三澤運営委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今のような質問でもよろしいですし、いいえ、他の人を推薦したいといった意見はございません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運営委員会は、この会長・副会長のほかに、部会長・副部会長合わせて１６名で運営していく形になり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いかがでしょう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会場</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よろしいで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それは良いという意味でしょう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会場内より拍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拍手いただきましたので、この４人で決定させていただき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それでは役員の方に挨拶をいただき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田中会長</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田中と申し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過去には、いきいき人とまち推進会議で、部会長をさせていただいたり、今は登別国際交流会の事務局長をさせていただいており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毎年、年１回ですが、広報等で難民衣料給付活動を行なっており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これらが行なってきたボランティア活動で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力不足だと思いますが、皆様方のお力をお借りしやって行きたいと思い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菅井副会長</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菅井と申し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先ほど、小笠原様より話がありましたように、若山町汐平町内会の会長をやらせていただいており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私としては、まちづくり基本条例はすごく内容を含めまして立派な条例で、さらに最高規範であるという言われ方をしているわけで、これを生かしていければ非常にすばらしいと思っております。そのための委員会というので、私なりに張り切って参加し、色々と発言してきました。その中で、運営委員になり、今回副会長になったのは、町内会関係について内情が解るものが居た方が良いのではなかということで引き受けさせていただき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できる限り頑張ってまいりますのでよろしくお願いいたし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三澤副会長</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三澤由比子と申します、よろしくお願い申し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子供のＰＴＡから始まりまして、そこから色々な、エンジェルプランの策定や第一次総合計画の策定など、女性とというより、私はあまり自分を女だと思ったことはないのですが、登別市男女共同参画社会推進委員会の委員長をしており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条例を作ったときの検討委員でもありましたので、少しは役に立てるかと思い引き受けさせていただき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どうぞよろしくお願いし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木村副会長</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皆さんこんばんは、ご承認いただきましてありがとうござ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先ほど小笠原さんから話がありましたとおり、桜木町で白菊幼稚園、登別本町で白雪幼稚園と登別保育所が一体となったコロポックルの森の代表をさせていただいており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子育て、少子化を考えていくとやはり、もう一度まちづくりをビジョン化していかなくてはならないということを非常に強く感じているところでござ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皆さんのお役に立てるよう努力したいと考えておりますのでよろしくお願いいたし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副会長）</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続きまして、４号議案部会についてで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これにつきましても小笠原運営委員よりお願いいたし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小笠原運営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この後、いよいよ部会単位で皆さんが希望していただいた部会ごとに活動していただくのですが、今日は、できましたらこの後部会ごとに固まって集まっていただいて、部会長と副部会長を先ず、決定していただきたいと思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また、部会として集まって、これからどのような話をするのだろうという最初のたたき台というのは、登別市の方から、この部会を見てお分かりのとおり、大体市の機構（部）で構成されているので、今の市政の動きに極力合った中でやっており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運営委員の中では、この６部会の枠の中で良いのかとの疑問は当初から出ており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そのため、先ずこの６部会を進めさせていただいた中で、この部分は切り離したほうがよい、ここは、一緒に話をした方が良いなどの意見を伺いながら、部会を進化させていきたいと考えております。</w:t>
      </w:r>
    </w:p>
    <w:p>
      <w:pPr>
        <w:pStyle w:val="Normal"/>
        <w:ind w:left="239" w:hanging="0"/>
        <w:rPr/>
      </w:pPr>
      <w:r>
        <w:rPr>
          <w:rFonts w:ascii="ＭＳ 明朝;MS Mincho" w:hAnsi="ＭＳ 明朝;MS Mincho" w:cs="ＭＳ 明朝;MS Mincho"/>
          <w:sz w:val="24"/>
        </w:rPr>
        <w:t>　また、高田総務部長から運営委員会の中で、それぞれの部会のときに、担当の市の職員が会議に参加し、対等に話をしていただけることをお約束いただいており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中身はそのようになっており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部会によっては人数が少ない部会もあると思うので、今日決まらなかった場合、期日までに決定していだだきたいと思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今のところ、１月の２３日までには部会長・副部会長を決定していただきたいと思い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副会長）</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６つの部会で、前回の提案のときと変化がないと思っていると思いますが、運営委員会で検討した結果そのとおりとして提案させていただきました。</w:t>
      </w:r>
    </w:p>
    <w:p>
      <w:pPr>
        <w:pStyle w:val="Normal"/>
        <w:ind w:left="239" w:hanging="0"/>
        <w:rPr/>
      </w:pPr>
      <w:r>
        <w:rPr>
          <w:rFonts w:ascii="ＭＳ 明朝;MS Mincho" w:hAnsi="ＭＳ 明朝;MS Mincho" w:cs="ＭＳ 明朝;MS Mincho"/>
          <w:sz w:val="24"/>
        </w:rPr>
        <w:t>　この６つの部会のくくりでいかがでしょう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無いようですので、この６つの部会で進めさせていただきたいと思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先ず、部会長・副部会長を決定したいと思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本日、せっかくお集まりになっておりますので、各部会ごとに集まり検討お願いいたし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部会によっては、人数が少なく、決定することができない部会もあると思いますが、その場合は、１月２３日までに決定していただきたいと思い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jc w:val="center"/>
        <w:rPr>
          <w:rFonts w:ascii="ＭＳ 明朝;MS Mincho" w:hAnsi="ＭＳ 明朝;MS Mincho" w:cs="ＭＳ 明朝;MS Mincho"/>
          <w:sz w:val="24"/>
        </w:rPr>
      </w:pPr>
      <w:r>
        <w:rPr>
          <w:rFonts w:ascii="ＭＳ 明朝;MS Mincho" w:hAnsi="ＭＳ 明朝;MS Mincho" w:cs="ＭＳ 明朝;MS Mincho"/>
          <w:sz w:val="24"/>
        </w:rPr>
        <w:t>（部会ごとに検討中）</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副会長）</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皆さん、その席のままお座りになっていてください。</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時間に限りがありますので、第１部会のほうから順に部会長・副部会長の発表お願いいたし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第１部会　部会長　平委員　副部会長　合田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第２部会　部会長　大山口委員　副部会長　大平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第３部会　部会長　山田委員　副部会長　安達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第４部会　部会長　川西委員　副部会長　山田委員</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第５部会　人数が少なく、後日部会を開催し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第６部会　部会長　川島委員　副部会長　平田委員</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議長（三澤副会長）</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これで、第５部会を除いて部会長・副部会長が決定し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また、名簿にあります未確定の４名につきましては、第４部会に勧誘したいと考えているとのことですので、報告させていただき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これで本日の議題全て修了いたし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次の運営委員会は１月２３日で、部会につきましては、それ以降になると思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それでは事務局よりお願いいたし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寺山企画Ｇ総括主幹</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私の方から何点か確認させていただきま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まず、次の運営委員会が年明けの１月の２３日に開催し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今日就任されました、会長、副会長、部会長、副部会長さんはお集まりください。</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時間、場所等につきましては、後日通知いたします。</w:t>
      </w:r>
    </w:p>
    <w:p>
      <w:pPr>
        <w:pStyle w:val="Normal"/>
        <w:ind w:left="239" w:hanging="0"/>
        <w:rPr/>
      </w:pPr>
      <w:r>
        <w:rPr>
          <w:rFonts w:ascii="ＭＳ 明朝;MS Mincho" w:hAnsi="ＭＳ 明朝;MS Mincho" w:cs="ＭＳ 明朝;MS Mincho"/>
          <w:sz w:val="24"/>
        </w:rPr>
        <w:t>　第５部会については、終了後検討させていただき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部会として成立することとなりますので、各部会独自に活動したく、何かについて情報提供いただきたい場合には、事務局にご連絡いただければ、担当部と協議しますのでご連絡ください。</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また、情報提供のほか、部会自体や、集まりたいとの要望がありましたら、部会の皆様には事務局より連絡しますのでご連絡お願いいたし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高田総務部長</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遅くまでご苦労さまで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この自治推進委員会、もう少し速やかに準備をしながら皆さんに集まっていただき、まちづくり議論をしていただきたいと考えながらも、事務局の不手際もありまして、年末になってし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皆さんのご協力で、役員や部会、部会長、副部会長も一つの部会を除き決定することもできま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年明けより、本格的なまちづくり論議といったものが、部会を中心に始まることと期待しており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行政としても様々な課題が山積しており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色々なテーマを皆様と一緒に議論していただき、このまちにとって良い結論、良い道筋を導き出したいと思っており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各部会のテーマに沿った情報提供を積極的に行ないたいと思いますし、部会の例会、部会の論議には、そのテーマに沿った各部の、今考えているのは、次長職ぐらいの責任を持った職員を議論に参加させていきたいと思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そしてこの自治推進委員会のチャーターメンバーは７７名になってお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日は４０名をちょっと越えておりますが、これからそろぞれのテーマで熱い論議が始まりますと、おそらく、関心のある市民がどんどん参加してくると思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全体としてはもっともっと大きな会になり、真の意味での広範な市民の参画によるまちづくりが進むのだろうと思ってお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れから技術的なことで、部会の連絡はどうするとか資料の配布はどうするとかまだまだ会の運営の課題はございますが、今日決まった運営委員の皆様と協議しながらサポートしてきたいと思いますので、どうぞよろしくお願いいた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三澤副会長）</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これをもちまして閉会いた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5:10:00Z</dcterms:created>
  <dc:creator>登別市</dc:creator>
  <dc:description/>
  <cp:keywords/>
  <dc:language>en-US</dc:language>
  <cp:lastModifiedBy>登別市</cp:lastModifiedBy>
  <cp:lastPrinted>2006-12-22T10:10:00Z</cp:lastPrinted>
  <dcterms:modified xsi:type="dcterms:W3CDTF">2007-02-01T04:43:00Z</dcterms:modified>
  <cp:revision>21</cp:revision>
  <dc:subject/>
  <dc:title/>
</cp:coreProperties>
</file>