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登別市自治推進委員会</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平成１８年１０月１２日（木）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時００分～２０時００分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登別市市民会館　２階　中ホール</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出席者　４３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皆さんこんばんは、本日はお忙しいなかお集まりいただき誠にありがとうござ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刻となりましたので、第１回登別市自治推進委員会を開催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に先立ちまして、登別市長より挨拶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上野市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ばん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の１２月にまちづくりの基本的な一番の元締めである基本条例が出来上がってから、今日の会議が立ち上がるまで時間が経って申し訳あ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推進委員会とはどういうものか、皆さんにご理解いただくのに十分ではなかったというものもありまして、参加をしてくださる皆様の申し出が思ったより少なかったものですから再度お願いをして声を掛けて呼びかけをいたしまして、皆様のお手もとに名簿があると思いますが、ようやく現在のところ７０名の登録をいただきました。これからも段々と増えていくものとそのように確信しておりますが、用はこの会議は、まちづくりに関して、極めて重要な事項について、市民の立場で色々と考え、意見を言う場で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に関して重要なことは沢山ありますけれども、主なことを例に挙げてみますと、市の財政状況がどうなっているのか、それから、直近のもう決算は終わっております１７年度にはどんな事業をやったのか、それは長期構想と申しますまちづくりの総合計画というのがあります。５０年後の先を見通した理想の姿を描いたものでありますが、これに向かっていくために１０年後との基本計画というものがありまして、基本計画はそれに近づくための行政として立てる行政の指針でありますけれども、それにしたがって、今度は３年ごとの具体的な事業を進める実施計画というものをも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ような実施計画を受けまして、１７年度にやった事業というのは、添った実績になっているのか、あるいは、やった事業が効果をあげているのか、あるいは経費をてらして順当かといったチェックや評価をしていただくことが必要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上でこれから先、妙年度にはどういう事業に取り組んでいくのか、ということが論議が必要になってくるのでありまして、流れとしてはそのようなことともに、皆様の意見を聞きながら例えば環境保全の計画だとか、あるいは高齢者の福祉計画だとか、子育てのための次世代育成計画であるとか、いろんな計画を立てておりますけれども、これも何年かごとに、見直しをして作り直さなければいけないものでありますが、それらについてもご意見をいただいて、市の計画に反映をさせると、いったことのための市政に市民の皆さんが参画する第一の拠点となる場がこの委員会で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時間が少しかかったのですが、しっかりと皆さんのご参集を得て、立ち上げたいという思いで、今まで送れてしまったことをお詫びいたしますとともに、ご理解をいただきたい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どもは、この場で意見されたことをしっかりと受け止めまして、市の内部でそれをこなした上で市の素案をまとめるといったうえで、また、この会議に参加できなかった人達もおりますので、その人達も含めて、パブリックコメント、要するに電話やメールや手紙やなんでも結構ですけれどもご意見をいただくといったことを繰り返した上で、皆さんの意見を反映したものをまとめて市政を進めていきたい。もちろん議会がありますので、議会の議決を要するものは議会に諮るといった手続きを踏まえたうえで進めることとなりますが、そのような会議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いまして、市民の皆様方には、いろんな立場からの視点で物を考えていくわけでありますから多少違った意見があろうかと思います。それはそれなりにお互いに協議をしながら多少思い違いがあっても意見が食い違うことがあっても考え方が変わる場合もありますし、この考え方は正しいと主張されるかたがいらっしゃると思いますが、この委員会では、必ず皆さんの意見が一つにならないこともあると思いますが、それはそれで市民のみなさんの考え方の違いがどの程度の深さであるのかを私どもは知る作業をする必要がありますが、それらを踏まえて、できるだけ多くの皆さんの意向を反映した市政の取組を行ないたいと思っております。こういうものの進め方を今の言い方で言いますと「住民自治」というわけですが、これは地方分権・地方自治・地方自治体に色々な権限が与えられる、国や道にあった権限がどんどん移譲されてくるといったことになりますと、地方自治体は住民の意向をもって物事を取り決め、その責任で進めていくことをしなければなりません。そのために住民自治が必要となってきますし、また、それを受けて行政の役割というものも基礎的な自治体として沢山の仕事をこなしていかなくてはいけなくなりますから、その役割が一層重くなります。従いまして、これから色々なことをあれもやらなければいけない、これもやって欲しいといったことが出てくると思いますけれども、それを一体だれがこなすのか、今の税負担や使用料といった市民の皆さんの負担を増やさないでそれを全部こなすことができるのかできないのかということも考えていただかなくてはならない。その上で、行政にやらせなくても民間でやれる、皆さんが協働でこなせるものは皆さんで、行政でなければならないものは行政にやらせるといったことをしっかりと皆さんがまとめた上で、私どもに提言をし、それを受けて行政がしっかりとこなしていくことを監視していただきたい。そのような役割を担う委員会であります。極めて幅の広いことを論議するので、後ほど事務局が説明いたしますが、今のところ７０名全員参加しても全員が発言をして、意見を言い合う会議になることは難しいと思います。そのため、いくつかの部会に分ける必要が出てくると思います。そのようなことを今日は取り決めしていただきたいと思っております。まずは市民の手作りで作り上げた基本条例に従って市民参画、条例に基づいた委員会というものを立ち上げますので、その場で論議を深めてということになりますから、これからこの会議を持つ機会が多くなると思いますからできるだけご出席をいただいて、会議に参加していただきたい。まあ、参加できなかった場合には、会議の結果をお知らせいたしますので、それを見た上で次回意見を発言していただくといったこともしていただく必要もあると思います。皆さんにはそのようなことも重ねながら市民が自分たちの意思で物事を決めて役割を分担して登別を住みよいまちに仕上げていくために努力をする。行政と一緒に努力をするといったことに取り組みたいと思いますので、どうかよろしくお願いを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とは、各担当部長が揃っていますので、委員会のメンバーではありません事務局の立場として色々と説明をさせ、あるいは会議を誘導させたいと思っておりますので、私はそれを横のほうでしっかりと見守らせていただきたい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どうぞよろしくお願い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れからの進行につきましては、事務局であります総務部企画グループの方で進行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登録委員の紹介なのですが、ご覧のように大勢の方がいらっしゃいますので、次第に添付している名簿をご参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この市民自治推進委員会は、市役所全体を通して関わっていくことになりますので、各部長から自己紹介を兼ねまして、現在抱えている問題や自治推進委員会への関わりについて完結にお話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初に総務部長より意見をいただきますが、これまでのまちづくり条例の経過や今回の自治推進委員会の意見について合わせてお話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少しお時間を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こういう大きな会合になってしましました。この市民自治推進委員会、市長の挨拶にもありましたが、もう一つみなさんと共通理解、あるいは共通確認するために少しお話させていただこう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月１日号の広報で準備会を経たこの委員会の募集要項みたいなものをお示しして、皆さん参加してくださいと呼びかけ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月末を締め切りにしたのですが、その８月末で登録いただいた委員の数が４０名弱でした。私たちは広範な市民の皆様の論議の場づくりと持てば４０名という人数は少し少ないということで、各団体の皆様に参加のお願いをした経緯があります。その結果、登録メンバーが７０名に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たち、市民の皆様ですとか、各団体の皆様ですとか、色々な活動をされている皆さんにどうぞこの市民自治委員会にご参加くださいとお願いしながら進めてきたのですけれども、その中で一様に皆さんがおっしゃっていたことがあります。</w:t>
      </w:r>
    </w:p>
    <w:p>
      <w:pPr>
        <w:pStyle w:val="Normal"/>
        <w:rPr/>
      </w:pPr>
      <w:r>
        <w:rPr>
          <w:rFonts w:ascii="ＭＳ 明朝;MS Mincho" w:hAnsi="ＭＳ 明朝;MS Mincho" w:cs="ＭＳ 明朝;MS Mincho"/>
          <w:sz w:val="22"/>
          <w:szCs w:val="22"/>
        </w:rPr>
        <w:t>　それは、この市民自治推進委員会はどういうものなのかといった、私たち事務局の情報発信ですとか、説明不足を気にされていたかもしれません。はっきりと皆さんが市民自治推進委員会に入ってくださいといわれ、いいよと、でもその場は一体なんなのかあるいはそこに出て何をするのといった率直な問いかけが多くの皆さんから寄せられ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たちは私たちでこの基本条例に基づいて市民の協議のステージといったものをイメージしていたのですけれども、そのイメージが伝わらないといったこと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この発足にあたりましてその共通理解ですとか、そういった場にしたい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自治推進委員会とはなにかといったものに入る前に、登別を含めた地方自治体が取り巻かれている状況、あるいは、おかれている状況、色々な切口からその状況を説明することができるのですが、今市長の挨拶にもありましたが、色々なことがありました。そういったキーワードで今取り巻かれている状況をちょっと焙り出してみたいなと思いました。</w:t>
      </w:r>
    </w:p>
    <w:p>
      <w:pPr>
        <w:pStyle w:val="Normal"/>
        <w:ind w:firstLine="220"/>
        <w:rPr/>
      </w:pPr>
      <w:r>
        <w:rPr>
          <w:rFonts w:ascii="ＭＳ 明朝;MS Mincho" w:hAnsi="ＭＳ 明朝;MS Mincho" w:cs="ＭＳ 明朝;MS Mincho"/>
          <w:sz w:val="22"/>
          <w:szCs w:val="22"/>
        </w:rPr>
        <w:t>私たちを取り巻く情勢、色々なことがあります。どんな言葉で象徴されているかと申しますと、先ほどもありましたが、地方分権時代が到来した。といった言葉がちらほら飛び交っています。地方分権とは何か、あるいは地方分権時代とは何かといったことを踏まえながらこれから色々な議論をしなければいけないと思っておりますし、又、最近特に行政と市民との役割分担といったことも沢山語られるようになってきました。行政と市民、あるいは市民と行政、また市民同士の役割分担、語れば語るほど語る人によってそれぞれ意味合いが違ったり、あるいは受け止め方が違ったりします。そういったこともこの場で議論しながら共通理解を深めていこうといったことになりますし、先ほどあった地方自治の確立、住民自治の確立といったことも言われるように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とはなにか、あるいは住民自治とは何かといったことも踏まえなければいけない状況にあるといったことでございます。また、良く言われる市民と行政との役割分担に基づいた協働のまちづくり、協働のまちづくりもそれを語る人、語られる人によって温度差があるんだろうといった状況にあると思います。その他に国の流れですけれども三位一体改革ですとか、夕張に象徴されますように、現在の地方自治体の財政状況は非常に厳しい状況であります。それから、国地方問わず言われていることでございますが、官から民へ、何を官から民へ移行するのかそれは様々なのですが、まあ、そういったことがいわれ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良くわからないのですが、互換性の原理なんとことも言われております。</w:t>
      </w:r>
    </w:p>
    <w:p>
      <w:pPr>
        <w:pStyle w:val="Normal"/>
        <w:rPr/>
      </w:pPr>
      <w:r>
        <w:rPr>
          <w:rFonts w:ascii="ＭＳ 明朝;MS Mincho" w:hAnsi="ＭＳ 明朝;MS Mincho" w:cs="ＭＳ 明朝;MS Mincho"/>
          <w:sz w:val="22"/>
          <w:szCs w:val="22"/>
        </w:rPr>
        <w:t>そういった言葉が飛び交っているそういった中で、私たちは市民自治推進委員会といったものを作りながらまちづくりを進めていくわけですけれども、とどのつまり、こういったことを丸めますと、市民自治推進委員会、こういった言葉を背景として、その中でこの委員会の役割ですとか性格といったものを定義しますと、私たちは自らの意思と自らの責任で自らのまちを作っていくといったことが求められているのだろうと、自らの意思で自らのまちを作っていくことが大事なんだ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に、まちづくりの課題は沢山あります。公共的に解決しなければならない課題も沢山あります。そういったまちづくり課題、公共的な課題の中で、これまでは、ややもすると行政主体で課題の把握と解決策の協議といったことが諮られてきたわけですけれども、住民の私たちが自らの責任で自らのまちを作っていくことにたてば、そのまちづくりの課題ですとか、公共的な課題が何なのかということを広範的な市民論議の中から見つけ出さなければならない時代が来たのだろうと、そしてその広範的な市民論議の中から見つかった課題に対しても、管理行政だけがその解決の方法を見出すのではなくて、広範な市民論議を経て合意の上で誤りの無い道を探っていくということが必要な時代ではないかと思います。</w:t>
      </w:r>
    </w:p>
    <w:p>
      <w:pPr>
        <w:pStyle w:val="Normal"/>
        <w:rPr/>
      </w:pPr>
      <w:r>
        <w:rPr>
          <w:rFonts w:ascii="ＭＳ 明朝;MS Mincho" w:hAnsi="ＭＳ 明朝;MS Mincho" w:cs="ＭＳ 明朝;MS Mincho"/>
          <w:sz w:val="22"/>
          <w:szCs w:val="22"/>
        </w:rPr>
        <w:t>　この市民自治推進委員会は、少し抽象的な言い方になりますけれども、そういった自らが自らの意思と責任でこのまちを作っていくための広範な市民の論議、それをするための大きなステージだろうといった整理ができ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極めて抽象的でこういう把握の仕方もこれから皆さんと論議していかなくてはならいあいのですが、まずはそういった捕らえ方が必要なのではないのかというふうに考えております。</w:t>
      </w:r>
    </w:p>
    <w:p>
      <w:pPr>
        <w:pStyle w:val="Normal"/>
        <w:rPr/>
      </w:pPr>
      <w:r>
        <w:rPr>
          <w:rFonts w:ascii="ＭＳ 明朝;MS Mincho" w:hAnsi="ＭＳ 明朝;MS Mincho" w:cs="ＭＳ 明朝;MS Mincho"/>
          <w:sz w:val="22"/>
          <w:szCs w:val="22"/>
        </w:rPr>
        <w:t>　それで、じゃあ実際そういった抽象的なものですが、市民自治推進委員会をイメージしたらどういったフロー、どういった図で表せるのであろうといったものを図化してみました。一番右側に行政がありまして、大きな真ん中に市民自治推進委員会、そのステージがあります。その真の意味での住民自治を確立するために、広範な市民の皆さんの参加で、論議をする場、それから、協働のまちづくりを推進するそのあり方についてもご論議をする場であるステージがあります。この大きなステージで具体的に何をするのかと、何を検討するのか、何を論議するのかといったことを少し書いてみました。当然市民自治を目指すわけですから、自らの意思と自らの責任でこのまちの課題を把握しながら解決の道について論議を深めていく調査・研究をしたりする役割もこの自治推進委員会は持っているというような区分け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当然、まちづくり課題を解決し、その公共的な課題を発見し、それを解決するための手立てとしては、行政で言う政策・施策ということになります。日々予算の執行というような形で市は色々な事業をやっております。色々な政策を実行しております。果たしてその市が進める事業が市民の皆さん側から受け止めて、費用対効果といった面で見てどうなのかと、本当に市民が願い市民が望んでいる事業となっているのかといった検証が不可欠となってき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市長の言葉にもありました平成１７年度にはどういう事業成果があったのか、あるいは、今１８年度ですが、今色々な事務・事業を進めておりますが、それが果たしてその進め方がどうなっているのか、といった検証が極めて必要となってき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言ってみれば行政をどう評価するかといったことで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評価といった仕組みを、現在行政では施行し詰めておりますけれども、行政・執行している側でこの事業はどうだったこうだったと評価、まあ、一定の基準を設けて評価しているのですけれども、果たしてそれを市民の皆さんの目で評価した場合どう評価されるのかといったことが重要となってきますので、この自治推進委員会で市民の皆さん同士で協議しながらその事業に対して行政に対し提案する役割もあろうかと考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然まちづくりは行政だけがするものではありません、市の総力を挙げてこのまちづくりを進めていくわけですから、当然市民同士も協働、役割分担、それから市民と行政の協働、役割分担などのあり方についてもそれぞれ市民の皆さんの立場でご議論をいただきながら提言していただく機能があ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ともう一つ、ここのところにちょっと書いているのですけれども、この市民自治推進委員会というのは、昨年の１２月市民の皆さんの手作りでできた条例でした。その条例の検討過程で色々な論議をいただきました。その中で、例えば、資料として基本条例の開設を用意させていただいたのですけれども、本当に今行政が、あるいはまちづくりの活動が本当にこの条例の理念に沿っているのかあるいは条例に不具合を生じた行政執行があるのではないか、そういったときに誰がどこでそれを検証するのだろうというご議論がございました。良く聞かれるのはオンブズマン制度みたいなものがあります、それは、行政内部ではなくて、第３者機関が行政執行に関していわゆる不具合というかそういったものを検証し、必要であれば、それをしっかりと指摘するといった機能があるわけですけれども、自治推進委員会という広範な市民が参画した論議、まちづくりの重要課題を論議する場その場にも、そういう機能と言ったらよいのか働きと言ったらよいのかそういったこともあてもよいのではないかというような議論もありました。当然そのご議論の仕方、あるいはその考え方というのは、これから皆さんにご議論いただかなくてはならないと思いますけれども、一つはこういうことも視野に入れて市民自治推進委員会を進めていかなくてはならない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然、私たち行政の職員は、自治推進委員会の委員として入っているわけではありませんが、事務局機能を担わしていただきますし、常に皆さんが展開していただいている議論ですとか論議とかに参画していこう。当然行政についてはあらゆる点について説明責任を果たしていこうと考えておりますし、ここからの意見、提案といったものについては深く受け止めながら施策に反映していこうというそのサイクルをしっかり回していこう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の説明というのはかなり抽象的で色々ご意見もあ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体的な大きな自治推進委員会が今日発足して、具体的にどういうことを確認しながらどういった分科会を作っていったらよいのか、あるいはどう進めていったらよいのかといった技術的なこの会の現実的な運営について担当の方から説明させていただいて、それを基に皆さんのご意見を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はい、ありがとう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各部長からの自己紹介を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ず市民生活部長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山崎市民生活部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ばん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生活部長の山崎と申します、よろしくお願い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生活は、戸籍、地域づくりなどで重要な役割を果たしている町内会、それから男女共同参画、さらには生活相談、消費相談を担当しております市民サービスグループ、それから税務を担当している税務グループ、それからゴミをはじめ、環境関係を担当している環境対策グループがありますが、特に近年は環境関係が重い課題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のところ、環境保全活動の取り組みを積極的に推進するために、登別市環境保全市民会議が設置されておりまして、一つは環境関係検討部会、野性生物のデーターベース研究部会、登別の自然遺産構想検討部会の３つの部会で登別市の環境保全について多くの議論をいただいているところでございます。今後につきましては、市民自治推進委員会の委員の皆さんにも多くのご意見をいただきながら、環境保全に努めてまいり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うぞよろしくお願い申しあげ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続きまして、保健福祉部長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室保健福祉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ばんです、保健福祉部長の室と申します。どうぞよろしく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どもの部では、保健、福祉、医療、国保、年金を担当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国的にそうなのですが、少子高齢化ということで、色々なひずみが出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子化の問題ひとつとってみますと、全国的に問題になっている児童虐待、があり、児童虐待が疑われるケースというものが、当市内でも発生しております。といったことで、これも今後の大きな課題になるのではないかと認識しております。</w:t>
      </w:r>
    </w:p>
    <w:p>
      <w:pPr>
        <w:pStyle w:val="Normal"/>
        <w:rPr/>
      </w:pPr>
      <w:r>
        <w:rPr>
          <w:rFonts w:ascii="ＭＳ 明朝;MS Mincho" w:hAnsi="ＭＳ 明朝;MS Mincho" w:cs="ＭＳ 明朝;MS Mincho"/>
          <w:sz w:val="22"/>
          <w:szCs w:val="22"/>
        </w:rPr>
        <w:t>　また、健康推進の関係で見ますと、国民的な課題となっております、生活習慣病の関係、この予防なのですが、昨年基本検診を受けた約３割の人が、メタボリックシンドローム、いわゆる内臓脂肪症候群という状況となって現れ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いった面で、これを予防するために、国保ヘルスアップ事業という事業に取り組んでおります、今後そういったものを拡大して予防に努めて予防に努めてまいり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福祉の点でいきますと、国は広範囲にわたって制度の見直しを行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一に介護保険制度でありますけれども、昨年見直しを行いまして、昨年１０月から食費の自己負担、あるいはホテルコストを本人が、入所者が払うというような負担が増えております。それから、４月からは、介護予防に力を入れるということで、地域包括支援センターを立ち上げてその対応をするということで、従来の介護保険制度からは、ちょっと仕組みが変わ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と同様に障害者の制度につきましても、障害者自立支援法が成立して、今年の４月から１割負担ということになっております。それから障害程度区分につきましても、介護保険と同じように審査会でもって審査して、程度区分を決めるといった仕組みになりまして、制度自体も非常に複雑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いった意味で言いますと、私どもとしましては、市民の皆様にしっかりと制度の変更内容を周知してまいりたいと考えておりまして、１０月から広報で半年に渡ってご説明に取り組んでまいりたいと考えております。</w:t>
      </w:r>
    </w:p>
    <w:p>
      <w:pPr>
        <w:pStyle w:val="Normal"/>
        <w:rPr/>
      </w:pPr>
      <w:r>
        <w:rPr>
          <w:rFonts w:ascii="ＭＳ 明朝;MS Mincho" w:hAnsi="ＭＳ 明朝;MS Mincho" w:cs="ＭＳ 明朝;MS Mincho"/>
          <w:sz w:val="22"/>
          <w:szCs w:val="22"/>
        </w:rPr>
        <w:t>　それから、障害施策の大きな課題なのですが、障害者の助産施設の誘致ということで、取り組んでおりますけれども、今二つの事業所が誘致の考えを持っておりまして、この方々と協議を進めているところで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ま少し時間がかかるのでしょうけれどもこれについても取り組んでまいり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国のほうで医療制度改革を行っているわけですけれども、これは平成２０年から７５歳以上を対象とした後期高齢化医療制度（？）を立ち上げる予定となっております。</w:t>
      </w:r>
    </w:p>
    <w:p>
      <w:pPr>
        <w:pStyle w:val="Normal"/>
        <w:rPr/>
      </w:pPr>
      <w:r>
        <w:rPr>
          <w:rFonts w:ascii="ＭＳ 明朝;MS Mincho" w:hAnsi="ＭＳ 明朝;MS Mincho" w:cs="ＭＳ 明朝;MS Mincho"/>
          <w:sz w:val="22"/>
          <w:szCs w:val="22"/>
        </w:rPr>
        <w:t>　これは北海道、都道府県が保健者になるわけなのですが、広域的な対応が必要となりますので、９月に準備会が発足しております。これから１年半をかけて平成２０年４月に開始できるように、市町村も準備するのですが、この問題についても、今後取り組んでまいり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最後なんですが、介護保険制度の改革と、連動して、医療保険制度の改革で、療養型病床という長期入院される方がおられるわけなのですが、これが、介護療養病床については、平成２３年度待つまでに全部廃止してしまうと、それから、医療の療養病床についても、全国で２５万床あるのですが、これが１５万床に減らされる。先ほどの介護病床については１３万床あるのですが、これが全部廃止されます。こういったことになると、衣料環境、または介護環境が大きく損なわれる恐れがあります。</w:t>
      </w:r>
    </w:p>
    <w:p>
      <w:pPr>
        <w:pStyle w:val="Normal"/>
        <w:rPr/>
      </w:pPr>
      <w:r>
        <w:rPr>
          <w:rFonts w:ascii="ＭＳ 明朝;MS Mincho" w:hAnsi="ＭＳ 明朝;MS Mincho" w:cs="ＭＳ 明朝;MS Mincho"/>
          <w:sz w:val="22"/>
          <w:szCs w:val="22"/>
        </w:rPr>
        <w:t>私どもの市にも、１，３６０床のベッドがあるのですが、そのうち療養病床が５４６床あります。約４割を占めております。そういった意味で言いますと、これを適切な転換を図っていかないと将来的に介護あるいは、医療環境が大きく損なわれる恐れがありますので、この取組も大変重要ではないかと考えております。先ほど市長が述べましたように、私どもの部では計画を沢山持っております。将来的にそれを見直すような形になってまいりますけれども、そのときに自治推進委員の皆さんのお力添えを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くどうぞ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寺山総括主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続いて観光経済部長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武田観光経済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光経済部の武田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ち時間２分というように指定されておりまして、隣の部長は７分くらいしゃべりましたけれども、私は単刀直入に言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の仕事というのは１次産業、農業、漁業、林業、工業、商工業、観光業、こういった幅広いものであります。こういうと直接皆さんに関係無いように思えるかもしれませんが、現実的に言うと、そこに働いている方も沢山いるのではないかと、こういう中で私が問題としていることは、登別温泉というものがあります。観光なのですけれども、皆さん観光業の方も・・・いるのかな？　観光客は登別温泉に任せておけばいい、というのが今までのイメージでした。こところが近年の観光というのは、ただ見るだけですとか、お湯に入るだけではございません。その文化とか歴史、人とのふれあいを重視しております。私たちは全市観光というものを目指しております。といっても、幌別の町をビカビカにして観光客が歩くとか、そういう意味ではございません。地域づくり功労というかホスピタリティな活動というようになるものですから、是非この場をお借りしてＰＲ方々地域づくりを進めていただきたい、そう考えております。よろしくどうぞ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続きまして都市整備部長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工藤都市整備部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整備部長の工藤と申します。よろしくどうぞお願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整備部は、道路・河川を管理する管理グループ、道路・公園を維持・補修する土木・公園グループ、建築公営住宅を管理する建築・住宅グループ、その他に水道グループ、下水道グループから成り立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整備部の問題といたしましては、担当している施設が相当老朽化しております。公営住宅、水道施設、下水道は今作っている最中ですが、先に出来上がっているところが老朽化していって、今後補修が必要になる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ういった中で財政状況が厳しいものですから、職員みな一同知恵を絞って経費節減に努めて、新設していこう、補修をしていこうと努めているところでありますが、今後より市民の皆様のお力をいただきながら、経費節減のほうにご協力いただいて事業を進めて生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例ではありますが、平成１７年度から、アダクトプログラムというもので、公園等の美化活動をお手伝いいただいているところですが、このアダクトプログラムも何とか冬の事業に取り組むことができないだろうかということを検討している最中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冬の事業は、除雪作業が大きな問題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年７～８，０００万円かかっておりますので、これが皆さんの協力をいただいて有効な除雪作業ができるようになれば、７割ぐらいで済むのではなかろうかというような試算もでておりまして、今後皆さんに情報提供しながらご協力を仰いでい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際は、自治推進委員会の皆様に状況提供したりご意見をいただいたりしながらまとめてまいりたいと思いますのでよろしく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議会事務局長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道林議会事務局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ばん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会事務局長の道林です。どうぞよろしく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の方では市民との協働のまちづくりを進めておりますが、議会といたしましても、分権型社会を受けまして、それにふさわしい議会のありかたということで、盛んに議会改革を進めているところ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ちづくり基本条例に議会のあり方について規定されておりますが、議会改革としまして、皆様ご存知のように議員定数を２４人から２１人に定例会の回数を４回から３回に、こういったことも新聞を通して皆様ご存知と思いますが、こういった取組を行いまして、市民の皆さんの、意見というか考えというものを受けて議会も、市民と協働の議会を目指して協働方議会案の構築案を目指しているところです。こういった議会改革を通して、市民自治の実現に向けて活動してまいりたいと考え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続いて消防長が出張で不在のため、次長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今田消防次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ばん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本部次長の今田で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言いましたとおり、消防庁公務不在のため、代理で参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は災害の現場、あるいは救急の部分でのつながりなので、あまり皆さんと楽しくといったつながりは無いかもしれません、そういった中で、私どもがいつもお願いしているのは、年間を通じて火災の無いまちづくりをお願いしたいといったもの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月１５日、今度の日曜日から秋の火災予防運動が始まります。その中で、今問題になっております、住宅火災での死者の数の増加があります。そんな中で今年の６月から住宅用火災警報器の設置が義務図けられました。そういった中で、皆さんに啓蒙を図りながら設置をお願いを図ってまいりたいとかんが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してもう一点は、以上に増えている救急出動。ここ何年か２，０００件を超えております。こういった中で、適正な利用方法と、救急車が到着するまでの５～６分間の応急処置、これを一人でも多くの方に学んでいただきたいといった部分で現在計画を練っておりますので、安心と安全を皆さんと一緒に守っていきたいと考えておりますので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に教育部長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田教育委員会教育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委員会の寺田と申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委員会では、ご存知のとおり学校教育、社会教育のほうを推進しながら事業を進めているところ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校教育ですが、開かれた学校づくりを基本としながら、各学校で取り組んでおります事業関係では、総合的な学習においては、地域の方々や保護者の方々に授業の支援者としてご協力いただい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を集約したものとして、全学一斉学校○○　ふれあいデーといったものを実施しております。今年も１０月３０日、３１日に公開をする予定となっておりますので、どうぞ参加していただきたいと思っており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また、昨今の不審者対策につきましては、各学校の地域、ＰＴＡ、町内会、各種団体などの関係機関と連携したパトロール等の強化などの取組を進めているところでござい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保護者、地域にご協力いただきながら子供を地域ぐるみで守るという活動を進めてまいりたいと思います。</w:t>
      </w:r>
    </w:p>
    <w:p>
      <w:pPr>
        <w:pStyle w:val="Normal"/>
        <w:tabs>
          <w:tab w:val="clear" w:pos="840"/>
          <w:tab w:val="left" w:pos="2410" w:leader="none"/>
        </w:tabs>
        <w:rPr/>
      </w:pPr>
      <w:r>
        <w:rPr>
          <w:rFonts w:ascii="ＭＳ 明朝;MS Mincho" w:hAnsi="ＭＳ 明朝;MS Mincho" w:cs="ＭＳ 明朝;MS Mincho"/>
          <w:sz w:val="22"/>
          <w:szCs w:val="22"/>
        </w:rPr>
        <w:t>　次に社会教育でありますが、基本的な考え方として、「いつでもどこでも誰もが」をモットーとしまして進めているところでござい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生涯学習の推進といたしましては、家庭教育学級や子供地域プラザ、ときめき大学、婦人短期大学など、様々な事業を展開しているところでござい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また、社会教育施設でもあります、市民会館、公民館、図書館では、文化団体やサークル団体、ボランティア団体を中心に学ぶ楽しさを味わう学習環境の場の充実を図り、さらには、市民プール、総合体育館、岡志別の森運動公園では、健康増進を図るため、市民の利用促進に努めており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特にネイチャーセンターでは、ＮＰＯ法人ももんがクラブ、個人市民ボランティア、ＮＰＯ法人ネオスの協力により、事業の展開を行なっており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今後もそれらの場の機会を通しまして、市民と一体となった取組を推進したいと考えており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どうぞよろしくお願いしたいと思います。</w:t>
      </w:r>
    </w:p>
    <w:p>
      <w:pPr>
        <w:pStyle w:val="Normal"/>
        <w:tabs>
          <w:tab w:val="clear" w:pos="840"/>
          <w:tab w:val="left" w:pos="241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1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各部長からそれぞれ自己紹介を兼ねてお話をいただきました。</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中には自己紹介を超えてしまって、自分たちが部で抱えている課題を愚痴るような事例もありましたけれども、これからこの市民自治推進委員会、今回は大きな会議になりましたが、ある程度テーマに沿った論議をするためには、部会といったものが必要かなと思ってい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これから皆さんのご意見いただきながら、この会議のありかたみたいなものについて、ご論議をいただこうと思っています。</w:t>
      </w:r>
    </w:p>
    <w:p>
      <w:pPr>
        <w:pStyle w:val="Normal"/>
        <w:tabs>
          <w:tab w:val="clear" w:pos="840"/>
          <w:tab w:val="left" w:pos="241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事務局で用意しましたこの組織の運営の形を一つ提案させていただきますけれども、それについてご議論いただきたいと思います。</w:t>
      </w:r>
    </w:p>
    <w:p>
      <w:pPr>
        <w:pStyle w:val="Normal"/>
        <w:tabs>
          <w:tab w:val="clear" w:pos="840"/>
          <w:tab w:val="left" w:pos="2410" w:leader="none"/>
        </w:tabs>
        <w:rPr/>
      </w:pPr>
      <w:r>
        <w:rPr>
          <w:rFonts w:ascii="ＭＳ 明朝;MS Mincho" w:hAnsi="ＭＳ 明朝;MS Mincho" w:cs="ＭＳ 明朝;MS Mincho"/>
          <w:sz w:val="22"/>
          <w:szCs w:val="22"/>
        </w:rPr>
        <w:t>　その前にですね、今まで市長の挨拶を含めまして、各部からの挨拶といったものも併せまして、トータルで、今時点で何か確認しておきたい、または提言しておきたいといったものがあればいただければなと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のスケジュールですけれども、今日はまちづくり課題についてダイレクトに議論することはまず無理かなと思っています。それについては次回からの形になると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はこの委員会の運営の基本的なことを皆さんにお決めいただきながら次回に結び付けていきたいと思っていますので、大体時間的には、この市民会館指定管理者が管理しているわけですけれども、８時まで借りていますんで、８時をめどに進めてまいり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これから事務局で説明、もうちょっと時間がかかりますんで、あまりこちらばかりが話しているのもあれですから、この時点で一つ二つ確認したいことがあればどうぞ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菅井委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菅井とい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月のいつだったか、私の関係している団体のほうにメンバーにならないかというのが来て、私のほうに回ってきて応募したのですが、今日来てびっくりしたのは、７０人の規模ということにびっくり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ちづくり基本条例に書かれている、この委員会の目的と任務と機能が違う方に向いてはいない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こは、基本条例の目的を達成するためということは、市民自治ということが目的ということになってきているのですけれども、基本条例にはすばらしいことが書かれていてですね、これのとおりにできたら、とても素晴らしいことにな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それを達成することは簡単にできることでも、すぐにできることでもないとおもいます。ここでは、市と議会と市民のあり方というものが書かれている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を条例に沿ったかたちで生かしていくために市議会を作るといったことだと思います。これは基本条例に立派なことを書いても、それぞれが勝手にやれば条例は生きてこない、そのため、委員会によってある程度監視され、そういったことが無いように色々、例えば監視委員会とかそういった問題が出たときの調停役みたいな、権限は無くても一定の話を出すものですし、条例は市民が検討して市が受けて、議会に承認されたということなので、それぞれが賛成したということですので、自治推進委員会で、出た問題について結論が出たら関係するところは尊重するのだろうと思いますので、そういった役目ではないかと思います。</w:t>
      </w:r>
    </w:p>
    <w:p>
      <w:pPr>
        <w:pStyle w:val="Normal"/>
        <w:rPr/>
      </w:pPr>
      <w:r>
        <w:rPr>
          <w:rFonts w:ascii="ＭＳ 明朝;MS Mincho" w:hAnsi="ＭＳ 明朝;MS Mincho" w:cs="ＭＳ 明朝;MS Mincho"/>
          <w:sz w:val="22"/>
          <w:szCs w:val="22"/>
        </w:rPr>
        <w:t>　そのため、こんなに大きな委員会となって、市民の代表となって、個々に居る人が市民の代表となって、委員会で承認されたとなって、扱われるとすれば、少し主旨がちがうのではないかと。基本条例の主旨からいって、委員会にはそういったものが作られるでしょうし、作られていくべきだと書かれておりますので、当然だと思うのですが、基本条例で、自治推進委員会を設置すると書かれているものとは違うのではないの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で、具体的な説明があるとのことなので、とりあえず基本的な点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で皆さんとご議論いただきたいと思っておりますけれども、確認させて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治推進委員会は、昨年市民創意で作り上げたまちづくり基本条例の理念に基づいたまちづくり活動を展開するために、その一つの手立てのために作り上げられたものだと理解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条例の２８条に市民自治推進委員会の設置と高々にうたわれており、その市民自治推進委員会はじゃあどのようなことをするのかということは、条例で第１号から５号まで示されている訳ですけれども、まさに市民自治推進委員会は条例の精神を受けて、それに対して条例に示した理念に基づいたまちづくりを進めるための、広範な市民の皆さんが参画しながら論議をする場だと先ほど説明をさせて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あ、この委員会が条例の精神にそったものになるかどうかは今後の委員会の運営いかんに係っているもの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菅井委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広範な範囲で集まることは基本条例の主旨に沿っているし、そうなるだろうと思いますが、条例の２８条に書かれている自治推進委員会というものは、そういうものではないのではないかと、もっと限定された、まちづくり基本条例をいかに生かしていくかためのかなり狭められた目的のためのものではないかと私は理解してお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たちの説明が不足しているのかと思いますが、私たちがイメージしているのは、この基本条例の精神というものは、広範な市民の皆様の参画の上に、市民の皆さん自らが自らの意思と自らの責任でこのまちづくりに携わっていこうとがこの基本条例の大きな精神だ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ため行政の役割とか、市民の役割あるいは議会の役割を太いところで定めたものだと理解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すから、この市民自治推進委員会というものは、ある限定的な人達の閉ざされた場といったものではなくて、もっと大きな場とイメージしております。</w:t>
      </w:r>
    </w:p>
    <w:p>
      <w:pPr>
        <w:pStyle w:val="Normal"/>
        <w:rPr/>
      </w:pPr>
      <w:r>
        <w:rPr>
          <w:rFonts w:ascii="ＭＳ 明朝;MS Mincho" w:hAnsi="ＭＳ 明朝;MS Mincho" w:cs="ＭＳ 明朝;MS Mincho"/>
          <w:sz w:val="22"/>
          <w:szCs w:val="22"/>
        </w:rPr>
        <w:t>　先ほど、７０名の方々がいてびっくりしたとおっしゃっておりましたが、私たちはもっともっと多くの皆さんが参加して欲しい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どのぐらい必要かと言われますとなかなか設定しにくいのですが、さまざまな方たちが、皆さんお仕事を持っているかたもいらっしゃいますから、しょっちゅう集まって議論するということは難しいですが、この場にいろんなチャンネル、例えばインターネットを通じてでもよいと思いますし、また、今日ここで話された議事というのは市民の皆さんにお知らせしようと思っていますから、そこからご意見をいただくとかそういったチャンネルを使ってこの場で広範な議論がさて、そしてそれに基づいたまちづくり活動が展開されるのを願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色々議論をさせ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にございません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ろしいでしょうか、それでは少し事務局の方から運営についての具体的な提案みたいなものを、全体会議をどうするかとか部会についてどうするかとか運営についてどうするかといったことをご相談させていただきたいと思いますので、少しお時間をいただいて説明させていただき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二階堂企画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の企画グールプの二階堂でございます。市民自治推進委員会とは何ぞやということや市民意見の反映の方法について高田部長の方から事細かに説明がなされましたので、私の方からは市民自治推進委員会の組織ともう一点の委員会参加のルールの提案をさせていただきます。パソコン操作をする関係で座って説明をさせていただきます。まず、市民自治推進委員会の組織でありますが全体会議としてこの委員会があります。この委員会の委員につきましては、すでに設立準備委員会で決定している事項がございます。その部分につきましては、この委員会の委員については登録制ということでございます。登録制で期限を定めないということですが、３年に一度継続の登録の意志の確認をしたいということでございます。また、定数を定めないということですが、この委員会自体が広範な市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画をしていただくために定数を定めておりません。次に全体会議での協議事項でございますが、市民自治推進委員会の性格とか協議事項については、先ほどの説明にありましたが、私の方からは具体的な部分で説明させ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一点としてこの委員会の年間の活動計画を協議していただきたいと考えております。二点目といたしましてこれからの論議の中で各部会が設置されると思いますが、各部会の活動報告をこの委員会の中でしていただきたいと考えております。三点目これが柱となりますが、先ほど説明がありましたが、まちづくりに関る重要な事項の検討・提言をしていただくということ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この委員会が効率的な運営をしていくために、運営委員会の設置を考えております。運営委員会の委員については、選出される委員と各部会長による構成を考えております。運営委員会の協議事項については、二点ほど考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点目は、この委員会が効率的な運営をして行くための協議をしていただ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点目は、各部会が活発な活動をしていただくための活動状況の情報交換をしていただくという二点を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各部会の設置についてでありますが、設立準備会におきまして各部会の具体的な制度設計については、本委員会に委ねるという決定をしていただい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具体的な部会設置については、このあと協議をしていただきますが基本的な考え方といたしまして、市の行政組織に拘らない分野別の部会の設置を検討をしていただきたいと考えております。次に、部会の成立要件５名以上ということは、これも設立準備会の中でも話がありまして各部会を設置しても２～３名の委員では部会の成立要件にはならないのではないかという意見がありまして、最低５名以上の委員が必要でないかと言う意見があ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部会設置にあたりまして市民から寄せられた意見が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皆様方のお手元に配布しております登別市市民自治推進委員会設置にあって提出された意見という表紙に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中には、３件の意見が出されておりますので部会設置にあったての論議のさいには、参考にしていただ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点目は、市民自治推進委員会参加のルール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委員会が持続的に運営が図れるよう次の四つのルールをご提案し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ール１といたしまして、一人ひとりが対等であること。これは、肩書き、年齢、男女の区別、社会的地位に関係なく全ての面において対等の立場で論議をしていただ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ール２といたしまして、自主的な運営を行うこと。本委員会につきましては、行政任せではなく自分達がこの委員会の主役となって自主的に運営していただ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ール３といたしまして、合意形成に向けて努力すること。よく会議の中であるんですけれども、少数意見や反対意見を一方的に押し切るのではなく、そうした少数意見や反対意見に対しても十分な論議を深めて最終的な方向性をまとめていただき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ルール４といたしまして、楽しく活動すること。非常に響きのいい言葉なのですが、これにつきましては他人の発言に耳を傾け、その意見を尊重し、また、他人を誹謗中傷したり、威圧的な態度をとらないでみんなで楽しく論議をして行こうというこ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提案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市民自治推進委員会とりあえず７０名で発足をしました。今後さらに、各般の市民の皆さんの色々なチャンネルを使い参画を誘いながら活動を開始するわけですけれども、大変大きな会議になりそうな気が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っきの説明でちょっと補足説明をさせていただきたいんですけれども、市民自治推進委員会の今日の設立総会に向けてどういう基本的な形で参加を募るのかということを準備会で色々ご議論を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準備会でご議論をいただきましたことに基づきまして、８月１日号の広報で参加を募ったのですけれども、その準備会で部会のあり方ですとかさまざまご議論をいただきました。ただ、準備会ですから基本的なことについて、ご議論をいただいたと理解をしております。基本的にはこれからの委員会の運営とか、部会のあり方等々は、今日お集まりの皆さんでお決めいただくのが原則だと思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皆さんからご意見を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ほどちょっとと申し訳なかったんですけれども私たち事務局として、これから一番大事になってくるのは、７０名ばんきり集まって議論できませんので、色んなテーマを設定しながら分科会活動ですとか、部会に集まってテーマを絞り込んでご議論いただく場が必要でないかということで、分科会とか部会の設置が必要だと思っております。その部会の設置について、どういう部会を設置したらいいのか、どういうテーマを設定したらいいのかということをご議論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は、部会の設定までできるかどうかは、なかなかなやましいとは思いますが、先ずは、この中で運営委員さんみたいなものを何人かお集まりいただいて、少し軌道に乗るまでご苦労をいただけないのかなという希望を持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か、ご意見ございませんか。</w:t>
      </w:r>
    </w:p>
    <w:p>
      <w:pPr>
        <w:pStyle w:val="Normal"/>
        <w:rPr/>
      </w:pPr>
      <w:r>
        <w:rPr>
          <w:rFonts w:ascii="ＭＳ 明朝;MS Mincho" w:hAnsi="ＭＳ 明朝;MS Mincho" w:cs="ＭＳ 明朝;MS Mincho"/>
          <w:sz w:val="22"/>
          <w:szCs w:val="22"/>
        </w:rPr>
        <w:t>　さっきいった、楽しくやりましょう。今日はちょっと構えた会議になってしまって、なかなか手を挙げて発言するのは勇気のいることかなと思いますが、ちょっとした疑問点、こうありたいねということでもあればご発言いただきたいと、なるべくお一人にかたよらないようにまんべんなく発言できるようにご配慮をお願いし、何でもよろしいですか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菅井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初にいいましたように基本的なイメージが違うので非常に困っておりますが、委員会設置にあたってここに意見が出ていますが私も基本的には１番目、２番目の趣旨の方が叶っていると思います。ただ、７人とか１０人とかということが書いてあるんですが、そういうふうにはいかないと思いますけれども、役割としてはそういうふなものではないかなと思っています。そのようなものが反映されまして、卒直にいいまして年に何回位開かれるのかといいますと多くても年に４回位開かれるのが限度かなと思います。</w:t>
      </w:r>
    </w:p>
    <w:p>
      <w:pPr>
        <w:pStyle w:val="Normal"/>
        <w:rPr/>
      </w:pPr>
      <w:r>
        <w:rPr>
          <w:rFonts w:ascii="ＭＳ 明朝;MS Mincho" w:hAnsi="ＭＳ 明朝;MS Mincho" w:cs="ＭＳ 明朝;MS Mincho"/>
          <w:sz w:val="22"/>
          <w:szCs w:val="22"/>
        </w:rPr>
        <w:t>　１回に２時間から３時間位かかったとしてここに託されたことがどれだけ消化できるのかなと考えますと、このように集まった時に色んな意見出してそれをどのように集約して行くかということまではちょっと見えないというふうに思うんですね。私の周りでこの会にあれした人がいるんですが、絶対やだといっている主なものは、そうした部会が作られてワーキンググループとかで、そこで意見を出してもですね、全体なったときにどこでどうなったかわからないけれどもそこで終っちゃうと、折角やるからには出した意見が全体の中でどのように生かされたのかだめになったのかきちっと見えるのならいいんですけれども、見えないような格好で部会をやって全体会議の中で５分なり何分なりという中で部会の様子の発表をやって全体の中で三つなり四つなりの部会はそれぞれ発表をして一定の結</w:t>
      </w:r>
    </w:p>
    <w:p>
      <w:pPr>
        <w:pStyle w:val="Normal"/>
        <w:rPr/>
      </w:pPr>
      <w:r>
        <w:rPr>
          <w:rFonts w:ascii="ＭＳ 明朝;MS Mincho" w:hAnsi="ＭＳ 明朝;MS Mincho" w:cs="ＭＳ 明朝;MS Mincho"/>
          <w:sz w:val="22"/>
          <w:szCs w:val="22"/>
        </w:rPr>
        <w:t>論を、さらに部会で出された意見のまとめの場をもたれませんので、そういうふうな形で今回はなされていくとすれば、僕は非常に残念に思うしそれから基本条例の２８条で、私は策定メンバーではありませんが２８条の委員会の役目を巡って市の方と作られた方との意見の対立があってこれは最後まで一致をしなかった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すけれども策定委員会の方で出していた苦情処理とかということについて趣旨を生かすというような形で市の方ではまとめたと思うんです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いうふな部分は、非常に重要な問題であってそういうふな機能をどこかでカバーしていかなければ基本条例というには有名無実化して行くということになるのではないかと私は思います。希望に変えます。</w:t>
      </w:r>
    </w:p>
    <w:p>
      <w:pPr>
        <w:pStyle w:val="Normal"/>
        <w:rPr/>
      </w:pPr>
      <w:r>
        <w:rPr>
          <w:rFonts w:ascii="ＭＳ 明朝;MS Mincho" w:hAnsi="ＭＳ 明朝;MS Mincho" w:cs="ＭＳ 明朝;MS Mincho"/>
          <w:sz w:val="22"/>
          <w:szCs w:val="22"/>
        </w:rPr>
        <w:t>　部会の中にやっぱり市から今説明されて、市から説明されて私たちが了承するという形そのものも、まちづくり基本条例の趣旨には合っていないと思います。ですから、市民の自主的に作っていかなければ何だか、きっかけはどこかでということで市の方でやるのは当然だと思います。そういう面で私としては部会の中に市民自治推進委員会のあり方だとか、どうあるべきなのかということ、どうあることによってまちづくり基本条例が生かされて行くのかということを検討しそういうふうなものを生っていくというか、そういうふうなための部会というものを生ってほしいと僕は思います。全体的には例えばこういう大きなやつを基本にして、さらに色んな形はありうると思いますし、さらに研究等が必要だ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pPr>
      <w:r>
        <w:rPr>
          <w:rFonts w:ascii="ＭＳ 明朝;MS Mincho" w:hAnsi="ＭＳ 明朝;MS Mincho" w:cs="ＭＳ 明朝;MS Mincho"/>
          <w:sz w:val="22"/>
          <w:szCs w:val="22"/>
        </w:rPr>
        <w:t>　今　具体的な部会設置の提言がございました。どうなのでしょう。先ほどから色々な提案、あるいは市民自治推進委員会の受け止め方のなどでご意見をいただいております。私たちのイメージでは、広範な市民の皆さんの参画の場が必要と、それから市民の皆さん同志の議論が必要ということで、条例に基づいた市民自治推進委員会を設けるにあたっては、広範な市民の皆さんが参画できる仕組みづくりが不可欠という考え方で進めてまい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方でまた、具体的な部会については皆さんでご議論をいただこうと思うんですけれども、もっと限定的な範囲でご意見を伺っている方がいるんですが、その辺については、皆さんはどう考え、どう受け止めております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折角　この場に参画いただきましたので、皆さん同志でご議論をしながら誤りのない方向に持って行きたいなと思っております。</w:t>
      </w:r>
    </w:p>
    <w:p>
      <w:pPr>
        <w:pStyle w:val="Normal"/>
        <w:rPr/>
      </w:pPr>
      <w:r>
        <w:rPr>
          <w:rFonts w:ascii="ＭＳ 明朝;MS Mincho" w:hAnsi="ＭＳ 明朝;MS Mincho" w:cs="ＭＳ 明朝;MS Mincho"/>
          <w:sz w:val="22"/>
          <w:szCs w:val="22"/>
        </w:rPr>
        <w:t>　もっと限定的にもっと固いというのかそういうイメージをお持ちの方が、もしも他にいらっしゃるかどうか確認したいのですが。いかが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山口委員</w:t>
      </w:r>
    </w:p>
    <w:p>
      <w:pPr>
        <w:pStyle w:val="Normal"/>
        <w:rPr/>
      </w:pPr>
      <w:r>
        <w:rPr>
          <w:rFonts w:ascii="ＭＳ 明朝;MS Mincho" w:hAnsi="ＭＳ 明朝;MS Mincho" w:cs="ＭＳ 明朝;MS Mincho"/>
          <w:sz w:val="22"/>
          <w:szCs w:val="22"/>
        </w:rPr>
        <w:t>　大山口と申します。広報に載っておりましたので応募させていただきました。</w:t>
      </w:r>
    </w:p>
    <w:p>
      <w:pPr>
        <w:pStyle w:val="Normal"/>
        <w:rPr/>
      </w:pPr>
      <w:r>
        <w:rPr>
          <w:rFonts w:ascii="ＭＳ 明朝;MS Mincho" w:hAnsi="ＭＳ 明朝;MS Mincho" w:cs="ＭＳ 明朝;MS Mincho"/>
          <w:sz w:val="22"/>
          <w:szCs w:val="22"/>
        </w:rPr>
        <w:t>　私のイメージからすると先ず、委員になった場合に各部会に入るよと、部会で色々議論をしていわばまちづくりの構想を練って行くのですよというイメージでおりまして、どの部会ということのメモをしてこなかったんで自分が何の部会であったか思いださないので申しわけないのですが。</w:t>
      </w:r>
    </w:p>
    <w:p>
      <w:pPr>
        <w:pStyle w:val="Normal"/>
        <w:rPr/>
      </w:pPr>
      <w:r>
        <w:rPr>
          <w:rFonts w:ascii="ＭＳ 明朝;MS Mincho" w:hAnsi="ＭＳ 明朝;MS Mincho" w:cs="ＭＳ 明朝;MS Mincho"/>
          <w:sz w:val="22"/>
          <w:szCs w:val="22"/>
        </w:rPr>
        <w:t>　今　事務局のから運営委員を選任したいという話がいきなりあったのですが、運営委員会というのはいわば全体会議を上手くやるための一つの組織だと私なりに解釈しているんですが、であれば先ず部会をどう設置して、部会のメンバーがどういうふうになっていて、部会の代表者が運営委員になってというかその中から１名になるのか２名になるのか何名を考えているのかわかりませんが、そういうような進め方をしなければ、例えば何名になるのかわかりませんがある部会は運営委員がいなくて、ある部会は運営委員が３名というような偏在するような形に、運営委員を先に選べばなるような気がしたのですが、その辺の姿事務局の説明では順番逆じゃないかなと思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だと思います。最も望ましい進め方というのは、全体会議で一気に論議するのも一つの手ですけれども、効率的にテーマごとに部会が設置されてそのテーマが部会で色々な論議が展開されると、そしてテーマにそった部会の調整ですとかが必要になってきますので、それぞれの部会長さんみたいな方が運営委員みたいな役割を担えるなら全体の方向性みたいなものを導き出していただけるのが最も望ましいなとそうありたいなと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最初皆さんにご参加いただいたときに申込書に書いていただきました。</w:t>
      </w:r>
    </w:p>
    <w:p>
      <w:pPr>
        <w:pStyle w:val="Normal"/>
        <w:rPr/>
      </w:pPr>
      <w:r>
        <w:rPr>
          <w:rFonts w:ascii="ＭＳ 明朝;MS Mincho" w:hAnsi="ＭＳ 明朝;MS Mincho" w:cs="ＭＳ 明朝;MS Mincho"/>
          <w:sz w:val="22"/>
          <w:szCs w:val="22"/>
        </w:rPr>
        <w:t>部会に入りましょうと。６部会を示しており、その時の部会というのは準備会である程度基本的に設定されたテーマの部会を示して、どこかに入ってくださいよという形で、参加を募ったわけです。それが上手く各部会にはまり込んですぐ申込順でいいねと、これで部会が動き出すという状況でありたいなと思ったんですけれども、実際には部会に入らない方もいらっしゃいますし、部会自体のテーマ、部会のテーマ自体ももう少し違った部会設定が望ましいのではないかといったご意見もたくさんいただきました。</w:t>
      </w:r>
    </w:p>
    <w:p>
      <w:pPr>
        <w:pStyle w:val="Normal"/>
        <w:rPr/>
      </w:pPr>
      <w:r>
        <w:rPr>
          <w:rFonts w:ascii="ＭＳ 明朝;MS Mincho" w:hAnsi="ＭＳ 明朝;MS Mincho" w:cs="ＭＳ 明朝;MS Mincho"/>
          <w:sz w:val="22"/>
          <w:szCs w:val="22"/>
        </w:rPr>
        <w:t>　ですから、部会設置の皆さん方のご議論、意見を踏まえながらすみやかに部会設置に向けた作業が必要なのかなという老婆心なんですけれども、今日限られた時間の中で部会設置が出来るかなという心配はしていました。もし出来なければ部会長さんなどの選出は難しいのかなということでワンクション置いて、運営委員さんみたいな役割をどなたかに担ってもらう仕組みを作ったらどうかということで提案させていただきました。別に、事務局はそれに拘っておりませんのでどうぞご議論いただければなと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荒木委員</w:t>
      </w:r>
    </w:p>
    <w:p>
      <w:pPr>
        <w:pStyle w:val="Normal"/>
        <w:rPr/>
      </w:pPr>
      <w:r>
        <w:rPr>
          <w:rFonts w:ascii="ＭＳ 明朝;MS Mincho" w:hAnsi="ＭＳ 明朝;MS Mincho" w:cs="ＭＳ 明朝;MS Mincho"/>
          <w:sz w:val="22"/>
          <w:szCs w:val="22"/>
        </w:rPr>
        <w:t>　私も今回の市民自治推進委員会に申し込みしたんですけれども、どこの部会に入りたいのかということが書かれていたんで、とりあえず部会のテーマが何なのかということを理解しておりませんでしたけれども、申し込む時にどこの部会に入りたいということでみんな希望して出しているのであれば先ずその部会でみんな集まってテーマを決めるのが一番いいんじゃないかと、確かに一つのものを起こす時は準備委員会だとか運営委員会だとか立ち上げて軌道に乗るまで必要なのかもしれませんけれども、幸いにしてそういうような申し込みの形で出されているのであれば、私はそういうような希望を持って出てきているのであればそれを受入れて部会を設置して始めればよいのじゃないかな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じゃちなみに皆さん申し込みの時に私はここに入りたいという申し込みをいただいております。どういう部会があって、そこに何名申し込みになっているかその状況を報告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ライドの方に出しておりますが、これはあくまでも当初の案でありまして決定した部会ではありません。今後　皆さんに十分話し合っ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当初の６つの部会に従いましてみなさんがたが応募されたときにどの所属になるかという希望を取ったということで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部会によりますが、多いところは十数名もおりますし、少ないところは３～４人というのが事実です。それで、バランスが取れていないということが実際あります。</w:t>
      </w:r>
    </w:p>
    <w:p>
      <w:pPr>
        <w:pStyle w:val="Normal"/>
        <w:rPr/>
      </w:pPr>
      <w:r>
        <w:rPr>
          <w:rFonts w:ascii="ＭＳ 明朝;MS Mincho" w:hAnsi="ＭＳ 明朝;MS Mincho" w:cs="ＭＳ 明朝;MS Mincho"/>
          <w:sz w:val="22"/>
          <w:szCs w:val="22"/>
        </w:rPr>
        <w:t>　それで、この部会の関係につきましては、委員会の前の設立準備会の方でご論議いただいております。協働部会を設置したほうがいいのじゃないか。また、文化スポーツ教育部会は、文化スポーツ部会と教育部会に分けた方いいのじゃないか。それと総合計画の章ごとの部会に分けた部会を作った方がいいのじゃ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委員会が先ほどお話のあったまちづくり基本条例の適正な運用を図るためのものであれば、条例適正運用部会を作ったほうがいいのではないか。といった色んな意見があ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でいいます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推進部会　８名　　生活環境部会　１１名　　保健福祉部会　１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業労働部会　４名　　都市整備部会　　４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文化スポーツ教育部会　１６名　　　無所属　１４名　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当は部会に入らなきゃならないのですが、部会で何をやるかわからないからということで書いていない方が１４名います。</w:t>
      </w:r>
    </w:p>
    <w:p>
      <w:pPr>
        <w:pStyle w:val="Normal"/>
        <w:rPr/>
      </w:pPr>
      <w:r>
        <w:rPr>
          <w:rFonts w:ascii="ＭＳ 明朝;MS Mincho" w:hAnsi="ＭＳ 明朝;MS Mincho" w:cs="ＭＳ 明朝;MS Mincho"/>
          <w:sz w:val="22"/>
          <w:szCs w:val="22"/>
        </w:rPr>
        <w:t>　今日　本当は部会を立ち上げることができればよかったんですがちょっと無理かなと、それから夜なべをして部会とか分科会にわかれて部会長選出していただくのはどうなのかなという心配もあったものですから、それじゃワンクション置いた仕組み何か考えられないものかなということで運営委員さんみたいなものを作っていただければなと思っております。おそらくこれからも途中から参加される方がいると思うんですれけども、出入り自由な開かれた組織ですからその人たちにもテーマをしっかりとお知らせする必要があるのかなあと、それと部会の名前が産業労働部会って入りずらし何やるのかなと部会の名前や議論をするテーマをもっとわかりやすい部会名の設置やテーマの提示がこれから課題にしなければならないなという点で、ワンクションで運営委員さんを誰かにご苦労をしていただけ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という意味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に、何かご意見あり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菅井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条例に基づいてであればね、そういうふうにポント、生活環境部会にテーマ出てきますけれども、それについて意見どうですかというふうに行くのが僕には不思議なんですよね、皆さんそう思いませんか。</w:t>
      </w:r>
    </w:p>
    <w:p>
      <w:pPr>
        <w:pStyle w:val="Normal"/>
        <w:rPr/>
      </w:pPr>
      <w:r>
        <w:rPr>
          <w:rFonts w:ascii="ＭＳ 明朝;MS Mincho" w:hAnsi="ＭＳ 明朝;MS Mincho" w:cs="ＭＳ 明朝;MS Mincho"/>
          <w:sz w:val="22"/>
          <w:szCs w:val="22"/>
        </w:rPr>
        <w:t>　基本条例というのは、いちいち細かく具体的に書かれていません。市なり市民なり議会なりの基本的な精神に基づいて活動しなさいよというような趣旨で書かれているだけであって、それが具体的な個々の分野について市民の声を聞いたりしなさいという趣旨はそこに書かれているわけですけれども、市民自治推進委員会がそれに変って対応していくというのは全然違うのではないかなと思えて僕はならない。市民自治推進委員会になるからには、皆さん基本条例に対する共通の認識があって、それに基づいてものごとが進んでいるとか外れているとかそうゆうような感覚を共有して進めて行くということでなければ基本条例を生かすということにはなりえないと思うのです。ですから僕は、時にはあるでしょうけれども部会が主になって運営されて行くということでは全体的な基本条例を担う役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いうものが果たせないじゃないかと思います。だから、委員になった人は皆さん共通して全体会議の中で共通した意識が形成されるように進められるべきじゃないかと思うし、そういうところにたつと、出入り自由でやりたい人はやれてやる、意志があれば３年ごとに登録し任期も何もなくて選出過程も何もないというのはおかしいなと思います。ですから、市民自治推進員会はちゃんとした任期とか選出方法とかを含めてきちんとした形になっていかなければならな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なしにはまちづくり基本条例が生きていかないと思いますので、もし、ここにまちづくり基本条例制定に関わった方がおりましたらその返の事情について聞きたいのですが。それで、是非とも最初にいいましたようにそういうことをもう一度見直してというのか、そこにたってどういう形がいいのかなということを一度検討した方が僕はいいと思います。是非ともそういう場を作っ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と申します。いま、菅井さんとおっしゃいましたか、私も検討委員会の段階から携わっていたものですから、その時入っていた人の意見を聞きたいということですから、検討委員会のメンバーも何人かおりますが私の方から簡単に、２８条にかなり拘っていて市民自治推進委員会というものの趣旨が違うんじゃないかということですが、実は私も個人的には菅井さんがおっしゃっていることがよくわかります。検討委員会の中でもけんけんがくがくでた意見なのですが、この２８条市民自治推進委員会の設置というのは、前段の２７条の下にあるわけですね。</w:t>
      </w:r>
    </w:p>
    <w:p>
      <w:pPr>
        <w:pStyle w:val="Normal"/>
        <w:rPr/>
      </w:pPr>
      <w:r>
        <w:rPr>
          <w:rFonts w:ascii="ＭＳ 明朝;MS Mincho" w:hAnsi="ＭＳ 明朝;MS Mincho" w:cs="ＭＳ 明朝;MS Mincho"/>
          <w:sz w:val="22"/>
          <w:szCs w:val="22"/>
        </w:rPr>
        <w:t>　最高規範性をうたった自治基本条例ですね。そこに目的を達成させるための市民の監視オンブズマンではないのですけれども市民自治推進委員会というものを設置という意見がでまして何度も意見をたたかわした中から設置ということになりました。菅井さんのおっしゃる意見と私は似ているなと思うのは、私もこういうたくさんのメンバーを勿論市民参画ですから多くのメンバーも結構なのですけれども、菅井さんがおっしゃっているのは、市民自治推進委員会ではなくて市民自治推進フォーラムなような形になっているのではないかと、そうすると最高規範性をうたっている自治基本条例の中でいう市民自治推進委員会とは若干意味が違うのではないかという意見として私は聞いていました。　</w:t>
      </w:r>
    </w:p>
    <w:p>
      <w:pPr>
        <w:pStyle w:val="Normal"/>
        <w:rPr/>
      </w:pPr>
      <w:r>
        <w:rPr>
          <w:rFonts w:ascii="ＭＳ 明朝;MS Mincho" w:hAnsi="ＭＳ 明朝;MS Mincho" w:cs="ＭＳ 明朝;MS Mincho"/>
          <w:sz w:val="22"/>
          <w:szCs w:val="22"/>
        </w:rPr>
        <w:t>　私は、今からこれをどうにか出来るのであればこういう意見をこの場でたたかわせたいんです。たぶん今日の発会式というのは、もうすでに準備会を経まして、実際に、今日これだけの開かれた出入りも自由という形の条件で応募なさって集まっているんです。ここで、条例のはしはしを一つずつ取り上げますと今日はたぶん委員会の結論なんかでないし、部会それから運営委員会というものが</w:t>
      </w:r>
    </w:p>
    <w:p>
      <w:pPr>
        <w:pStyle w:val="Normal"/>
        <w:rPr/>
      </w:pPr>
      <w:r>
        <w:rPr>
          <w:rFonts w:ascii="ＭＳ 明朝;MS Mincho" w:hAnsi="ＭＳ 明朝;MS Mincho" w:cs="ＭＳ 明朝;MS Mincho"/>
          <w:sz w:val="22"/>
          <w:szCs w:val="22"/>
        </w:rPr>
        <w:t>なされない。そこで、私はこの市民自治推進委員会の進め方としては、今日は取りあえず設立準備会を経ていますから、その基本に沿って是々非々はあるんでしょうがやって行くしかない。その過程の中で各部会を作るのであれば部会の中なり、それからこの条例はあくまでもコンクリで固めた条例では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ていく」とか改廃もできますから、菅井さんのおっしゃったような意味のことをやって、もっとよりよい条例に変えて行く方法しかもう現段階ではできない。それで、これをもう一度作り直すという会議で今日現在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とかこのまま一歩前へ進める会議にしたいと思います。それが、私ども最初から携わった人間としての最低限の義務だ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がとうございます。前向きなご意見を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っき事務局でこの委員会の基本的なルールみたいなものを四つか五つ出しました。その中に少数意見等を多数の意見で潰さないで、そういったものが生きる道を皆さんの議論の中で見出していこうとうことを基本的なスタンスにしていこうという案を示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ほど、ご提案がありました基本条例というのは、ものすごく崇高なもので本当にそれをしつかりと担って行く活動ができるかどうかをチェックする機能も必要だよと、そういう部会も必要だよというふうに私は受け止め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ういう部会の設置に向けての議論をいただきたいと思いますし、事務局もその仕組みが何とか提案できれば提案させ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かなか時間がかかるわけですけれども、今　平さんがおっしゃっていただきましたように色々あるけれども一歩進もうよという話を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先ほど事務局の方から一歩進めるために運営委員の人にご苦労かける一のチームを作っていただきたいと思いますが、それについてはご了解いただけるでしょうか。</w:t>
      </w:r>
    </w:p>
    <w:p>
      <w:pPr>
        <w:pStyle w:val="Normal"/>
        <w:rPr/>
      </w:pPr>
      <w:r>
        <w:rPr>
          <w:rFonts w:ascii="ＭＳ 明朝;MS Mincho" w:hAnsi="ＭＳ 明朝;MS Mincho" w:cs="ＭＳ 明朝;MS Mincho"/>
          <w:sz w:val="22"/>
          <w:szCs w:val="22"/>
        </w:rPr>
        <w:t>　ちょっと誤解されたら困るのですけれども、運営委員というのはこの全体会議なり部会設置に向けた流れをどうやって整理をして行くのかということにご苦労をしていただける任務の方なわけで何も運営委員さんの個人というか、閉ざされた運営委員だけの秘密会議で何か知らない間に決めってしまう機能ではないということを理解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くまでものこの委員会がこれから継続的に活動出来るようにその道筋を提案していく、そして皆さんに了解を受けた段階から色々と進んでいくと、それは先ほど提案いただいた部会のあり方だとか含めて取りあえず先行的にご議論をしていただく場だというふうにご理解をし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委員だけで行政とうまいことやって行こうと決してそのようなことは思ってもいません。それだと市民自治推進委員会自体が死に体になってしまうだろうと思っていますので、その返は共通理解を確認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運営委員すけれども、よしちょっと一苦労してやろうかという人がいましたら手を挙げていただけませんか。</w:t>
      </w:r>
    </w:p>
    <w:p>
      <w:pPr>
        <w:pStyle w:val="Normal"/>
        <w:rPr/>
      </w:pPr>
      <w:r>
        <w:rPr>
          <w:rFonts w:ascii="ＭＳ 明朝;MS Mincho" w:hAnsi="ＭＳ 明朝;MS Mincho" w:cs="ＭＳ 明朝;MS Mincho"/>
          <w:sz w:val="22"/>
          <w:szCs w:val="22"/>
        </w:rPr>
        <w:t>　大変なのですよね、全体会議で僕ら考えているのは出来たらお忙しい皆さんですけれども月１位で全体会議が出来ればなと思っています。なかなか物理的なことがあってそう思っていても２ヵ月に１回位になるかもしれませんけれども、出来たらみんな１回顔を揃えて各部会でやられている議論経過をお互いに報告しながらまた、そこに他の部会の人も意見をいったりする全体の場を月１位やりたいなと、それからもう一つ部会を月１やれればなと、特に無理して近々のテーマがない所は休んでもいいのですが、テーマをもった部会は月１回位やっていただきたいというイメージを持っていました。そんな忙しいご苦労がある活動になるだろうと思います。そこを乗り越えて初めて自らの意志と自らの責任でこのまちの大きな課題に向かっていく会になるんだろうと思いますが、それに加えてそれが軌道に乗るまで運営委員として面倒みてくれる人おりますか。手を挙げてくださいというのはなかなかお願いするのは悩ましいの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関根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委員について、事務局に何か腹案あるのですか。今ここで誰か手を挙げてくださいといっても手を挙げませんよ。腹案があるのでしたらそちらからい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腹案というか、住民自治ですから自分達で議論してくださいといいつつ、事務局から出すのは何ですが、想定をしてある程度この方にお願いしようという腹案は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は、どういうことでその人にお願いしようとしたかは、条例の検討委員会に参画をしてくれた人あるいは、今日の会のために準備会で色々議論してくれた人たちにお願いしようと思い何名かピックアップさせていただき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させていただい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事務局の方としては、６名を指名させ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　春一さん、木村　義恭さん、平　秀里さん、田中　寛志さん　三澤　由比子さん、山田　正幸さん　以上６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pPr>
      <w:r>
        <w:rPr>
          <w:rFonts w:ascii="ＭＳ 明朝;MS Mincho" w:hAnsi="ＭＳ 明朝;MS Mincho" w:cs="ＭＳ 明朝;MS Mincho"/>
          <w:sz w:val="22"/>
          <w:szCs w:val="22"/>
        </w:rPr>
        <w:t>　今日　初めて皆さんお会いになった方もいらっしゃいますので、どういう方かはあれだと思うんですけれども一応決めさせて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議なし」の声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がとうございます。今日　お忙しい中運営委員をお引き受けいただいた方と色々議論させていただきまして、部会の設置のあり方、先ほど部会の提案もありましたので、今日　皆さんいらしておりますので議論の経過を十分に踏まえて色々準備をしてくれると思います。その準備を待ってまた、皆さんにその方向性をお戻しします。そして、ご議論をいただいて一歩前へ進みたいな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委員、今　６名事務局の方から指名がありましたが、この変更はききますか。例えば、もう１名位、運営委員会を開いた時にどなたかに座長になってもらわなければならない。そうするとこのメンバーでは足りない。例えば、必ず全員が出席するかどうかもわからないし、最初からこれだけのメンバーと、これだけの部会設置の目的を運営委員会が６名では私ちょっと少ないと、運営委員会を開いて若干の不足のメンバーを補足してもいいのか悪いのかということ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高田総務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だと思います。それは、あとで議論をいただければと思います。</w:t>
      </w:r>
    </w:p>
    <w:p>
      <w:pPr>
        <w:pStyle w:val="Normal"/>
        <w:rPr/>
      </w:pPr>
      <w:r>
        <w:rPr>
          <w:rFonts w:ascii="ＭＳ 明朝;MS Mincho" w:hAnsi="ＭＳ 明朝;MS Mincho" w:cs="ＭＳ 明朝;MS Mincho"/>
          <w:sz w:val="22"/>
          <w:szCs w:val="22"/>
        </w:rPr>
        <w:t>　ありごとうございました。本当は、事務局もっと手際よく準備しスタート出来る体制づくりを出来ればよかったんですけれども、私たちも初めてこういう大きな開かれた会を運営するのが不慣れなものですから、申しわけありませんでした。これから、私たちも少しずつ学習して効率的な会の運営が出来るよう努めたいと思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最後に何かいっておきたいことなどがあれば、もしなければ今日はこれで会を閉じさせていただき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市長が、まだ、残っておりますので最後に一言何かあれ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上野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がここに座っていて遠慮していいたいことも押さえていえない人がいたら困ると思って向こうで聞いておりましたが、通常の条例は条例が出来てそれに基づく細かい規則とか要項は行政が定めますが、この市民自治推進委員会は、まちづくり基本条例は市民が市政に参画するための基本として作ったものでありますので、それに基づき設置される市民自治推進委員会というものを、どうやって運営していくのか、どういう組織にしていくのか、細かい本来規則で定めるものを行政が作るのではなくて、皆さんの手で作っていただきたいという思いで、全く事務局準備もなしに今日、提案させていただきました。そのようなことで、一体どうなるのかという心配があったとか、あるいはイメージと違うという思いがあったんじゃないかと思います。その点について、お詫び申し上げます。本当に、行政が押しつける会議ではなくて市民の皆さんが参画して誰もが参画して自由にやれるものにしたいと思っております。それから、もう一つは、市政に参画していただくのは、市民としての義務だと思っていただかなくちゃいけないのですけれども、しかし、実際問題として全員が参加するわけにはいかないわけですから、都合がありますので参加できないと、それじゃ出た方は全市民の代表ということになるかといえば、そういう立場にはならない、選ばれるということをやっていませんから代表にはなりきれないわけでありまして、従いまして市民自治推進委員会で決まったこと、あった意見は、全市民の意見かというとそいじゃなくて、たくさん出られない方もおりますから、私たち補足的にパブリックコメントという方式で来なかった市民の皆さんにそれをお示しして、これで異論がないかどうか確かめた上で市民の皆さんの意向をという受け止め方をしたいと思っております。</w:t>
      </w:r>
    </w:p>
    <w:p>
      <w:pPr>
        <w:pStyle w:val="Normal"/>
        <w:rPr/>
      </w:pPr>
      <w:r>
        <w:rPr>
          <w:rFonts w:ascii="ＭＳ 明朝;MS Mincho" w:hAnsi="ＭＳ 明朝;MS Mincho" w:cs="ＭＳ 明朝;MS Mincho"/>
          <w:sz w:val="22"/>
          <w:szCs w:val="22"/>
        </w:rPr>
        <w:t>　先ほど、平さんから市民自治推進委員会はフォーラムみたいなものかと、確かにそのような性格があるかと思います。決定ということがなかなか出来ないことがあるのかもしれませんが、しかし、実際に参画して論議をしてくれた皆さんの意向をまとめるということは、できればまとめていただかないと出なかった市民の皆さんの意向を聞くために非常にお示ししにくいわけでありまして、できればあまりかけ離れた結論でなくてなるべくまとまってほしいなという思いはありますが、しかし、それはそれぞれの市民の自由でありますので、それは拘束はいたしません。とにかく、このまちづくりについての意見は、自分達はしっかりいうんだという気持ちで市民の皆さんに参画していただけるようなそうゆう会に持って行きたいと、ですから部会をどうやって作るかということも五つか六つかといっておりますけれども、一つの部会は少なくとも７人か１０人以上はいて欲しいなと思っております。今　７０人ですと一つの部会に１０人位になります。必ず全員が出席するとは限りませんので、８割とか７割の出席ということのなりますと１０人を欠けてしまいます。ですから登録いただいた数に応じた部会のわけ方にしなければいけないのかなと、それから部会をわけるにもワークショプみたいに部門別にわけないで、ただ、区分するわけ方がありますが、議論を効率的にするためには分野別に、例えば、環境問題とか、市民の生活問題とかというようにわけた方が、効率よく論議が出来るんじゃないかと考えます。がしかし、それじゃ自分は教育にも意見をいいたいし、福祉にも意見をいいたい、市民の皆さんみんなそうだと思いますから、委員の皆さんは、私の願としては必ずどこかの部会に入っていただく、その上で他の部会にも出席出来る時は出席し意見をいっていただく方針にしていただきたいとそのように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ことを決めるのは、この場に出席している委員の皆さんでありますので今後、運営委員さんに案を作っていただいた上で、皆さんにお諮りして決めていただきたいと思いますのでどうぞよろしくお願を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自治というのは、自分の仕事を持った上でまちづくり、市政について参画するわけですから、大変な負担になるわけでありますして、ここに参加いただけることにありがたく大変恐縮でありますけれども、しかし、本当の地方自治というものはそこから成り立つのでありまして、どうぞご理解の上これからも是非ともご出席いただきご協力いただきますようお願いを申し上げ感謝申し上げてごあいさつとします。本当にありが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寺山総括主幹</w:t>
      </w:r>
    </w:p>
    <w:p>
      <w:pPr>
        <w:pStyle w:val="Normal"/>
        <w:rPr/>
      </w:pPr>
      <w:r>
        <w:rPr>
          <w:rFonts w:ascii="ＭＳ 明朝;MS Mincho" w:hAnsi="ＭＳ 明朝;MS Mincho" w:cs="ＭＳ 明朝;MS Mincho"/>
          <w:sz w:val="22"/>
          <w:szCs w:val="22"/>
        </w:rPr>
        <w:t>　時間のない中で恐縮ですが、２～３連絡させもらいます。皆様に配布しております登別市まちづくり基本条例解説というのがあります。これについては、新たな解説をつけておりますので、今後、市のホームページ、広報とうで市民に周知していきます。二つ目は、先ほど、運営委員の方が選出されました。運営委員会の開催日を決めたいと思いますので６名の方、この会の終了後、こちらの方にお集まりください。その次が、第２回目の市民自治推進委員会の開催日の協議なんですけれども、来月２１日（火）を想定しているのですが、皆様の方ご都合よろしいでしょうか。１１月２１日（火）午後６時市民会館中ホールですが、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そのように進め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長い時間本当にありがとうござ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は、どうも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09:00Z</dcterms:created>
  <dc:creator>登別市</dc:creator>
  <dc:description/>
  <cp:keywords/>
  <dc:language>en-US</dc:language>
  <cp:lastModifiedBy>登別市</cp:lastModifiedBy>
  <dcterms:modified xsi:type="dcterms:W3CDTF">2007-02-01T04:44:00Z</dcterms:modified>
  <cp:revision>28</cp:revision>
  <dc:subject/>
  <dc:title/>
</cp:coreProperties>
</file>