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９回運営委員会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９年１２月１７日（月）　午後６：３０～午後９：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登別市役所　２階　第３委員会室</w:t>
      </w:r>
    </w:p>
    <w:p>
      <w:pPr>
        <w:pStyle w:val="Normal"/>
        <w:rPr/>
      </w:pPr>
      <w:r>
        <w:rPr>
          <w:rFonts w:ascii="ＭＳ ゴシック;MS Gothic" w:hAnsi="ＭＳ ゴシック;MS Gothic" w:cs="ＭＳ ゴシック;MS Gothic" w:eastAsia="ＭＳ ゴシック;MS Gothic"/>
        </w:rPr>
        <w:t>出席者　　田中寛志、木村義恭、菅井博昭、三澤由比子、平秀里、合田美津子、</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山口光男、山田耕一、安達陽子、川西悟、山田正幸、小笠原春一、</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誠治</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二階堂企画グループ総括主幹、宮崎企画グループ企画主幹、</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田企画グループ主査（企画調整担当）</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　　１．（仮称）登別市福祉のまちづくり条例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道の駅について</w:t>
      </w:r>
    </w:p>
    <w:p>
      <w:pPr>
        <w:pStyle w:val="Normal"/>
        <w:ind w:left="480" w:hanging="480"/>
        <w:rPr/>
      </w:pPr>
      <w:r>
        <w:rPr>
          <w:rFonts w:ascii="ＭＳ ゴシック;MS Gothic" w:hAnsi="ＭＳ ゴシック;MS Gothic" w:cs="ＭＳ ゴシック;MS Gothic" w:eastAsia="ＭＳ ゴシック;MS Gothic"/>
        </w:rPr>
        <w:t>　　　　　３．登別市立図書館に関する提言書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登別市民自治フォーラム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仮称）登別市福祉のまちづくり条例について</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１２月１４日、市の企画調整会議に骨子案を提出し受理された。本日、保健福祉部と理事者が協議し、市長から市民自治推進委員会の意向を反映するようにとの指示を受けた。３月議会に上程予定。また１２月２１日～１月１１日までパブリックコメントを行う予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骨子案を市が作成する条例案にどう反映したかについて運営委員会に説明することとなっていましたので、運営委員会を今年中に開催していただき、説明をさせていただくか、パブリックコメントの際、関連書類を各運営委員に送付し、各運営委員からパブリックコメントをいただくか、いずれの方法がよいか確認させていただき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部会では説明を受けることとしているが、パブリックコメントでは自治推進委員会というよりも一市民としての意見となる。あらためて説明を受ける必要はなく、パブリックコメントでよ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があればパブリックコメントで行うこととし、運営委員会にて説明を行う必要はないことと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道の駅について</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まで取り扱ったことのない話なのでどのように扱うべきかお伺い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経営ではなく市が関わるのか、それによって話が変わ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道の駅は道路の付帯的な施設となる。基本的に市町村が駐車場、トイレ、インフォメーション施設などを整備し、運営については、いろいろな方法があると聞い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４部会で道の駅について調べることとし、運営委員会に報告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を受けてから道の駅について取り組むか決め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bdr w:val="single" w:sz="4" w:space="0" w:color="000000"/>
        </w:rPr>
        <w:t>３　登別市立図書館に関する提言書について</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たちが求めるこれからの公共図書館」（別紙参照、差し替え前）について、（４）２と（４）３に職員が働ける図書館について同じような文言が重複して記載されているが説明を求め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資質が低いため、図書館が働きにくくなるという堂々巡りをしている。（４）２と（４）３では（４）２のほうが意味は強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３を（４）２に集約でき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まりこだわっていないが質の高い職員がいて働きやすい図書館になるのであればよい。私としては（４）２と（４）３、二つあっても良いし、一つにしてもよ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の１と２と３は利用者側にまとめてはどうか。３の職員は別にして職員側でまとめ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時点での図書館に当てはめるとどうな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の図書館は一般的な水準に当てはめると低いらしい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つまるところ手のつけようがない。この提案は理想的な図書館にしてほしいという内容。職員の資質も低いし現状はどうにもなら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バリアフリーが絶対条件だが、今の図書館をバリアフリーにするには費用がかかり難し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３　「子連れ・高齢者・障がい者も使いやすく、しかも職員が働きやすい図書館」との表現にし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意義な活用ができる図書館」という表現にし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使いやすいと有意義は意味が違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の意見を尊重すべき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３）は「子連れ・高齢者・障がい者も支障なく利用できる図書館」という表現にし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２）は職員も使いやすい、職員以外にもボランティアが働きやすいという意味がある。菅井氏の意見でよ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枚目が提言で２枚目が資料ということでよい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館は予算がつかないことになった。予算がついたら市は別館を作るのか。この辺をはっきりさせるべきではないか。市はこの提案を考慮するのか。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館の建設は可能性がなくなったわけでなく、継続審議になっ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島さんから提言書の修正案を預かっているので提出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部会から登別市立図書館に関する提言書（修正案）を提出</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に提出する際、部会長名は併記できないのか。会長名と部会長名は併記で出すとなっていませんでした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そういう取り決めはなかったと思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しく提出された提言書は部会長名で市長宛となっていますが、運営委員会宛と理解してよろしいか。前回、第６部会から提出された提言書からの変更点はどこで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宛です。前回の運営委員会で修正すべきとの意見があった点を反映しました。第６部会でこれまで検討してきたことが提言に値するかどうかを判断していただき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言を市に提出することは前回の運営委員会で決まっ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だから文書を直してき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として検討してきた結果を出してきたということですね。</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が市に提出する形でつくるべきというのであれば、そのようにつく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提言書は運営委員会宛の提言書であって市宛ではないという形でよろしいで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は運営委員会宛に出したので、あとは運営委員会しだいではないか。運営委員会が市に提出する形に直すべきで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れではどのような形にしま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が２枚目のような方向性を作ってきたので、運営委員会でもっと内容を詰めることが必要ということですね。中身は第６部会が出してきたものより具体化したものにしなければ意味がな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そういう話をしていないのではないか。問題になっていることは運営委員会が市長宛の文書に書き換えるということになるが、若干の文字修正だけで良いのではと思ってい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ままでは前回教育委員会が提出した資料にほとんど網羅されているので、提言内容について市は反映していることとなる。だからもっと内容を詰めていく必要があ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提言は別館構想を全く無視したものなのか。また、別紙に書いてあることは現図書館と正反対の状態なのか。別館を作るのではなく新たにこういう図書館を作ってほしいという提言な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館の話がでる前までにあった内容をまとめたもの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言書が７月の日付になっているのは部会でまとめた日付なのでしょうが、もう別館の話も出ているのでちょっとおかし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く新しい図書館を建てて欲しいという提言のほうが良いと思う。市から諮問を受けたわけでは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から諮問され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諮問はされてい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育委員会が現在の図書館の問題を説明したときに第６部会が図書館について取り組むこととなった。図書館はどうあるべきかを話しあってきたが諮問を受けているわけでは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いずれにせよ市に提出する原案をつくる必要がある。第６部会で作成するか運営委員会で作成するか決める必要がある。第６部会で作成してはいかが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で作成することとし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でこれ以上内容を掘り下げられるか聞いたほうが早い。既にいろいろ出されている２１人委員会の報告書と内容が似ている。このままでは意味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したい。部会から上がってくる提言はこれから重みを増してくる。市に提出した場合、運営委員会から提出されていると言われる。ある程度フォーマットを作っていく必要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でもう一回提言書を作ってもらうべきではないか。一番詳しいのは第６部会だから、できるかできないかを含めて再検討すべき。この提言は運営委員会宛のものなので市に出すのであれば手を加え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提言は運営委員会で受けとった上で、今度は市に対する提言を第６部会で作成していただきたいと思うがいかが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成するのはいいが、運営委員会の方針が反映されていない提言書の２枚目をどう提言としてまとめるか、何度出しても差し戻しになる。それも一つの方法だが本日は部会長が欠席しているので協議が必要。時間がかかることを申し述べ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言の出し方もフォーマットも決まっているわけではない。検討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ォーマットを決めていくためにも第６部会の今日の提言をもとに考えていきたい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でここまでやった労力も大変だったと思う。運営委員会でまとめず、第６部会で作成するのならば、個人的に変だと思うところは最初に言っておかないと提言案が行ったり来たり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賛成。みんなで意見を紙にまとめて書いてもらうべき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がこの提言に市宛の鏡を一枚つければいいのではないか。これ以上第６部会でやってもほとんど変わ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たき台を作るのは会長・副会長の役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ういうふうには決まっていない。たたき台は部会が作ったものになる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が始まって１年たったが、後退しているような気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枚目については運営委員会でつめて、２枚目は市に出す場合にも使うので内容を検討すべきということ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にまた議論するということに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は事務局に出すのか、いつまでに出すのか方向だけ決め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内に事務局に対して意見を出す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ＦＡＸ、メール、手紙で事務局に提出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登別市民自治フォーラムについて</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森先生に登別市まちづくり条例について話してもらっ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別市市民自治フォーラム」事業計画（案）の事業目的から事業内容については記載の通りでよろしいで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議なし～）。</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パネリストの推薦基準は何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組織の中で一番自治にくわしい方。そんなに厳密にしなくて良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パネリストの組織に確約を取って組織名だけ広報に出すべき。</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を代表するのか個人で出るのかはっきりさせる必要があ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ィッシュボールのとき、個人名で参加するのか、それとも役職で参加す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特定の人を決めて依頼したほうがフィッシュボールでの話の方向性が見えてく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依頼、個人依頼どちらにしま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依頼の声有り）</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社以上の協賛をとるということでよろし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信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タイトルはどうしますか。案では「気づけば変わる　明日の登別」としていますが。</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もっとやわらかいほうがいいのでは。「どうなる　どうする　登別」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でまちは変わるのか？いざ徹底討論！！」のほうがい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でまちをかえよう～気づけば変わる明日の登別～」はどうか。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異議なし。</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の開催は、</w:t>
      </w:r>
    </w:p>
    <w:p>
      <w:pPr>
        <w:pStyle w:val="Normal"/>
        <w:ind w:left="480" w:hanging="480"/>
        <w:rPr/>
      </w:pPr>
      <w:r>
        <w:rPr>
          <w:rFonts w:ascii="ＭＳ ゴシック;MS Gothic" w:hAnsi="ＭＳ ゴシック;MS Gothic" w:cs="ＭＳ ゴシック;MS Gothic" w:eastAsia="ＭＳ ゴシック;MS Gothic"/>
        </w:rPr>
        <w:t>　　平成２０年１月１７日（木）　１８時３０分～　　３階　第１会議室</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08:00Z</dcterms:created>
  <dc:creator>登別市</dc:creator>
  <dc:description/>
  <cp:keywords/>
  <dc:language>en-US</dc:language>
  <cp:lastModifiedBy>numa</cp:lastModifiedBy>
  <cp:lastPrinted>2007-12-19T11:55:00Z</cp:lastPrinted>
  <dcterms:modified xsi:type="dcterms:W3CDTF">2007-12-25T09:18:00Z</dcterms:modified>
  <cp:revision>62</cp:revision>
  <dc:subject/>
  <dc:title>第２回運営委員会概要</dc:title>
</cp:coreProperties>
</file>