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８回運営委員会概要</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１９年１１月２６日（月）　午後６：３０～午後９：２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登別市役所　３階　第１会議室</w:t>
      </w:r>
    </w:p>
    <w:p>
      <w:pPr>
        <w:pStyle w:val="Normal"/>
        <w:rPr/>
      </w:pPr>
      <w:r>
        <w:rPr>
          <w:rFonts w:ascii="ＭＳ ゴシック;MS Gothic" w:hAnsi="ＭＳ ゴシック;MS Gothic" w:cs="ＭＳ ゴシック;MS Gothic" w:eastAsia="ＭＳ ゴシック;MS Gothic"/>
        </w:rPr>
        <w:t>出席者　　田中寛志、木村義恭、菅井博昭、三澤由比子、平秀里、合田美津子、</w:t>
      </w:r>
    </w:p>
    <w:p>
      <w:pPr>
        <w:pStyle w:val="Normal"/>
        <w:ind w:firstLine="1200"/>
        <w:rPr/>
      </w:pPr>
      <w:r>
        <w:rPr>
          <w:rFonts w:ascii="ＭＳ ゴシック;MS Gothic" w:hAnsi="ＭＳ ゴシック;MS Gothic" w:cs="ＭＳ ゴシック;MS Gothic" w:eastAsia="ＭＳ ゴシック;MS Gothic"/>
        </w:rPr>
        <w:t>大山口光男、大平定子、山田耕一、安達陽子、川西悟、山田正幸、</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笠原春一、川島芳治、平田誠治</w:t>
      </w:r>
    </w:p>
    <w:p>
      <w:pPr>
        <w:pStyle w:val="Normal"/>
        <w:ind w:left="1200" w:hanging="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　　二階堂企画グループ総括主幹、宮崎企画グループ企画主幹、</w:t>
      </w:r>
    </w:p>
    <w:p>
      <w:pPr>
        <w:pStyle w:val="Normal"/>
        <w:ind w:left="1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沼田企画グループ主査（企画調整担当）</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題　　１．（仮称）登別市福祉のまちづくり条例について</w:t>
      </w:r>
    </w:p>
    <w:p>
      <w:pPr>
        <w:pStyle w:val="Normal"/>
        <w:rPr/>
      </w:pPr>
      <w:r>
        <w:rPr>
          <w:rFonts w:ascii="ＭＳ ゴシック;MS Gothic" w:hAnsi="ＭＳ ゴシック;MS Gothic" w:cs="ＭＳ ゴシック;MS Gothic" w:eastAsia="ＭＳ ゴシック;MS Gothic"/>
        </w:rPr>
        <w:t>　　　　　２．市民フォーラムについて</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登別市立図書館に関する提言書について</w:t>
      </w:r>
    </w:p>
    <w:p>
      <w:pPr>
        <w:pStyle w:val="Normal"/>
        <w:ind w:firstLine="1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外部評価について</w:t>
      </w:r>
    </w:p>
    <w:p>
      <w:pPr>
        <w:pStyle w:val="Normal"/>
        <w:ind w:firstLine="1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フォーラム「自治推進委員会第１部会企画案」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１．（仮称）登別市福祉のまちづくり条例について</w:t>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回、運営委員会に提出した保健福祉部作成の資料については、第３部会から行政に対して資料の作成を依頼したものです。行政は、部会の依頼に基づいて案を作成したものであることを報告します。作成を依頼した経緯としては、第３部会に条例作成の知識が無く、また、条例作成に当たっては、市と協働で取り組む観点が必要と考えたから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案では、登別市独自の部分についてはどうなっているのか。確認している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のまちづくり条例は、どこのまちも似通った部分が多い。今回の案には、特段、登別市独自の部分は無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の進める福祉と社会福祉協議会の行っている福祉は若干違うと思うが、その辺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社会福祉協議会の「きずな」などがあるが、基本的な福祉としての方向は行政のそれと変わらないと認識し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しょうがいしゃ」という言葉は、「障がい者」に統一すべ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障がい者」という表記に統一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福祉の心の育成」としているが、市の案は「醸成」となっていた。「育成」という言葉をあえて使った意味は？</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醸成」という言葉は、お酒をイメージする部分も有り、言葉の意味も分かりにくく、また、「醸成」は、ことが成るのに時間がかかるように感じるので「育成」と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醸成」の方がこの文面にはあっている。「育成」となれば、誰が育成するのかということになる。市が市民を育成するというのであれば、それではそれでよいが、市民からわき上がるよう努めるというのであれば、「醸成」のままの方がよ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が育成すべきという考えであれば、育成のままでも良いと思う。考え方をどう持つかによ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条例を検討した第３部会の考えを運営委員会は尊重すべきであると私は考え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育成」という言葉に反対する方はいませんか？　反対はありませんので「育成」のまま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地域福祉活動の推進」に「防犯」という言葉が盛り込まれているのはいい考えだ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は高齢者と障がい者に限定しているように感じる。弱者という意味では、子どもも入る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定義」の部分で「全ての市民が～」とあるので、当然子どもも含まれていると解釈してい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７）「福祉の心の育成」の文中に「計られる」とありますが「図られる」の方が適しているのではないでしょ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かられる」ではなく「はかるように」にしてはどうか。若しくは「心の育成に努める」にし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異議ありませんか。では、「～心の育成に努める」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事業者の役割」のところで、「高齢者、障がい者等の理解と～」とあるが「高齢者、障がい者等への理解と～」にし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異議ありませんか。「高齢者、障がい者等への理解と～」とします。以上、他に意見が無ければ、市民自治推進委員会の案として、市に提出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市民フォーラムについて</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告料は５，０００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口のほうが良いのではないか。開催は、３月２日、講師は森先生にお願いし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講師の受諾について及び５０，０００円の謝礼については、森先生に確認済みということでよろし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確認済み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広報への掲載が必要になると思います。開催時期を考えると２月号とな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ーラムの形式はワークショップがいいのかということについても部会では結論が出なかっ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くの人に参加してもらえるような方法をとるべき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より多くの方にとなると５００円を取るというのはどうか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チケット販売となれば、参加するのは限られた人となる。より広くとなれば無料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交通費と食事代を含む謝礼として５０，０００円としている。宿泊は想定してい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０，０００円以外の費用はかからない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務経費がかかる。お金をいただくことについては、自分のまちのことについて勉強することなので、お金を取るべき。また、自分のためという習慣づけが大切。</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しおりや広告を出すのであれば、冊子やポスターが必要。無料ではなく、１００円でも２００円でもいただい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料で参加できる市民自治推進委員会に加入する人も少ないのに、お金を取るのは難し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森先生を呼びたいと考えているのは、市民自治推進委員会なので、森先生に係る経費については、市民自治推進委員会で負担すべきでは。会場の電気代などの意味で１００円でも２００円でもいただい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先日、無料で西胆振地域連携フォーラムが開催されたが、どれだけの人が集まったのかと思う。無料でするべきではない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どういうところに宣伝していくかということもあるので、広く市民を呼ぶのであれば無料がいいかと思う。また、市民自治推進委員会の活動を高めていくためのフォーラムになればと思う。カンパという形で１００円でも２００円でも市民自治推進委員会メンバーを中心にもらっては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どのくらいまで間口を広げてフォーラムを開催するのか。何人まで参加者を募るのか。５０人くらいでということであればポスターなどはいらない。そういったことを決める必要があ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数の制限はしない方がよ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うなるとワークショップはでき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ォーラムの目的を確認させ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体会議で市民フォーラムを開催するということは決まっている。市民自治についてフォーラムをするということは決まってい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ということは分かるが、市民自治の何をするのかということを聞いている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についても自らできる市民自治という意味であれば、例えば除雪などのような市民自治の話であれば講師はいら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登別市が目指す市民自治という意味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体的な市民自治について森先生にお願いするのはいいと思う。その後、具体的な市民自治について話し合う場があればい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協働といってもよく分からない人が多いと思うので、森先生からそういう話があればい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的の部分などについて合田さんに文章化してもらえば話は進む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についての講演会は市民全体に行い、ワークショップは市民自治推進委員会メンバーのみに対して行うということでも良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的は市民自治を学ぶということになりま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について、広く多くの人に知らせる意味もあるし、市民自治推進委員会自身としての勉強も兼ねて行うということでよいのではないか。第１部会で計画を立てて、講師と話を進めてもらってはど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民自治を学ぶ、市民自治を多くの人に知ってもらうという２点が目的ということになります。広く知ってもらうということで森先生にお話をいただきますが、ワークショップは難しいのではないかという意見もあり、パネルディスカッションを行うのがよいのではないかという意見もありま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ィッシュボールという方法もあります。テレビで討論会をしている方法などが例としてあげられますが、中央に討論グループを置き、周りを聴衆がとりかこみ聴衆も意見を述べることができるという方式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無料という前提で話をさせていただくと、中央の討論グループには行政（市長や副市長）、市議会議員、町内会や衛生団体連合会などで活動している連合町内会長などに入ってもらってはどうか。また、本フォーラムについては、実行委員会形式ですることとなっており、運営委員会のメンバーが実行委員会の委員となっている。第１部会で考えてではなく、この場で決めて欲し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料代としてでも１００円でももらうべき。</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料か無料で意見が分かれています。有料であれば入場券ではなく資料代などの経費分として２００円いただくこととするという意見がありますがどうでしょ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多くの人に市民自治を知ってもらうという意味では、お金を取るというのはいかがなものか。受益者負担という考えには賛成だが、今回の場合は受益者負担とは言えない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寄付金方式という手法もある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後の方向付けとしてお金をいただくのは必要だと思う。</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募金方式では、今回の場合、趣旨がはっきりしない。災害などの場合であれば、募金でも良いが、市民自治推進委員会となれば募金ではなく資料代としていただく方がよ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募金方式、有料、無料で決を取ります。無料に賛同の方、挙手願います。《５人の挙手有り》有料に賛同の方、挙手願います。《９人の挙手有り》有料に決しました。金額はどうしますか。講師の謝礼は広告料で賄うという意見がありました。</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ポスターをつくるべきでは。</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ＰＩＰでポスターはつくることができる。Ａ３用紙２枚をあわせた形でよ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広告をもらうことについて異議がないようなので広告をもらうこととします。参集人数については、１００人、金額は２００円ということでよろしいで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標はもっと高くした方がよいのでは。</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目標は２００人でよろしいですか。異議がないようなので目標は２００人とします。市民フォーラム開催の目的は、市民自治について多くの人に知ってもらうことと市民自治について学ぶということとし、講演が１時間程度、フィッシュボールによるディスカッションが２時間程度、金額は２００円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人が聞きたくなるようなテーマを決める必要があります。「もう、議会にはまかせられない」などはどうでしょうか。インパクトのあるものが必要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行政や議会にまかせていいのか」などもいいの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において決定することとしますので、各自、タイトルを考えてきてください。小笠原委員については、広報原稿のたたき台を作成していただく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３．登別市立図書館に関する提言書について</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書については、第６部会で話し合った結果をまとめたもの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この提言書は、市民自治推進委員会として市に提出するものなのでしょう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委員会で了承されれば、市に提出することとなり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しい図書館についての話があったが、今回の提案は第６部会が独自にテーマを設定し、図書館について考えたものなの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う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提言書添付資料の（１）「図書館がまちをつくる」という部分についてだが、（２）「公共図書館の役割とは何か」以降と文脈がつながらない。まちをつくるのは図書館ではなく、人ではな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市からいろいろ資料の提出があったと思うが、検証はしました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書館の理想像としての提言であって具体的な事項についてはふれていな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提言を市に提出するということでよろしい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望ましい図書館の建築像」の３に「～しかも職員が働ける図書館」とあるがどういう意味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図書館は、図書館について詳しく知らない人が設計します。結果、職員が働きにくい職場となっているので、働きやすい図書館という意味で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文言整理も含め、次回の運営委員会でまとめ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で外部評価についても話し合いたいので、各自、外部評価についての今後の方向性等について考えてきてくださ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仮称）福祉のまちづくり条例については、いつ市に提出することとなりますか。</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今回の運営委員会で修正することとなった字句の整理を事務局で行った後、会長と第３部会部会長に確認してもらい、了承された段階で提出したこととします。提出のセレモニーは行いません。</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道の駅の必要性について、先日の第２部会で意見交換をした。道の駅についての意見交換や検討を市民自治推進委員会でするべきと考えるが、第２部会は生活環境部門なので、他の部会で意見交換等をしていただきたい。</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において、道の駅について市民自治推進委員会で議論を行うべきか、また、担当部会についても意見交換することとします。</w:t>
      </w:r>
    </w:p>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59"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回の運営委員会の開催は、</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１９年１２月１７日（月）　１８時３０分～　　２階　第３委員会室</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題は、</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市民フォーラム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登別市立図書館に関する提言書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外部評価について</w:t>
      </w:r>
    </w:p>
    <w:p>
      <w:pPr>
        <w:pStyle w:val="Normal"/>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道の駅について</w:t>
      </w:r>
    </w:p>
    <w:p>
      <w:pPr>
        <w:pStyle w:val="Normal"/>
        <w:ind w:left="480"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134"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0:08:00Z</dcterms:created>
  <dc:creator>登別市</dc:creator>
  <dc:description/>
  <cp:keywords/>
  <dc:language>en-US</dc:language>
  <cp:lastModifiedBy>numa</cp:lastModifiedBy>
  <cp:lastPrinted>2007-11-27T19:16:00Z</cp:lastPrinted>
  <dcterms:modified xsi:type="dcterms:W3CDTF">2007-12-12T08:18:00Z</dcterms:modified>
  <cp:revision>43</cp:revision>
  <dc:subject/>
  <dc:title>第２回運営委員会概要</dc:title>
</cp:coreProperties>
</file>