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９年１０月２２日（月）　午後６：３０～午後９：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２階　第３委員会室</w:t>
      </w:r>
    </w:p>
    <w:p>
      <w:pPr>
        <w:pStyle w:val="Normal"/>
        <w:rPr/>
      </w:pPr>
      <w:r>
        <w:rPr>
          <w:rFonts w:ascii="ＭＳ ゴシック;MS Gothic" w:hAnsi="ＭＳ ゴシック;MS Gothic" w:cs="ＭＳ ゴシック;MS Gothic" w:eastAsia="ＭＳ ゴシック;MS Gothic"/>
        </w:rPr>
        <w:t>出席者　　田中寛志、木村義恭、菅井博昭、三澤由比子、平秀里、合田美津子、</w:t>
      </w:r>
    </w:p>
    <w:p>
      <w:pPr>
        <w:pStyle w:val="Normal"/>
        <w:ind w:firstLine="1200"/>
        <w:rPr/>
      </w:pPr>
      <w:r>
        <w:rPr>
          <w:rFonts w:ascii="ＭＳ ゴシック;MS Gothic" w:hAnsi="ＭＳ ゴシック;MS Gothic" w:cs="ＭＳ ゴシック;MS Gothic" w:eastAsia="ＭＳ ゴシック;MS Gothic"/>
        </w:rPr>
        <w:t>大山口光男、大平定子、山田耕一、安達陽子、川西悟、小笠原春一、</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盛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伊藤総務部次長、二階堂企画グループ総括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企画グループ企画主幹、千葉企画グループ主査（企画調整担当）</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　　１．外部評価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仮称）登別市福祉のまちづくり条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市民フォーラム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外部評価につい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部会</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地域情報化推進事業</w:t>
      </w:r>
    </w:p>
    <w:p>
      <w:pPr>
        <w:pStyle w:val="Normal"/>
        <w:ind w:left="240" w:firstLine="240"/>
        <w:rPr/>
      </w:pPr>
      <w:r>
        <w:rPr>
          <w:rFonts w:ascii="ＭＳ ゴシック;MS Gothic" w:hAnsi="ＭＳ ゴシック;MS Gothic" w:cs="ＭＳ ゴシック;MS Gothic" w:eastAsia="ＭＳ ゴシック;MS Gothic"/>
        </w:rPr>
        <w:t>評価を行った結果「拡大」となった。しかし内容的には改善する余地もある。　改善内容としては、「ホームページの魅力がない」、「公開されている資料に古いものがある」、「定期的な点検が必要」などである。</w:t>
      </w:r>
    </w:p>
    <w:p>
      <w:pPr>
        <w:pStyle w:val="Normal"/>
        <w:ind w:left="240" w:hanging="240"/>
        <w:rPr/>
      </w:pPr>
      <w:r>
        <w:rPr>
          <w:rFonts w:ascii="ＭＳ ゴシック;MS Gothic" w:hAnsi="ＭＳ ゴシック;MS Gothic" w:cs="ＭＳ ゴシック;MS Gothic" w:eastAsia="ＭＳ ゴシック;MS Gothic"/>
        </w:rPr>
        <w:t>　　ただし、他の市町村では４００万円から５００万円の予算をかけているところもあるのに比べ、登別市は２０万円程度であり、予算がない中担当は悩みつつ進めている。</w:t>
      </w:r>
    </w:p>
    <w:p>
      <w:pPr>
        <w:pStyle w:val="Normal"/>
        <w:rPr/>
      </w:pPr>
      <w:r>
        <w:rPr>
          <w:rFonts w:ascii="ＭＳ ゴシック;MS Gothic" w:hAnsi="ＭＳ ゴシック;MS Gothic" w:cs="ＭＳ ゴシック;MS Gothic" w:eastAsia="ＭＳ ゴシック;MS Gothic"/>
        </w:rPr>
        <w:t>　　拡大するなら予算と技術の問題は残るものの、増額したほうがよい。</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市民ニーズアンケート調査事業</w:t>
      </w:r>
    </w:p>
    <w:p>
      <w:pPr>
        <w:pStyle w:val="Normal"/>
        <w:ind w:left="240" w:firstLine="240"/>
        <w:rPr/>
      </w:pPr>
      <w:r>
        <w:rPr>
          <w:rFonts w:ascii="ＭＳ ゴシック;MS Gothic" w:hAnsi="ＭＳ ゴシック;MS Gothic" w:cs="ＭＳ ゴシック;MS Gothic" w:eastAsia="ＭＳ ゴシック;MS Gothic"/>
        </w:rPr>
        <w:t>評価の点数は５８点で「維持」となった。ただし、調書の評価区分のうち「経　済性・効率性」の「外部委託・市民協働に関する事項」について、本事業はなじまないと判断したため点数をつけていない。例えば５点がつけば違う結果にな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の対象人数は２，０００人で回収率が３５．９％であり、我々の認識より数値が低いと感じたが、他の例と比べてみると悪い数字ではないと分かった。</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結果は「維持」であるがもっと拡大としてもいい事業だと思う。</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部会では約４０本の事務事業対象事業の中から５本を選択し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外部評価の様式について、運営委員会からいただいた様式にコメント欄を追加するなど、第２部会なりに改善してみた。運営委員会から示された項目は全て網羅しているのでご了承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交通安全推進事業</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登別市交通安全協会交付金</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事務事業は似かよった事業であり統合が可能ではないかとの観点から選択し、評価した結果、交通安全推進事業は評価点数が４６点、登別市交通安全協会交付金は６３点となった。</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調書の区分のうち代替可能性について、市が交付金を支払う事業は満点をつけざるを得ないため、高得点になってしまう。</w:t>
      </w:r>
    </w:p>
    <w:p>
      <w:pPr>
        <w:pStyle w:val="Normal"/>
        <w:ind w:left="240" w:hanging="240"/>
        <w:rPr/>
      </w:pPr>
      <w:r>
        <w:rPr>
          <w:rFonts w:ascii="ＭＳ ゴシック;MS Gothic" w:hAnsi="ＭＳ ゴシック;MS Gothic" w:cs="ＭＳ ゴシック;MS Gothic" w:eastAsia="ＭＳ ゴシック;MS Gothic"/>
        </w:rPr>
        <w:t>　　市が直接行っている交通安全推進事業を、交通安全協会に全面委託することにより、経費削減が可能であると判断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室蘭登別防犯協会連合会助成事業</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登別市暴力追放運動推進団体連絡協議会助成事業</w:t>
      </w:r>
    </w:p>
    <w:p>
      <w:pPr>
        <w:pStyle w:val="Normal"/>
        <w:ind w:left="240" w:hanging="240"/>
        <w:rPr/>
      </w:pPr>
      <w:r>
        <w:rPr>
          <w:rFonts w:ascii="ＭＳ ゴシック;MS Gothic" w:hAnsi="ＭＳ ゴシック;MS Gothic" w:cs="ＭＳ ゴシック;MS Gothic" w:eastAsia="ＭＳ ゴシック;MS Gothic"/>
        </w:rPr>
        <w:t>　　いずれも市より助成金が支払われているが、それぞれ北海道警察の中の違う組織により作られたもので、市が警察の組織に振り回されているともいえる。</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北海道の組織に口を出すのは難しいという印象である。</w:t>
      </w:r>
    </w:p>
    <w:p>
      <w:pPr>
        <w:pStyle w:val="Normal"/>
        <w:ind w:left="240" w:firstLine="240"/>
        <w:rPr/>
      </w:pPr>
      <w:r>
        <w:rPr>
          <w:rFonts w:ascii="ＭＳ ゴシック;MS Gothic" w:hAnsi="ＭＳ ゴシック;MS Gothic" w:cs="ＭＳ ゴシック;MS Gothic" w:eastAsia="ＭＳ ゴシック;MS Gothic"/>
        </w:rPr>
        <w:t>しかし、登別市暴力追放運動推進団体連絡協議会助成事業では予算額と実績額が全く同じであり、助成金は全て使い切る思想があるのではないかと考えられることや、どちらの組織にも参加する町内会の役員がいるなど２重の手間となっている現状があり、改善すべき点があると評価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不法投棄等防止事業</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１７万５千円で職員３人により行われている事業である。評価点数は６９点で拡大の評価になったが、今後も現状維持を行う評価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部会</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子育て支援センター運営事業</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調書に基づいて行うと評価点数は７０点と高く、拡大となった。</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してみて、福祉の関係について予算を削るのは難しいと感じた。</w:t>
      </w:r>
    </w:p>
    <w:p>
      <w:pPr>
        <w:pStyle w:val="Normal"/>
        <w:ind w:left="240" w:firstLine="240"/>
        <w:rPr/>
      </w:pPr>
      <w:r>
        <w:rPr>
          <w:rFonts w:ascii="ＭＳ ゴシック;MS Gothic" w:hAnsi="ＭＳ ゴシック;MS Gothic" w:cs="ＭＳ ゴシック;MS Gothic" w:eastAsia="ＭＳ ゴシック;MS Gothic"/>
        </w:rPr>
        <w:t>また、評価するに当たり子育て支援センターの現地視察も行ったが、利用者数に比べ施設が狭い感じがした。また、臨時職員の方も正職員と同じ仕事を行っており、予算が許せば同じ給料をあげたいと思った。</w:t>
      </w:r>
    </w:p>
    <w:p>
      <w:pPr>
        <w:pStyle w:val="Normal"/>
        <w:ind w:left="240" w:hanging="240"/>
        <w:rPr/>
      </w:pPr>
      <w:r>
        <w:rPr>
          <w:rFonts w:ascii="ＭＳ ゴシック;MS Gothic" w:hAnsi="ＭＳ ゴシック;MS Gothic" w:cs="ＭＳ ゴシック;MS Gothic" w:eastAsia="ＭＳ ゴシック;MS Gothic"/>
        </w:rPr>
        <w:t>　　核家族化が進み、子育ての教えがない若いお母さんが増えている現代には、精神的な負担を軽減するこのような施設は必要であり、「拡大」の評価とした。</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可能性について民間でできないか検討したが、民間で行うと人件費の高騰などによりサービスの質が落ちると判断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部会</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緑化推進経費</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が不明確で効率性に影響があると感じ、評価は改善とした。</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必要性についても、社会ニーズの変化に合わせてやるべき。今後は行政と民間が協働の仕組みを取り入れながら進めるべきと考え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調書の代替可能性の区分について、我々は行政しかできないと考えずに、民間でもできるという気持ちで評価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部会</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三市合同女性国内派遣研修事業</w:t>
      </w:r>
    </w:p>
    <w:p>
      <w:pPr>
        <w:pStyle w:val="Normal"/>
        <w:ind w:left="240" w:hanging="240"/>
        <w:rPr/>
      </w:pPr>
      <w:r>
        <w:rPr>
          <w:rFonts w:ascii="ＭＳ ゴシック;MS Gothic" w:hAnsi="ＭＳ ゴシック;MS Gothic" w:cs="ＭＳ ゴシック;MS Gothic" w:eastAsia="ＭＳ ゴシック;MS Gothic"/>
        </w:rPr>
        <w:t>　　外部評価調書に従えばどうしても６０点を越えてしまう。しかし、「拡大」という考えにはならな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ネイチャーセンター運営管理経費</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市民生涯学習講座（ときめき大学）</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市民生涯学習講座（婦人短期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３つの評価は「維持」という結果になっ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評価調書自体が行政の考えを基にしているので、改善が必要であると感じたがどうすればよいかの結論は出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部会</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高校生のための就職支援事業</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担い手育成総合支援協議会活動助成金</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カルルス温泉サンライバスキー場事業</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評価の対象事業については、行政の担当グループに選んでもらい実施したが、結果はあまり芳しくない。</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から定められたものを評価はできないし、費用をかけなければいいとのことにもならない。外部評価そのものの目的と、行政がどう利用しようとしているのかが見えない。外部評価の目的がはっきりしなければ、評価は難しいと感じ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事業評価について、担当が自ら評価を行う内部評価と、内部評価委員会による評価を実施したが行政内部の視点でしかない。外部評価の実施によって行政と違う視点で評価していただきたい。</w:t>
      </w:r>
    </w:p>
    <w:p>
      <w:pPr>
        <w:pStyle w:val="Normal"/>
        <w:ind w:left="240" w:firstLine="240"/>
        <w:rPr/>
      </w:pPr>
      <w:r>
        <w:rPr>
          <w:rFonts w:ascii="ＭＳ ゴシック;MS Gothic" w:hAnsi="ＭＳ ゴシック;MS Gothic" w:cs="ＭＳ ゴシック;MS Gothic" w:eastAsia="ＭＳ ゴシック;MS Gothic"/>
        </w:rPr>
        <w:t>また、外部評価の結果は内部評価の結果とともに、市の総合的な評価の判断材料となる。（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は難しい。費用対効果や今の時代での必要性など、色々なファクターを勘案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判断により民間ができるとかできないとかはいえない。民間が民間でもできると考え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について行政の目的は、行政が行っている事務事業全般を知ってもらうこと。その上で、適正な評価ができる市民を増やしていくことが必要。もっとみんなで議論していくこと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内容を理解していなかった。外部評価を実施したことで勉強になった。事業を理解することによって、また新しい評価ができ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行政にしかできないこともある。例があるがあるまちで民間に任せた後に、人材確保等が機能しなくなり、議会でも追及された事例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について今年度は市に提出しないこととなったが、部会によって予算額が記入されていないなど、認識が一致していない。これをどのようにまとめていく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は終わった事業を評価しているが、来年の事業計画の中から評価対象事業を選び、行政と一緒に計画から介入していくのはいか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予算にどのレベルで介入するのか。予算には議会がある。議会とは別にどう我々が介入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会の予算審議が始まる前に、市民が参画できるスペース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子が分からないものの評価は難しい。どうせなら得意分野について評価するほうがよい。自分が詳しいものをやらないと問題点が見えてこなくて正しい評価につなが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評価の対象の選択も重要。評価に値するものを選択し、手間隙かけて行わなければ意味がない。ほとんどの事務事業は継続しているので、市の内部評価が出る前から始め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外部評価基準は市の内部評価に準じて作られている。外部評価独自の評価項目をいれてもい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月１５日に二役会を行い、外部評価の問題点を出し合った。例えば費用対効果の観点から対象事業費は５００万円以上とするとか、対象事務事業を運営委員会で絞り込んで６つの部会に評価してもらい、運営委員会で取りまとめをするとか、点数制をやめて、コメントによる評価にするとか。このようなアイデアを今後運営委員会で出し合っ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だから結果を見るべき。計画段階から入っていくべきではない。政策で決められるものもあり、口を出せないもの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政策的視点ということであれば企画段階から入っていかなければならないの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だけを見て評価を行うのではなく、計画段階から見守っていけば分かること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外部評価については継続的に議論していく必要がある。次回の運営委員会で続きを話し合いたい。二役会と各部会で外部評価に対する意見を出し合い、次回に持ち寄り協議することとする。</w:t>
      </w:r>
    </w:p>
    <w:p>
      <w:pPr>
        <w:pStyle w:val="Normal"/>
        <w:ind w:left="240" w:hanging="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bdr w:val="single" w:sz="4" w:space="0" w:color="000000"/>
        </w:rPr>
        <w:t>２．（仮称）登別市福祉のまちづくり条例について</w:t>
      </w:r>
      <w:r>
        <w:rPr>
          <w:rFonts w:ascii="ＭＳ ゴシック;MS Gothic" w:hAnsi="ＭＳ ゴシック;MS Gothic" w:cs="ＭＳ ゴシック;MS Gothic" w:eastAsia="ＭＳ ゴシック;MS Gothic"/>
        </w:rPr>
        <w:t>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条例を検討するに当たり、函館、苫小牧、標津、石狩の４つの市町の条例を参考とした。また登別市が考えている骨子をもらい参考と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条例骨子案の（６）推進計画にある男女協働とはどういう意味合いで使っているのか。協働と共同では意味合いが違う。市の案でもこの字を使用しているので担当に確認し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は市民のお墨付きが欲しいだけではないか。アリバイづくりに利用されたくない。やり方を変えていかなければ市民自治推進委員会は成長でき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はアリバイづくりとして利用しているのではなく、皆さんの意見を反映しようと考えているので、部会の中で十分な論議を行って欲しいと考えている。（事務局）</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５部会も条例の策定を検討しているが、今回の案は第５部会が考えているものには程遠い。完全ではないにしろ条文作成までと考えていたが違う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会の条例と第５部会の条例では内容が違う。第３部会は今回の骨子でよいと判断してい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部会としては精一杯やったので、後は運営委員会にお任せし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別の福祉のまちづくり条例として特徴はなにか。登別らしさはどこに反映されてい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３部会と第５部会で条例が話し合われているが、市への提出時期は決まっているのか。なぜ、第３部会だけが急ぐ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年度末の議会へ提出するスケジュールで進んでいるが、できなければづらしてもい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が案を了承したとして、市がこの骨子に肉付けを行うと思うが、その後に再度市民自治推進委員会にて協議する場があるのか。行政のチェックを行う場があ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から運営委員会に再度協議することとな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条例案について、パブリックコメントを行うとなっているが、説明責任は市だけでなく、案を検討した市民自治推進委員会にもあると思う。どのような立場で臨む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検討して行くこととなるが、私はそこまでの責任があるとは考えてい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今回の条例案を運営委員会として受けるためには、内容をよく読んで確認する必要がある。次回の運営委員会において再協議することと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市民フォーラムについ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１部会より市民フォーラムの開催を提案したが、事業案を作成したので運営委員会に協議し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師について、ニセコ町職員の片山さんは、ニセコのまちづくり条例に直接携った方で、市民自治には非常に明るい。しかし、今回のようなフォーラムでは森さんのようにネームバリューがある人がよいかもしれない。福島さんは交通費がかかりすぎ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形式は講演会とワークショップで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数が多いとワークショップは大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フォーラムの開催にあたり運営委員会が実行委員会となって事務を進めることとする。</w:t>
      </w:r>
    </w:p>
    <w:p>
      <w:pPr>
        <w:pStyle w:val="Normal"/>
        <w:ind w:left="240" w:firstLine="240"/>
        <w:rPr/>
      </w:pPr>
      <w:r>
        <w:rPr>
          <w:rFonts w:ascii="ＭＳ ゴシック;MS Gothic" w:hAnsi="ＭＳ ゴシック;MS Gothic" w:cs="ＭＳ ゴシック;MS Gothic" w:eastAsia="ＭＳ ゴシック;MS Gothic"/>
          <w:u w:val="single"/>
        </w:rPr>
        <w:t>フォーラムの形態として、ワークショップやパネルディスカッション、講師が聴取者を指名して質疑する、会場にアンケートをとって講師が応えるというような方式が出された。今後の検討課題とす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会場となる市民会館の予約状況から、２月１０日（日）か３月２日（日）しかあいていない。３月２日開催を予定し、講師との調整を行うこととする。なお、講師との調整は合田さんが行い、会場の予約は事務局が行う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の開催は、</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１１月２６日（月）　１８時３０分～　　３階　第１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08:00Z</dcterms:created>
  <dc:creator>登別市</dc:creator>
  <dc:description/>
  <cp:keywords/>
  <dc:language>en-US</dc:language>
  <cp:lastModifiedBy>numa</cp:lastModifiedBy>
  <cp:lastPrinted>2007-10-24T10:55:00Z</cp:lastPrinted>
  <dcterms:modified xsi:type="dcterms:W3CDTF">2007-10-29T05:18:00Z</dcterms:modified>
  <cp:revision>14</cp:revision>
  <dc:subject/>
  <dc:title>第２回運営委員会概要</dc:title>
</cp:coreProperties>
</file>