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６回運営委員会概要</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　時　　平成１９年９月２６日（水）　午後６：３０～午後８：３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　所　　登別市役所　２階　第２委員会室</w:t>
      </w:r>
    </w:p>
    <w:p>
      <w:pPr>
        <w:pStyle w:val="Normal"/>
        <w:rPr/>
      </w:pPr>
      <w:r>
        <w:rPr>
          <w:rFonts w:ascii="ＭＳ ゴシック;MS Gothic" w:hAnsi="ＭＳ ゴシック;MS Gothic" w:cs="ＭＳ ゴシック;MS Gothic" w:eastAsia="ＭＳ ゴシック;MS Gothic"/>
        </w:rPr>
        <w:t>出席者　　田中寛志、木村義恭、菅井博昭、三澤由比子、平秀里、合田美津子、</w:t>
      </w:r>
    </w:p>
    <w:p>
      <w:pPr>
        <w:pStyle w:val="Normal"/>
        <w:ind w:firstLine="1200"/>
        <w:rPr/>
      </w:pPr>
      <w:r>
        <w:rPr>
          <w:rFonts w:ascii="ＭＳ ゴシック;MS Gothic" w:hAnsi="ＭＳ ゴシック;MS Gothic" w:cs="ＭＳ ゴシック;MS Gothic" w:eastAsia="ＭＳ ゴシック;MS Gothic"/>
        </w:rPr>
        <w:t>大平定子、山田耕一、安達陽子、川西悟、山田正幸、小笠原春一、</w:t>
      </w:r>
    </w:p>
    <w:p>
      <w:pPr>
        <w:pStyle w:val="Normal"/>
        <w:ind w:firstLine="1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川島芳治、平田盛治</w:t>
      </w:r>
    </w:p>
    <w:p>
      <w:pPr>
        <w:pStyle w:val="Normal"/>
        <w:ind w:left="1200" w:hanging="1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　　伊藤総務部次長、二階堂企画グループ総括主幹、</w:t>
      </w:r>
    </w:p>
    <w:p>
      <w:pPr>
        <w:pStyle w:val="Normal"/>
        <w:ind w:left="12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宮崎企画グループ企画主幹、五島企画グループ都市計画主幹、</w:t>
      </w:r>
    </w:p>
    <w:p>
      <w:pPr>
        <w:pStyle w:val="Normal"/>
        <w:ind w:left="12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沼田企画グループ主査（企画調整担当）</w:t>
      </w:r>
    </w:p>
    <w:p>
      <w:pPr>
        <w:pStyle w:val="Normal"/>
        <w:ind w:left="480" w:hanging="480"/>
        <w:rPr/>
      </w:pPr>
      <w:r>
        <w:rPr>
          <w:rFonts w:ascii="ＭＳ ゴシック;MS Gothic" w:hAnsi="ＭＳ ゴシック;MS Gothic" w:cs="ＭＳ ゴシック;MS Gothic" w:eastAsia="ＭＳ ゴシック;MS Gothic"/>
        </w:rPr>
        <w:t>議　題　　１．各部会の進捗状況について</w:t>
      </w:r>
    </w:p>
    <w:p>
      <w:pPr>
        <w:pStyle w:val="Normal"/>
        <w:ind w:left="480"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外部評価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その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１．各部会の進捗状況及び外部評価について</w:t>
      </w:r>
    </w:p>
    <w:p>
      <w:pPr>
        <w:pStyle w:val="Normal"/>
        <w:ind w:left="480" w:hanging="480"/>
        <w:rPr/>
      </w:pPr>
      <w:r>
        <w:rPr>
          <w:rFonts w:ascii="ＭＳ ゴシック;MS Gothic" w:hAnsi="ＭＳ ゴシック;MS Gothic" w:cs="ＭＳ ゴシック;MS Gothic" w:eastAsia="ＭＳ ゴシック;MS Gothic"/>
        </w:rPr>
        <w:t>　○　第１部会の進捗状況について</w:t>
      </w:r>
    </w:p>
    <w:p>
      <w:pPr>
        <w:pStyle w:val="Normal"/>
        <w:ind w:left="48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部評価について二つの事務事業に取り組んだ。「地域情報化推進事業」と「市民ニーズアンケート調査」の外部評価を行った。内部評価調書をもとに外部評価を行ったが、内部評価の評価項目と外部評価の評価項目が一致していない項目がある。また、事業によっては外部評価の評価項目に適さないものや評価できない項目がある。第１部会では、適さない項目については評価の対象外とし、評価の点数についても対象外とした項目分を項目の最高点である５点引き下げ、総合得点の最高点を下げたいと考えている。そういう方法をとって良いか運営委員会に協議した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適さない項目とは何か？</w:t>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2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地域情報化推進事業」では、外部評価調書の評価項目「目的の妥当性」の「実施理由」が適さない項目。この項目では、法律に基づき実施している事務事業が５点となっている。この事業は市の単独事業で、後日、根拠とできる法令を担当グループで確認したが、もともと法律の裏付けによって行っていた事業ではない。しかし、法律の裏付けがなければ得点が低いので、無理にこの項目に当てはめると評価の整合性がとれない。</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　「市民ニーズアンケート調査」については、「経済性・効率性」の「外部委託・市民協力に関する事項」が適さない項目。この事業も市の単独事業として行っているが、「受益者負担・市民協働はなじまない」が５点となっている。この文章がそもそもこの事業に当てはまらない。外部評価調書が悪いというわけではないが、多くの事業をこの調書に当てはめるのは困難。</w:t>
      </w:r>
    </w:p>
    <w:p>
      <w:pPr>
        <w:pStyle w:val="Normal"/>
        <w:ind w:left="48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運営委員会の課題として後ほど判断したい。</w:t>
      </w:r>
    </w:p>
    <w:p>
      <w:pPr>
        <w:pStyle w:val="Normal"/>
        <w:ind w:left="48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第２部会の進捗状況について</w:t>
      </w:r>
    </w:p>
    <w:p>
      <w:pPr>
        <w:pStyle w:val="Normal"/>
        <w:ind w:left="480" w:hanging="480"/>
        <w:rPr/>
      </w:pPr>
      <w:r>
        <w:rPr>
          <w:rFonts w:ascii="ＭＳ ゴシック;MS Gothic" w:hAnsi="ＭＳ ゴシック;MS Gothic" w:cs="ＭＳ ゴシック;MS Gothic" w:eastAsia="ＭＳ ゴシック;MS Gothic"/>
        </w:rPr>
        <w:t>　　　外部評価として五つの事務事業を選択した。①「不法投棄等防止事業」、②「交通安全推進事業」、③「登別市交通安全協会交付金」、④「室蘭登別防犯協会連合会助成事業」、⑤「登別市暴力追放運動推進団体連絡協議会助成事業」。</w:t>
      </w:r>
    </w:p>
    <w:p>
      <w:pPr>
        <w:pStyle w:val="Normal"/>
        <w:ind w:left="480" w:firstLine="24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③の事務事業と④、⑤の事務事業はそれぞれ関連している事務事業のため行うこととした。最終的な外部評価の結果は出ていないが、１０月１０日に最終的な結果を出す。評価の課題だが、助成金や交付金は、外部評価の得点が高くなりがちである。外部評価調書では事業の拡大となる６０点以上になりやすく、拡大するほどではなくても調書上、拡大となってしまうことが問題である。運営委員会に協議した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第３部会の進捗状況について</w:t>
      </w:r>
    </w:p>
    <w:p>
      <w:pPr>
        <w:pStyle w:val="Normal"/>
        <w:ind w:left="480" w:hanging="240"/>
        <w:rPr/>
      </w:pPr>
      <w:r>
        <w:rPr>
          <w:rFonts w:ascii="ＭＳ ゴシック;MS Gothic" w:hAnsi="ＭＳ ゴシック;MS Gothic" w:cs="ＭＳ ゴシック;MS Gothic" w:eastAsia="ＭＳ ゴシック;MS Gothic"/>
        </w:rPr>
        <w:t>　　条例と外部評価を行っている。外部評価は「子育て支援センター運営事業」、「介護予防普及啓発事業」、「地域介護予防活動支援事業」を実施することとし、「子育て支援センター運営事業」は１０月１０日に最終的なまとめをする。条例についても、１０月１０日に最終的な結論を出す。</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　外部評価調書について、確認したい部分があるのだが、調書の「事業費の算出根拠」については何を記載するのか。</w:t>
      </w:r>
    </w:p>
    <w:p>
      <w:pPr>
        <w:pStyle w:val="Normal"/>
        <w:ind w:left="48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競争入札をしているか否かや基金を使っているかなどではないか。一般経費なのかどうかについての意味ではないか。</w:t>
      </w:r>
    </w:p>
    <w:p>
      <w:pPr>
        <w:pStyle w:val="Normal"/>
        <w:ind w:left="48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必要性」の「事業の開始に関する事項」について、必要性が変化していると２点で変化していないと５点というのは逆ではないだろうか。また、「経済性・効率性」の欄の「コスト意識に関する事項」の欄もコストの削減に取り組んだから５点となっているが、事業費をかけなければ高得点というのは違和感を感じる。外部評価調書は完全ではないので改善が必要と思う。</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　評価のため、担当グループから話を聞いているときに、担当グループから事業の内容を理解するため、子育て支援センターに視察に行った。確かに担当グループの説明だけではなかなか理解できない部分があることが分かった。「介護予防普及啓発事業」、「地域介護予防活動支援事業」については、これから評価するので１０月の運営委員会への提出は間に合わない。</w:t>
      </w:r>
    </w:p>
    <w:p>
      <w:pPr>
        <w:pStyle w:val="Normal"/>
        <w:ind w:left="48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2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第４部会の進捗状況について</w:t>
      </w:r>
    </w:p>
    <w:p>
      <w:pPr>
        <w:pStyle w:val="Normal"/>
        <w:ind w:left="48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部評価について三つの事務事業を行うこととした。</w:t>
      </w:r>
    </w:p>
    <w:p>
      <w:pPr>
        <w:pStyle w:val="Normal"/>
        <w:ind w:left="48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だ、終了はしていない。</w:t>
      </w:r>
    </w:p>
    <w:p>
      <w:pPr>
        <w:pStyle w:val="Normal"/>
        <w:ind w:left="48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第５部会の進捗状況について</w:t>
      </w:r>
    </w:p>
    <w:p>
      <w:pPr>
        <w:pStyle w:val="Normal"/>
        <w:ind w:left="48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の５グループから事務事業の説明を受け、</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本に絞って外部評価を行うこととした。１０月２日に評価を行う。この日で終わらなければ１０月９日も行う。</w:t>
      </w:r>
    </w:p>
    <w:p>
      <w:pPr>
        <w:pStyle w:val="Normal"/>
        <w:ind w:left="48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１０月６日には緑化・景観条例についてバスツアーを行う予定。</w:t>
      </w:r>
    </w:p>
    <w:p>
      <w:pPr>
        <w:pStyle w:val="Normal"/>
        <w:ind w:left="48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第６部会の進捗状況について</w:t>
      </w:r>
    </w:p>
    <w:p>
      <w:pPr>
        <w:pStyle w:val="Normal"/>
        <w:ind w:left="48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三市合同女性国内派遣研修」、「ネイチャーセンター運営管理経費」、「市民生涯学習推進講座（ときめき大学）」、「市民生涯学習推進講座（婦人短期大学）」の外部評価を行った。評価の手法は、各委員が個々に評価をして９月１４日の第６部会でまとめ、１０月９日に最終的にコメントをまとめる予定。しかし、この外部評価調書では、得点が高くなる傾向がある。</w:t>
      </w:r>
    </w:p>
    <w:p>
      <w:pPr>
        <w:pStyle w:val="Normal"/>
        <w:ind w:left="48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点数に関しては、初めての外部評価なので甘くなりがちなのは仕方ないと思う。しかし、総合評価のコメントで点数とは別にきちんと意見を言うべきだと思う。</w:t>
      </w:r>
    </w:p>
    <w:p>
      <w:pPr>
        <w:pStyle w:val="Normal"/>
        <w:ind w:left="48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第１部会から協議のあった該当しない項目の取り扱いについてどうすべきか。</w:t>
      </w:r>
    </w:p>
    <w:p>
      <w:pPr>
        <w:pStyle w:val="Normal"/>
        <w:ind w:left="48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2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市営住宅などハード面の事業はできてしまえば５点とかになると思う。補助金も同じかと思う。ソフト面の事業はどうすべきなのか。点数も５点、３点、２点などになっているが、普通は５点から１点となるのではないか。その辺を調整できないものか。</w:t>
      </w:r>
    </w:p>
    <w:p>
      <w:pPr>
        <w:pStyle w:val="Normal"/>
        <w:ind w:left="48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2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市民自治推進委員会として内部評価にこだわらず独創的な調書をつくるべきではないか。事業も表面だけを見て評価することになってしまうので検討が必要である。点数も５段階にすべきであり、０点というのはありえない。</w:t>
      </w:r>
    </w:p>
    <w:p>
      <w:pPr>
        <w:pStyle w:val="Normal"/>
        <w:ind w:left="48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2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行政は決められたとおりに事業を実施することで高い得点になる。だから法に基づいてする事業は得点が高い。内部評価と外部評価が全く違う視点で評価して評価が食い違っては問題だと思う。</w:t>
      </w:r>
    </w:p>
    <w:p>
      <w:pPr>
        <w:pStyle w:val="Normal"/>
        <w:ind w:left="48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子育て支援センターを視察して思ったが、一般の人から見て事業がどうなのか評価することが大切なのでは。内部評価と外部評価が食い違ってもいいのではないかと思う。</w:t>
      </w:r>
    </w:p>
    <w:p>
      <w:pPr>
        <w:pStyle w:val="Normal"/>
        <w:ind w:left="48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業目的は基本計画などで謳っている。事業が終わってから評価するのもいいが、基本計画も踏まえて評価していく必要があるのではないか。</w:t>
      </w:r>
    </w:p>
    <w:p>
      <w:pPr>
        <w:pStyle w:val="Normal"/>
        <w:ind w:left="48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点数が高いと「拡大」という評価になることを改善する必要がある。</w:t>
      </w:r>
    </w:p>
    <w:p>
      <w:pPr>
        <w:pStyle w:val="Normal"/>
        <w:ind w:left="48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今回はこのフォーマットで市に提出することとし、来年度は改善をしたいと思うがいかがか。</w:t>
      </w:r>
    </w:p>
    <w:p>
      <w:pPr>
        <w:pStyle w:val="Normal"/>
        <w:ind w:left="48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外部評価後に市がどのように外部評価を受け止めるのかが分からない。運営委員会も外部評価した後にその事業に対してどうしていくのか。</w:t>
      </w:r>
    </w:p>
    <w:p>
      <w:pPr>
        <w:pStyle w:val="Normal"/>
        <w:ind w:left="48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2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市が１０月中旬に外部評価を提出してほしいと言っているのは予算に反映させるためだと思うが、１０月にこだわらずに１年かけてじっくり外部評価をしていくべきではないかと思う。</w:t>
      </w:r>
    </w:p>
    <w:p>
      <w:pPr>
        <w:pStyle w:val="Normal"/>
        <w:ind w:left="48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2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現段階は勉強として捉え、事業内容を理解し、しっかり評価・検証したうえでやっていくべき。外部評価を慎重に行ったほうがよいと思う。</w:t>
      </w:r>
    </w:p>
    <w:p>
      <w:pPr>
        <w:pStyle w:val="Normal"/>
        <w:ind w:left="48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外部評価については以前にもお話ししましたが、外部評価は市民評価でありますので、その評価の結果については重く受け止め、理事者が総合的に最終的な判断を行います。外部評価の取り扱いについて市民自治推進委員会が今回、評価がまとまらず市に提出しないという判断をするのであれば、それはやむを得ないことと考えます。【事務局】</w:t>
      </w:r>
    </w:p>
    <w:p>
      <w:pPr>
        <w:pStyle w:val="Normal"/>
        <w:ind w:left="48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私見としてお話しさせていただくが、３、４カ月の短い間に条例や外部評価に取り組むことになった。わずか１時間半程度の会議でこれをこなしていかなくてはならない。外部評価とは何かということを分からない段階で評価を始めてしまった。部会長としては、全体会議で決まったことなので、外部評価を行ってきたが、私見としては非常に危険と考える。表面だけの評価といわれても仕方ない。評価はしたが、外部評価調書を市に提出するのは時期尚早であり、運営委員会でどうすべきか協議したい。</w:t>
      </w:r>
    </w:p>
    <w:p>
      <w:pPr>
        <w:pStyle w:val="Normal"/>
        <w:ind w:left="48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２、３年でも外部評価を学んでから評価すべきではないかと思う。</w:t>
      </w:r>
    </w:p>
    <w:p>
      <w:pPr>
        <w:pStyle w:val="Normal"/>
        <w:ind w:left="48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2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業の内容が分からないで評価するのは乱暴である。自分たちが関わってきた事業もあるので、評価することは自分たちで自分の首を絞めるようで苦しい。ひとつひとつきちんと評価していくのが筋だと思う。</w:t>
      </w:r>
    </w:p>
    <w:p>
      <w:pPr>
        <w:pStyle w:val="Normal"/>
        <w:ind w:left="48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外部評価は必要だと思うが、内部評価の追認になってしまう。予算に対してこの事業はこうしてくれと言える評価が外部評価だと思う。運営委員会でこの事業はやめるべきとか予算をつけるべきと決めてから評価をした方がやりやすい。今回については、無理をして評価調書を市に提出しなくてよいと思う。</w:t>
      </w:r>
    </w:p>
    <w:p>
      <w:pPr>
        <w:pStyle w:val="Normal"/>
        <w:ind w:left="48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市の全事業について、外部評価できないことが分かった。来年度は、問題となっている事業をピックアップしてやっていくべきではないか。問題点のある事業は最後まで見届けるようにしてはどうか。</w:t>
      </w:r>
    </w:p>
    <w:p>
      <w:pPr>
        <w:pStyle w:val="Normal"/>
        <w:ind w:left="48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59"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評価調書については市に提出すると言うことでよろしいですか。私たちはボランティアで市民自治推進委員会の委員をしています。外部評価をするために委員をしているわけではなく、委員会独自の活動をするべきだと思っています。それでは提出できる範囲で市に提出するという決をとりたいと思います。</w:t>
      </w:r>
    </w:p>
    <w:p>
      <w:pPr>
        <w:pStyle w:val="Normal"/>
        <w:ind w:left="559"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59"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私は反対。今回は模索しただけで、運営委員会で内容を検証すべきと思う。今は出すべきではないと思う。</w:t>
      </w:r>
    </w:p>
    <w:p>
      <w:pPr>
        <w:pStyle w:val="Normal"/>
        <w:ind w:left="559"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59"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外部評価をどのように市が活用するのかはっきりさせてから各部会に持ち帰って考えるべきでは。今回評価を市に提出するといってもそれは参考にする程度と市に言うべきである。</w:t>
      </w:r>
    </w:p>
    <w:p>
      <w:pPr>
        <w:pStyle w:val="Normal"/>
        <w:ind w:left="559"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59" w:hanging="2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各部会で出す出さないという判断を行うのか、全部会が出すとするのかを運営委員会で決めるべきである。</w:t>
      </w:r>
    </w:p>
    <w:p>
      <w:pPr>
        <w:pStyle w:val="Normal"/>
        <w:ind w:left="559"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59" w:hanging="2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運営委員会には出すが、市には提出しないという方法をとってはいかがか。</w:t>
      </w:r>
    </w:p>
    <w:p>
      <w:pPr>
        <w:pStyle w:val="Normal"/>
        <w:ind w:left="559"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59"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市に提出された場合は、市民自治推進委員会が行った外部評価として公表する形になります。【事務局】</w:t>
      </w:r>
    </w:p>
    <w:p>
      <w:pPr>
        <w:pStyle w:val="Normal"/>
        <w:ind w:left="559"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59"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問題のある評価方法だとみんな思っているのであれば、運営委員会で止めておくべきである。</w:t>
      </w:r>
    </w:p>
    <w:p>
      <w:pPr>
        <w:pStyle w:val="Normal"/>
        <w:ind w:left="559"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59"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外部評価と内部評価が一致していなければいけないと思う。内部評価の項目も市民自治推進委員会の意見で変更する必要があると思う。</w:t>
      </w:r>
    </w:p>
    <w:p>
      <w:pPr>
        <w:pStyle w:val="Normal"/>
        <w:ind w:left="559"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59" w:hanging="2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内部評価については、市が時間をかけ、試行錯誤しながら作ってきた制度です。市民自治推進委員会から意見があった場合は、項目内容により考えたいと思います。【事務局】</w:t>
      </w:r>
    </w:p>
    <w:p>
      <w:pPr>
        <w:pStyle w:val="Normal"/>
        <w:ind w:left="559"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59"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運営委員会に提出された外部評価調書は各部会に資料として配付して来年度に向け勉強すると言うことでどうか。</w:t>
      </w:r>
    </w:p>
    <w:p>
      <w:pPr>
        <w:pStyle w:val="Normal"/>
        <w:ind w:left="559"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59"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早めに事業を選択する必要があるのではないか。</w:t>
      </w:r>
    </w:p>
    <w:p>
      <w:pPr>
        <w:pStyle w:val="Normal"/>
        <w:ind w:left="559"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59"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会長、副会長で今後の流れをつくるべきではないか。</w:t>
      </w:r>
    </w:p>
    <w:p>
      <w:pPr>
        <w:pStyle w:val="Normal"/>
        <w:ind w:left="559"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59"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自信のある評価については市に提出しても良いのではないかという意見もあるがどうか。</w:t>
      </w:r>
    </w:p>
    <w:p>
      <w:pPr>
        <w:pStyle w:val="Normal"/>
        <w:ind w:left="559"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59"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評価方法がばらついたままではいけない思う。</w:t>
      </w:r>
    </w:p>
    <w:p>
      <w:pPr>
        <w:pStyle w:val="Normal"/>
        <w:ind w:left="559"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59" w:hanging="2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部会の出席状況が良くない。第１部会は９人登録者がいるが、実際は４人でやっている。この状態で外部評価をするのは難しい。</w:t>
      </w:r>
    </w:p>
    <w:p>
      <w:pPr>
        <w:pStyle w:val="Normal"/>
        <w:ind w:left="559"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59"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外部評価よりも出席人数を確保していくことが肝心。行政がいろいろテーマを振ってきたので、急ぎすぎていると思う。</w:t>
      </w:r>
    </w:p>
    <w:p>
      <w:pPr>
        <w:pStyle w:val="Normal"/>
        <w:ind w:left="559"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59"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まず、外部評価の提出について結論を出してから、他の話をしてはどうか。</w:t>
      </w:r>
    </w:p>
    <w:p>
      <w:pPr>
        <w:pStyle w:val="Normal"/>
        <w:ind w:left="559"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59"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外部評価については市に提出せず、運営委員会に留め置くこととして良いか決を取ります。</w:t>
      </w:r>
    </w:p>
    <w:p>
      <w:pPr>
        <w:pStyle w:val="Normal"/>
        <w:ind w:left="559"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59"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異議無しの声～</w:t>
      </w:r>
    </w:p>
    <w:p>
      <w:pPr>
        <w:pStyle w:val="Normal"/>
        <w:ind w:left="559"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59" w:hanging="2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今回行っている外部評価については市に提出せず、運営委員会に留め置きます。</w:t>
      </w:r>
    </w:p>
    <w:p>
      <w:pPr>
        <w:pStyle w:val="Normal"/>
        <w:ind w:left="559"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２．その他</w:t>
      </w:r>
    </w:p>
    <w:p>
      <w:pPr>
        <w:pStyle w:val="Normal"/>
        <w:ind w:left="559"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市民フォーラムについて議題としたい。開催までに準備等で２、３カ月かかる。方法論等についても意見をいただきたい。講師は北海学園の森啓さん、ニセコ町の片山さんという職員の方、我孫子市の元市長などを考えている。フォーラムは有料で行いたいと思っている。５００円くらいの費用を負担いただき、講師の交通費等に充てたい。テーマは基本である市民自治としたい。時期については協議したい。</w:t>
      </w:r>
    </w:p>
    <w:p>
      <w:pPr>
        <w:pStyle w:val="Normal"/>
        <w:ind w:left="559"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59"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今期、実施するのかどうか決めてはいかがか。</w:t>
      </w:r>
    </w:p>
    <w:p>
      <w:pPr>
        <w:pStyle w:val="Normal"/>
        <w:ind w:left="559"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59"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原案を第１部会で作成し、協議のテーブルに載せてください。それからフォーラムについて協議することとします。</w:t>
      </w:r>
    </w:p>
    <w:p>
      <w:pPr>
        <w:pStyle w:val="Normal"/>
        <w:ind w:left="559"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59" w:hanging="2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１０月２０日、鷲別漁港、鷲別岬、鷲別神社など、鷲別から富岸に向け、ウオーキングする。第４部会で提言した事業を実行委員会形式で行うことになった。約５キロメートルくらい歩くので、ぜひ参加して欲しい。</w:t>
      </w:r>
    </w:p>
    <w:p>
      <w:pPr>
        <w:pStyle w:val="Normal"/>
        <w:ind w:left="559"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59"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民自治推進委員会のホームページに文言を加えた資料を配付。</w:t>
      </w:r>
    </w:p>
    <w:p>
      <w:pPr>
        <w:pStyle w:val="Normal"/>
        <w:ind w:left="559"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市民自治推進委員会のホームページに「登別市市民自治推進委員会の活動等について、ご意見をお寄せください。ご意見は、事務局宛に</w:t>
      </w: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メールまたはファクス、郵送でお寄せください。」という文言を加えたい。市民自治推進委員会の活動は公表しているが、市民からの意見を受ける仕組みが無く、また、参加したくてもできない人の意見を聞いていくためにこの文言を掲載したい。【事務局】</w:t>
      </w:r>
    </w:p>
    <w:p>
      <w:pPr>
        <w:pStyle w:val="Normal"/>
        <w:ind w:left="559"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59"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異議無しの声～</w:t>
      </w:r>
    </w:p>
    <w:p>
      <w:pPr>
        <w:pStyle w:val="Normal"/>
        <w:ind w:left="559"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59"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次回の運営委員会の開催は、</w:t>
      </w:r>
    </w:p>
    <w:p>
      <w:pPr>
        <w:pStyle w:val="Normal"/>
        <w:ind w:left="480" w:hanging="480"/>
        <w:rPr/>
      </w:pPr>
      <w:r>
        <w:rPr>
          <w:rFonts w:ascii="ＭＳ ゴシック;MS Gothic" w:hAnsi="ＭＳ ゴシック;MS Gothic" w:cs="ＭＳ ゴシック;MS Gothic" w:eastAsia="ＭＳ ゴシック;MS Gothic"/>
        </w:rPr>
        <w:t>　　平成１９年１０月２２日（月）　１８時３０分～　　第３委員会室</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firstLine="9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134" w:gutter="0" w:header="0" w:top="1418" w:footer="0"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1:15:00Z</dcterms:created>
  <dc:creator>登別市</dc:creator>
  <dc:description/>
  <cp:keywords/>
  <dc:language>en-US</dc:language>
  <cp:lastModifiedBy>numa</cp:lastModifiedBy>
  <cp:lastPrinted>2007-09-26T23:17:00Z</cp:lastPrinted>
  <dcterms:modified xsi:type="dcterms:W3CDTF">2007-09-28T08:27:00Z</dcterms:modified>
  <cp:revision>67</cp:revision>
  <dc:subject/>
  <dc:title>第２回運営委員会概要</dc:title>
</cp:coreProperties>
</file>