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回運営委員会概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rPr>
        <w:t>日　時　　平成１９年９月４日（火）午後６：３０～午後８：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登別市役所　２階　第２委員会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　　田中寛志　三澤由比子　平秀里　大山口光男　大平定子　山田耕一</w:t>
      </w:r>
    </w:p>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達陽子　小笠原春一　平田盛治</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員　　松橋教育部長、三浦教育部次長、山田図書館長</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伊藤総務部次長、二階堂企画グループ総括主幹、宮崎企画グループ企画主幹、五島企画グループ都市計画主幹、山谷企画グループ主査（都市計画担当）、沼田企画グループ主査（企画調整担当）</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　　１．市からの情報提供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第６部会で図書館についてご議論いただいていたが、市の案件について市から市民自治推進委員会に要請する場合には、企画グループから運営委員会に案件を提出し、担当部会等を決定していただくべきところ、直接、第６部会に案件を提出するなど不手際があったことをお詫び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480"/>
        <w:rPr/>
      </w:pPr>
      <w:r>
        <w:rPr>
          <w:rFonts w:ascii="ＭＳ ゴシック;MS Gothic" w:hAnsi="ＭＳ ゴシック;MS Gothic" w:cs="ＭＳ ゴシック;MS Gothic" w:eastAsia="ＭＳ ゴシック;MS Gothic"/>
        </w:rPr>
        <w:t>　●　運営委員会の開催日が市の都合で変更となった。今回の運営委員会については、市から緊急の要請があり、図書館運営についての問題もあったので今回限りということで市の要望通り開催の案内を出すこととした。図書館については運営委員会を通じて議案を出すべきだが、今回はルールが守られなかった。市民自治推進委員会のルールを守っていただきたい。市の都合で市民自治推進委員会を運営していては、部会自体がなりたたない。しかし、突発的な事柄には対応する必要もある。本来は９月２０日過ぎに外部評価の評価シートの見直しや部会の進捗状況等について運営委員会を開催しようと考え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市からの情報提供について</w:t>
      </w:r>
    </w:p>
    <w:p>
      <w:pPr>
        <w:pStyle w:val="Normal"/>
        <w:ind w:left="480" w:hanging="480"/>
        <w:rPr/>
      </w:pPr>
      <w:r>
        <w:rPr>
          <w:rFonts w:ascii="ＭＳ ゴシック;MS Gothic" w:hAnsi="ＭＳ ゴシック;MS Gothic" w:cs="ＭＳ ゴシック;MS Gothic" w:eastAsia="ＭＳ ゴシック;MS Gothic"/>
        </w:rPr>
        <w:t>　◇【教育部説明員】市民自治推進委員会についての認識不足、企画グループとの連携ミスにより、ご迷惑をおかけして申し訳ありませんで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図書館の件については、６月２１日、議会（総務・教育委員会）へ図書館の一部を補完する施設としての別館構想について情報提供しました。財源が確保されれば、本年度実施設計、平成２０年度に建設を予定していたところですが、防衛省の補助金が不採択となったことにより、財源を確保できないこととなりました。そのため、来年度の建設は困難となりま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しかし、今後も教育委員会としては図書館の在り方について再度検討し、市民自治推進委員会に協議をしたいと考えておりますので、その際はよろしくお願いし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　●　教育委員会の資料にいろいろと目を通した。別館がベストだという教育の判断だとは思うが、方向性を決めてから協議するのはおかしい。予算がついていてもこの運営委員会を開催していたのか。教育委員会は部会の了承があればいいと認識していたのだと思う。予算がつかなくなって後始末を市民自治推進委員会に回したのではない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部説明員】平成２０年度の別館建設は困難になりましたが、図書館を少しでも使いやすく維持していくため、引き続き、現図書館の課題解消に向けた検討を行いたいと考えております。市民自治推進委員会へ要請する際のルールに誤りがありましたが、第６部会では市の案である別館建設が本当にいいのかという疑問が出されました。市からお願いする際、案をお示ししましたが、白紙でお願いした場合、理想の図書館像となり、新図書館建設となってしまうことが考えられます。新図書館建設はこの財政状況では非常に困難であり、ある程度市の案を示してご議論いただきたいと考えており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衛省の補助がついた場合、翌年度に繰り越すことはできるのか。平成２０年度に最初から建設するつもりだったの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　◇【教育部説明員】平成２０年度内に図書館別館を建設したいという考え方でした。そのため、議会に情報提供をし、市民自治推進委員会にご議論をお願いしたところで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　●　８月２４日、総務・教育委員会に登別室蘭青年会議所メンバーとして出席し、図書館別館構想について意見交換をしたが、図書館別館のコンセプトがどのように話されたのか理解できなかった。どうして借地をして別館を建てる事になったのか経緯が分からなかった。経緯を説明していただきた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部説明員】議会には図書館の現状と課題について情報提供を行ってきました。現在の図書館は、蔵書の保管スペースが不足しています。エレベーターや身障者用トイレがなく、また、駐車場についても４台分しかない。別館建設の経費は総体で約２億円。内、基金で１億３，４００万円、補助金で５，４００万円を見込み、図書館の課題の解決については、借金をしないで対応していきたいと話をしました。二つ目として、現在の１３万冊の蔵書を１８万冊にしたいなど、ソフト面の話をしました。三つ目には、増改築を考えたとき、エレベータの設置については、館自体の耐震化を図る必要があります。耐震化には約１億２千万円の経費が必要となるとともに、補助対象にはなりません。別館建設は補助対象となりえるということで防衛施設局の担当者協議を行ってきました。議会には最小限の経費で問題を解決する案として基本的な考え方を情報提供したもので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借地なのでお金がかかると聞いた。現図書館も修理する必要があると思う。今後、平成２１年度を目標とするのであれば、コンセプトを市民に示してから具体的な建設方法を考えるべきではない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部説明員】別館は本館である現図書館を補完する施設と考えています。今回、補助金が不採択となったことから、基本的な考え方の一部を整理し、あらためて提案したいと考えてい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らためて教育委員会から資料等を市民自治推進委員会に提出し、協議を依頼すると言うことでよろしい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成２１年度はこうしたいと言う考えがないので意味が分からない。白紙からの協議を依頼しているのか。どうしたらいいのか分からな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新聞で別館についての話を見知っているだけで、今日ここに来て初めて別館の内容を知った。教育委員会から資料を提出してもらってから、はじめて協議することになるのではない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資料がなければ、今日は話を聞くだけという形になるのではない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　●　市民自治推進委員会に市が要請するとき、白紙から考えて行くには莫大なエネルギーが必要となる。また、白紙から考えても予算が無いからといって提出した案が原型をとどめない形になることがある。市が青写真というか案を出して、その案に市民自治推進委員会の考えを載せていくのがベターだと思う。</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の問題については、運営委員会で叩くのではなく、第６部会で協議していくことになるのだと思う。このくらいの予算でという市の考えを示して、その上に市民自治推進委員会の考えを載せていくべきだと思う。今日は条例についての情報提供かと思っていた。</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　●　市民自治推進委員会には、個人の意思で参画している。市が案を示し、諮問してきたこれまでの審査会や協議会と市民自治推進委員会は性格が違うという認識を我々も市もしなければならな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教育委員会からあらためて情報提供が在りしだい、運営委員会で協議することとし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その他</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緑化条例と景観条例について、プロジェクトチームを立ち上げたところですが、運営委員会に確認したい点があるので議案とさせていただきたい。議事録の取扱いについてですが、プロジェクトチームには、市民自治推進委員会の他部会の方や委員の以外の方が加入してくださっている。この方達にプロジェクトチームの会議の中でご議論いただいているが、この方達の会話を議事録に掲載して良いかどうかお諮りしたい。市民自治推進委員会の規約の中では、傍聴者については原則、発言権がありません。プロジェクトチームについては、傍聴者という扱いではなく、会議メンバーとして発言の全てを議事録に掲載したいと考えるがいかが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プロジェクトチームの位置づけはどうなっているのか。部会の中の小委員会ということ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　●　そういう位置づけでいる。先に開催した運営委員会で、有識者の意見を取り入れながら、第５部会で取り組んでいくという事になっていた。プロジェクトチームの方が全て部会員になってくれれば問題は無いがそうもならな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各部会が勝手に小委員会を作るのはよいの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由な手法でということだったのでプロジェクトチームとしたが、勝手な事をしているわけではない。</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プロジェクトチームと限るのであればいいのではない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他の部会の人の扱いをどうすべきか。プロジェクトチームとして特別に認めていただくか、それとも規約を改正するかが必要にな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プロジェクトチームのメンバーの出席者氏名や発言についても議事録に掲載しても良いのではいないか。</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規約は、部会を円滑に進めるためのものなので、必要があれば変えてもいいと思い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eastAsia="ＭＳ ゴシック;MS Gothic"/>
        </w:rPr>
        <w:t>　●　プロジェクトチームの出席者氏名及び発言等については、議事録に掲載して問題ないこととします。</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の運営委員会の開催は、</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９月２６日（水）　１８時３０分～　　第２委員会室</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は、（１）各部会の進捗状況について</w:t>
      </w:r>
    </w:p>
    <w:p>
      <w:pPr>
        <w:pStyle w:val="Normal"/>
        <w:ind w:left="480"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部評価について</w:t>
      </w:r>
    </w:p>
    <w:p>
      <w:pPr>
        <w:pStyle w:val="Normal"/>
        <w:ind w:left="480"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15:00Z</dcterms:created>
  <dc:creator>登別市</dc:creator>
  <dc:description/>
  <cp:keywords/>
  <dc:language>en-US</dc:language>
  <cp:lastModifiedBy>numa</cp:lastModifiedBy>
  <cp:lastPrinted>2007-07-19T12:29:00Z</cp:lastPrinted>
  <dcterms:modified xsi:type="dcterms:W3CDTF">2007-09-11T06:48:00Z</dcterms:modified>
  <cp:revision>38</cp:revision>
  <dc:subject/>
  <dc:title>第２回運営委員会概要</dc:title>
</cp:coreProperties>
</file>