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第２７回運営委員会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平成２１年７月２９日（水）午後６時３０分～午後９時００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登別市役所　２階　第２委員会室</w:t>
      </w:r>
    </w:p>
    <w:p>
      <w:pPr>
        <w:pStyle w:val="Normal"/>
        <w:ind w:left="1131" w:hanging="11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席者　田中寛志、三澤由比子、木村義恭（進行）、平秀里（第１部会代理）、大山口光男、山田耕一、平田和弘、川田弘教、山田正幸、和田浩一、荒木政博、平田誠治、前野利一</w:t>
      </w:r>
    </w:p>
    <w:p>
      <w:pPr>
        <w:pStyle w:val="Normal"/>
        <w:ind w:left="1131" w:hanging="11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　武田企画グループ総括主幹、東企画グループ主幹、沼田政策推進Ｇ兼企画Ｇ主査、千葉企画Ｇ主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議事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協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第１号　今後の運営委員会のあり方について（第１部会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報告事項</w:t>
      </w:r>
    </w:p>
    <w:p>
      <w:pPr>
        <w:pStyle w:val="Normal"/>
        <w:ind w:left="1414" w:hanging="8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　景観・緑化条例について（第５部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配布資料</w:t>
      </w:r>
    </w:p>
    <w:p>
      <w:pPr>
        <w:pStyle w:val="Normal"/>
        <w:ind w:firstLine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営委員会式次第</w:t>
      </w:r>
    </w:p>
    <w:p>
      <w:pPr>
        <w:pStyle w:val="Normal"/>
        <w:ind w:left="566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ふるさとのぼりべつ　癒しの景観・みどりづくり条例（案）第５版（第５部会提出）</w:t>
      </w:r>
    </w:p>
    <w:p>
      <w:pPr>
        <w:pStyle w:val="Normal"/>
        <w:ind w:left="566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ふるさとのぼりべつ　癒しの景観・みどりづくり条例（案）施行規則で定める事項　第５版対応（第５部会提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議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１　議事録の録音について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議事要旨】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１部会より、本日の運営委員会について会議を録音し、テープ起こしにより議事録を作成したいとの要望があった。議事録は第１部会の内部資料として使用。運営委員の皆さんの同意が得られれば録音したい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議事結果】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採決の結果、賛成５、反対０、棄権４となり、賛成が二役を除いた出席者の過半数に達したため、録音を許可することとなった。</w:t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ただし、許可は今回のみとし、毎回録音を許可するものではないものとする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２　協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　今後の運営委員会のあり方について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議事要旨】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自治推進委員会は、２年半の任期が切れ、委員全員に継続の意思を確認したところ、４４名となった。部会についても複数登録者でやっと最低人数の５名を維持している状況。原点に戻って組織のあり方について考えていきたい。</w:t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まちづくり基本条例を理解し、委員会を立ち上げていきたい。本日は市民自治推進委員会の今後について、イメージを出してもらいたい。その後具体的な方針を協議したい。（第１部会提案）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議事結果】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自治推進委員会とは何か。運営委員会とは何か。根本から議論すべき。協議の柱となる項目をまとめた資料を作成し、次回の運営委員会で協議するものとする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３　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　景観・緑化条例について（第５部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議事要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仮称）ふるさとのぼりべつ　癒しの景観・みどりづくり条例（案）第５版を作成した。市民自治推進委員会委員全員、環境保全市民会議委員全員、都市計画マスタープランなどにたずさわった方にこの案をお配りしたい。</w:t>
      </w:r>
    </w:p>
    <w:p>
      <w:pPr>
        <w:pStyle w:val="Normal"/>
        <w:ind w:left="283"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案をお配りした皆さんから、本条例案に対する意見をいただく意見討論会を開催したい。開催は９月を予定している。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件について了承願いたい。（第５部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議事結果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案の送付、意見討論会の開催については、第５部会として条例（案）の精度を高めたいとの理由であり、了承することとする。</w:t>
      </w:r>
    </w:p>
    <w:p>
      <w:pPr>
        <w:pStyle w:val="Normal"/>
        <w:ind w:left="283"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案を配り、意見討論会の案内をいただく団体については、他に対象となる団体がないのか、市都市計画・公園Ｇと協議し、再検討すること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案の送付は、市民自治推進委員会会長名と第５部会部会長名の連名でお送りする。</w:t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意見討論会は、第５部会が主体となり会を進行し、運営委員会委員は会場設営等、当日の協力体制をと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案内状の発送は事務局が行う。</w:t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意見討論会で出席者からいただいた意見は、第５部会で取りまとめ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条例作成等について、今後、市から要望があった場合、市民自治推進委員会の役割、作業の範疇について、決まりを作ったほう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５　次回議案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後の運営委員会のあり方について（田中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事項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仮称）ふるさとのぼりべつ　癒しの景観・みどりづくり条例（案）について（第５部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６　次回運営委員会開催日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時：平成２１年８月２５日（火）　１８時３０分～</w:t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場所：登別市民会館　２階　小会議室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" w:fmt="decimal"/>
      <w:formProt w:val="false"/>
      <w:textDirection w:val="lrTb"/>
      <w:docGrid w:type="linesAndChars" w:linePitch="34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6:00Z</dcterms:created>
  <dc:creator> </dc:creator>
  <dc:description/>
  <cp:keywords/>
  <dc:language>en-US</dc:language>
  <cp:lastModifiedBy>numa</cp:lastModifiedBy>
  <cp:lastPrinted>2009-08-06T13:39:00Z</cp:lastPrinted>
  <dcterms:modified xsi:type="dcterms:W3CDTF">2009-08-06T05:21:00Z</dcterms:modified>
  <cp:revision>14</cp:revision>
  <dc:subject/>
  <dc:title>◆</dc:title>
</cp:coreProperties>
</file>