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ＭＳ ゴシック;MS Gothic" w:eastAsia="HGP創英角ｺﾞｼｯｸUB"/>
          <w:sz w:val="32"/>
          <w:szCs w:val="32"/>
        </w:rPr>
        <w:t>第２６回運営委員会概要</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rPr>
        <w:t>日　時　平成２１年６月２３日（火）午後６時３０分～午後８時３０分</w:t>
      </w:r>
    </w:p>
    <w:p>
      <w:pPr>
        <w:pStyle w:val="Normal"/>
        <w:rPr/>
      </w:pPr>
      <w:r>
        <w:rPr>
          <w:rFonts w:ascii="ＭＳ ゴシック;MS Gothic" w:hAnsi="ＭＳ ゴシック;MS Gothic" w:cs="ＭＳ ゴシック;MS Gothic" w:eastAsia="ＭＳ ゴシック;MS Gothic"/>
          <w:sz w:val="24"/>
        </w:rPr>
        <w:t>場　所　登別市役所　２階　第１委員会室</w:t>
      </w:r>
    </w:p>
    <w:p>
      <w:pPr>
        <w:pStyle w:val="Normal"/>
        <w:ind w:left="1131" w:hanging="1131"/>
        <w:rPr/>
      </w:pPr>
      <w:r>
        <w:rPr>
          <w:rFonts w:ascii="ＭＳ ゴシック;MS Gothic" w:hAnsi="ＭＳ ゴシック;MS Gothic" w:cs="ＭＳ ゴシック;MS Gothic" w:eastAsia="ＭＳ ゴシック;MS Gothic"/>
          <w:sz w:val="24"/>
        </w:rPr>
        <w:t>出席者　田中寛志、木村義恭（進行）、合田美津子、関　修、大山口光男、鎌田和子、山田耕一、川田弘教、和田浩一、平田誠治</w:t>
      </w:r>
    </w:p>
    <w:p>
      <w:pPr>
        <w:pStyle w:val="Normal"/>
        <w:ind w:left="1131" w:hanging="1131"/>
        <w:rPr/>
      </w:pPr>
      <w:r>
        <w:rPr>
          <w:rFonts w:ascii="ＭＳ ゴシック;MS Gothic" w:hAnsi="ＭＳ ゴシック;MS Gothic" w:cs="ＭＳ ゴシック;MS Gothic" w:eastAsia="ＭＳ ゴシック;MS Gothic"/>
          <w:sz w:val="24"/>
        </w:rPr>
        <w:t>事務局　武田企画グループ総括主幹、松本政策推進グループ総括主幹、沼田政策推進Ｇ兼企画Ｇ主査、千葉企画Ｇ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議事項目</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告事項</w:t>
      </w:r>
    </w:p>
    <w:p>
      <w:pPr>
        <w:pStyle w:val="Normal"/>
        <w:ind w:left="1414" w:hanging="848"/>
        <w:rPr/>
      </w:pPr>
      <w:r>
        <w:rPr>
          <w:rFonts w:ascii="ＭＳ ゴシック;MS Gothic" w:hAnsi="ＭＳ ゴシック;MS Gothic" w:cs="ＭＳ ゴシック;MS Gothic" w:eastAsia="ＭＳ ゴシック;MS Gothic"/>
          <w:sz w:val="24"/>
        </w:rPr>
        <w:t>第１号　組織・運営の現状についての反省と今後の展開について</w:t>
      </w:r>
    </w:p>
    <w:p>
      <w:pPr>
        <w:pStyle w:val="Normal"/>
        <w:ind w:left="141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部会上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配布資料</w:t>
      </w:r>
    </w:p>
    <w:p>
      <w:pPr>
        <w:pStyle w:val="Normal"/>
        <w:ind w:firstLine="283"/>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運営委員会式次第</w:t>
      </w:r>
    </w:p>
    <w:p>
      <w:pPr>
        <w:pStyle w:val="Normal"/>
        <w:ind w:firstLine="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上程要請書（第１部会提出）</w:t>
      </w:r>
    </w:p>
    <w:p>
      <w:pPr>
        <w:pStyle w:val="Normal"/>
        <w:ind w:left="566"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第２回登別市民自治フォーラム基調講演及びパネルディスカッション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議事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　各部会活動報告</w:t>
      </w:r>
    </w:p>
    <w:p>
      <w:pPr>
        <w:pStyle w:val="Normal"/>
        <w:ind w:left="283" w:hanging="283"/>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組織の見直しについて検討し、今回提出した上程要請書を作成。（第１部会）</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に提言した「家電等の不法投棄防止について」について進捗状況を確認。家電販売店全店に要請し、理解を示されたとのこと。今後は家電の不法投棄に関するＰＲを実施していくとの回答を得た。</w:t>
      </w:r>
    </w:p>
    <w:p>
      <w:pPr>
        <w:pStyle w:val="Normal"/>
        <w:ind w:left="283" w:hanging="283"/>
        <w:rPr/>
      </w:pPr>
      <w:r>
        <w:rPr>
          <w:rFonts w:ascii="ＭＳ ゴシック;MS Gothic" w:hAnsi="ＭＳ ゴシック;MS Gothic" w:cs="ＭＳ ゴシック;MS Gothic" w:eastAsia="ＭＳ ゴシック;MS Gothic"/>
          <w:sz w:val="24"/>
        </w:rPr>
        <w:t>　　第２部会の今後については、クリンクルセンターの運営をはじめ、新たな議題について勉強することになった。（第２部会）</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に提言した「精神障がい者に対する交通機関等の助成について」は、市より回答があった段階で検討することとなった。（第３部会）</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は全市観光について検討していきたい。また、市に提言した「鷲別地区の活性化事業」、「ステップアップ事業」、「地元の観光地の体験事業」について、具現化したい。（第４部会）</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景観緑化条例」について案の完成を目指し協議を行った。７月２日に景観緑化条例のプロジェクト会議を開催。８月下旬には幅広く意見をもらうためオープンな会議を開催したい。</w:t>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条例以外の新たなテーマについても考えたい。（第５部会）</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各委員が考えているテーマを持ち寄り検討することとなった。関係団体との意見交換も行いたい。新しい委員の確保もテーマとすることとなった。（第６部会）</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　事務局からの要望について</w:t>
      </w:r>
    </w:p>
    <w:p>
      <w:pPr>
        <w:pStyle w:val="Normal"/>
        <w:ind w:left="283" w:hanging="283"/>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要旨】</w:t>
      </w:r>
    </w:p>
    <w:p>
      <w:pPr>
        <w:pStyle w:val="Normal"/>
        <w:ind w:left="283" w:hanging="283"/>
        <w:rPr/>
      </w:pPr>
      <w:r>
        <w:rPr>
          <w:rFonts w:ascii="ＭＳ ゴシック;MS Gothic" w:hAnsi="ＭＳ ゴシック;MS Gothic" w:cs="ＭＳ ゴシック;MS Gothic" w:eastAsia="ＭＳ ゴシック;MS Gothic"/>
          <w:sz w:val="24"/>
        </w:rPr>
        <w:t>１　各部会開催時の議事録について、今までのように事務局が作成するのではなく、各部会の自主性により、部会員が作成して欲しい。</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運営委員会の議事録については、事務局が作成するが、個人の意見は記載せず、議題と結果のみを記載する要点筆記としたい。</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全体会議の議事録については、テープ起こしにより、一言一句記載する従前の方法で事務局が作成す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部会への事務局の出席について、基本的には出席しないこととし、部会から要請があった場合に出席することとしたい。</w:t>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議題により市の担当者の説明が必要な場合についても、要請が合った場合に出席することとしたい。</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結果】</w:t>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自主性を強くするため、事務局の要望どおり今後実施することとする。また、全体会議の議事録については、市民自治推進委員会の規約において、要点筆記ということになっているが、規約の改正行わず、一言一句の記載とする。</w:t>
      </w:r>
    </w:p>
    <w:p>
      <w:pPr>
        <w:pStyle w:val="Normal"/>
        <w:ind w:left="283" w:hanging="283"/>
        <w:rPr/>
      </w:pPr>
      <w:r>
        <w:rPr>
          <w:rFonts w:ascii="ＭＳ ゴシック;MS Gothic" w:hAnsi="ＭＳ ゴシック;MS Gothic" w:cs="ＭＳ ゴシック;MS Gothic" w:eastAsia="ＭＳ ゴシック;MS Gothic"/>
          <w:sz w:val="24"/>
        </w:rPr>
        <w:t>　　各部会の議事録作成者の選定等については各部会の判断にゆだねる。</w:t>
      </w:r>
    </w:p>
    <w:p>
      <w:pPr>
        <w:pStyle w:val="Normal"/>
        <w:ind w:left="283" w:hanging="283"/>
        <w:rPr/>
      </w:pPr>
      <w:r>
        <w:rPr>
          <w:rFonts w:ascii="ＭＳ ゴシック;MS Gothic" w:hAnsi="ＭＳ ゴシック;MS Gothic" w:cs="ＭＳ ゴシック;MS Gothic" w:eastAsia="ＭＳ ゴシック;MS Gothic"/>
          <w:sz w:val="24"/>
        </w:rPr>
        <w:t>　　作成した議事録は、データを事務局に渡し、各部会員への発送とホームページへの掲載を事務局が行うこととす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bdr w:val="single" w:sz="4" w:space="0" w:color="000000"/>
        </w:rPr>
        <w:t>３　報告事項</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　組織・運営の現状についての反省と今後の展開について</w:t>
      </w:r>
    </w:p>
    <w:p>
      <w:pPr>
        <w:pStyle w:val="Normal"/>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部会上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要旨】</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が立ち上がり２年半が過ぎたが、委員が少数化し、６部会制が成り立たない状況も見受けられる。このままでは、市民自治推進委員会自体がつぶれてしまう危険性がある。</w:t>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討委員会を立ち上げても良いし、運営委員会が行ってもよいので、市民自治推進委員会の組織の運営の現状の反省と今後の展開について検討する必要がある。</w:t>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発点に戻って市民自治推進委員会の運営について検討してはいかがか。（第１部会）</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結果】</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１部会からの上程案件について、第１部会が具体的な資料を作成し、次回運営委員会において論議することとす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４　次回議案の確認</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事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１部会上程　組織・運営の現状についての反省と今後の展開について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事項</w:t>
      </w:r>
    </w:p>
    <w:p>
      <w:pPr>
        <w:pStyle w:val="Normal"/>
        <w:rPr/>
      </w:pPr>
      <w:r>
        <w:rPr>
          <w:rFonts w:ascii="ＭＳ ゴシック;MS Gothic" w:hAnsi="ＭＳ ゴシック;MS Gothic" w:cs="ＭＳ ゴシック;MS Gothic" w:eastAsia="ＭＳ ゴシック;MS Gothic"/>
          <w:sz w:val="24"/>
        </w:rPr>
        <w:t>　景観・緑化条例の素案を資料として提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５　その他</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要旨】</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フォーラムの基調講演とパネルディスカッションの記録を作成した。有意義な内容になっている。検証して理解を共有したい。（第１部会）</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結果】</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フォーラムの基調講演とパネルディスカッションの記録については、第１部会から片山さんとパネルディスカッション参加者より発言内容の確認をいただき、ペーパーにて承諾書をいただいたうえ、市民自治推進委員会全委員に事務局から郵送するとともに、市のホームページにも掲載す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ascii="ＭＳ ゴシック;MS Gothic" w:hAnsi="ＭＳ ゴシック;MS Gothic" w:cs="ＭＳ ゴシック;MS Gothic" w:eastAsia="ＭＳ ゴシック;MS Gothic"/>
          <w:sz w:val="24"/>
          <w:bdr w:val="single" w:sz="4" w:space="0" w:color="000000"/>
        </w:rPr>
        <w:t>６　次回運営委員会開催日時</w:t>
      </w:r>
    </w:p>
    <w:p>
      <w:pPr>
        <w:pStyle w:val="Normal"/>
        <w:ind w:left="283" w:hanging="283"/>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時：平成２１年７月２９日（水）　１８時３０分～</w:t>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市役所２階　第２委員会室</w:t>
      </w:r>
    </w:p>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4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6:00Z</dcterms:created>
  <dc:creator> </dc:creator>
  <dc:description/>
  <cp:keywords/>
  <dc:language>en-US</dc:language>
  <cp:lastModifiedBy>numa</cp:lastModifiedBy>
  <cp:lastPrinted>2009-06-24T09:47:00Z</cp:lastPrinted>
  <dcterms:modified xsi:type="dcterms:W3CDTF">2009-06-29T11:29:00Z</dcterms:modified>
  <cp:revision>8</cp:revision>
  <dc:subject/>
  <dc:title>◆</dc:title>
</cp:coreProperties>
</file>