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ＭＳ ゴシック;MS Gothic" w:eastAsia="HGP創英角ｺﾞｼｯｸUB"/>
          <w:sz w:val="32"/>
          <w:szCs w:val="32"/>
        </w:rPr>
        <w:t>第２５回運営委員会概要</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ascii="ＭＳ ゴシック;MS Gothic" w:hAnsi="ＭＳ ゴシック;MS Gothic" w:cs="ＭＳ ゴシック;MS Gothic" w:eastAsia="ＭＳ ゴシック;MS Gothic"/>
          <w:sz w:val="24"/>
        </w:rPr>
        <w:t>日　時　平成２１年５月１９日（火）午後６時３０分～午後８時００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登別市役所　２階　第２委員会室</w:t>
      </w:r>
    </w:p>
    <w:p>
      <w:pPr>
        <w:pStyle w:val="Normal"/>
        <w:ind w:left="1131" w:hanging="1131"/>
        <w:rPr/>
      </w:pPr>
      <w:r>
        <w:rPr>
          <w:rFonts w:ascii="ＭＳ ゴシック;MS Gothic" w:hAnsi="ＭＳ ゴシック;MS Gothic" w:cs="ＭＳ ゴシック;MS Gothic" w:eastAsia="ＭＳ ゴシック;MS Gothic"/>
          <w:sz w:val="24"/>
        </w:rPr>
        <w:t>出席者　田中寛志、木村義恭（進行）、合田美津子、鎌田和子、大山口光男、山田耕一、川西悟、山田正幸、平田誠治</w:t>
      </w:r>
    </w:p>
    <w:p>
      <w:pPr>
        <w:pStyle w:val="Normal"/>
        <w:ind w:left="1131" w:hanging="1131"/>
        <w:rPr/>
      </w:pPr>
      <w:r>
        <w:rPr>
          <w:rFonts w:ascii="ＭＳ ゴシック;MS Gothic" w:hAnsi="ＭＳ ゴシック;MS Gothic" w:cs="ＭＳ ゴシック;MS Gothic" w:eastAsia="ＭＳ ゴシック;MS Gothic"/>
          <w:sz w:val="24"/>
        </w:rPr>
        <w:t>事務局　山本政策推進室長、東企画グループ主幹、沼田政策推進Ｇ兼企画Ｇ主査、千葉企画Ｇ主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議事項目</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議事項</w:t>
      </w:r>
    </w:p>
    <w:p>
      <w:pPr>
        <w:pStyle w:val="Normal"/>
        <w:ind w:firstLine="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　「精神障がい者」に対する交通機関等の助成についての提言</w:t>
      </w:r>
    </w:p>
    <w:p>
      <w:pPr>
        <w:pStyle w:val="Normal"/>
        <w:ind w:firstLine="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号　平成２１年度全体会議開催に関する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配布資料</w:t>
      </w:r>
    </w:p>
    <w:p>
      <w:pPr>
        <w:pStyle w:val="Normal"/>
        <w:ind w:firstLine="283"/>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運営委員会式次第</w:t>
      </w:r>
    </w:p>
    <w:p>
      <w:pPr>
        <w:pStyle w:val="Normal"/>
        <w:ind w:firstLine="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平成２１年度登別市市民自治推進委員会活動計画</w:t>
      </w:r>
    </w:p>
    <w:p>
      <w:pPr>
        <w:pStyle w:val="Normal"/>
        <w:ind w:firstLine="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事業報告書及び事業計画書（第１部会～第６部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議事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回の運営委員会は流会しましたが、今後の大きな協議内容として運営委員会の役員人事と市民自治推進委員会の方向性が焦点となります。今は良い機会だと思います。まちづくりのアドバイザーを招いて市民自治の勉強をするのも一案と考えています。市民自治推進委員会の今の状況が良くないことは皆さん認識していると思います。方向性を検討していきたいと思い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議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ｺﾞｼｯｸUB" w:hAnsi="HGP創英角ｺﾞｼｯｸUB" w:eastAsia="HGP創英角ｺﾞｼｯｸUB" w:cs="ＭＳ ゴシック;MS Gothic"/>
          <w:sz w:val="24"/>
          <w:bdr w:val="single" w:sz="4" w:space="0" w:color="000000"/>
        </w:rPr>
      </w:pPr>
      <w:r>
        <w:rPr>
          <w:rFonts w:ascii="HGP創英角ｺﾞｼｯｸUB" w:hAnsi="HGP創英角ｺﾞｼｯｸUB" w:cs="ＭＳ ゴシック;MS Gothic" w:eastAsia="HGP創英角ｺﾞｼｯｸUB"/>
          <w:sz w:val="24"/>
          <w:bdr w:val="single" w:sz="4" w:space="0" w:color="000000"/>
        </w:rPr>
        <w:t>第１号　「精神障がい者」に対する交通機関等の助成についての提言について</w:t>
      </w:r>
    </w:p>
    <w:p>
      <w:pPr>
        <w:pStyle w:val="Normal"/>
        <w:ind w:left="283" w:hanging="283"/>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営委員会で、具体的に市に何を行ってほしいのか提言書に記載するべきではとのご指摘をいただきましたが、第３部会で協議した結果、そのままの文面で提言することとなりました。</w:t>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後の対応は市の回答を聞いてから考えたいと思い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れでは採決します。第３部会の提言を市に提出してよろしいですか。</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賛成　５名、棄権　１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賛成多数ですので、会長名で第３部会の提言を市に提出することとし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P創英角ｺﾞｼｯｸUB" w:hAnsi="HGP創英角ｺﾞｼｯｸUB" w:cs="ＭＳ ゴシック;MS Gothic" w:eastAsia="HGP創英角ｺﾞｼｯｸUB"/>
          <w:sz w:val="24"/>
          <w:bdr w:val="single" w:sz="4" w:space="0" w:color="000000"/>
        </w:rPr>
        <w:t>第２号　平成２１年度全体会議開催に関する件</w:t>
      </w:r>
    </w:p>
    <w:p>
      <w:pPr>
        <w:pStyle w:val="Normal"/>
        <w:ind w:left="283" w:hanging="283"/>
        <w:rPr>
          <w:rFonts w:ascii="HGP創英角ｺﾞｼｯｸUB" w:hAnsi="HGP創英角ｺﾞｼｯｸUB" w:eastAsia="HGP創英角ｺﾞｼｯｸUB" w:cs="ＭＳ ゴシック;MS Gothic"/>
          <w:sz w:val="24"/>
          <w:bdr w:val="single" w:sz="4" w:space="0" w:color="000000"/>
        </w:rPr>
      </w:pPr>
      <w:r>
        <w:rPr>
          <w:rFonts w:eastAsia="HGP創英角ｺﾞｼｯｸUB" w:cs="ＭＳ ゴシック;MS Gothic" w:ascii="HGP創英角ｺﾞｼｯｸUB" w:hAnsi="HGP創英角ｺﾞｼｯｸUB"/>
          <w:sz w:val="24"/>
          <w:bdr w:val="single" w:sz="4" w:space="0" w:color="000000"/>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体会議の日時、場所については、６月８日（月）１８時３０分から市民会館中ホールで行います。議題となる各部会から事業報告について説明をお願いし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１部会では平成２０年度「外部評価」、「財政状況の学習」、「事業仕分けと事務事業評価」、「第２回市民自治フォーラム」について、協議を行いました。</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２部会は「市民生活部の業務の勉強会」、「家電の不法投棄防止についての提言」について協議を行いました。議題の選定に苦慮しているのが実情で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３部会は｢三障がい（身体、知的、精神）一元化に伴う各助成制度の格差の縮小｣、「精神障がい者に対する障がい別給付等制度の現状の分析及び見直し」、「保健福祉に関する制度、事業の知識の習得」について協議しました。精神障がいに関する取り組みは初めてだったので、時間がかかりました。</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４部会は「鷲別地区の活性化事業」、「ステップアップ事業」、「地元の観光地の体験事業」について市に提言を行いました。まだ実現はしていませんが、検討していきたいと考えてい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５部会は「景観・緑化条例の素案策定」を行っています。本来の部会員の出席が少なく今後の運営の課題が残り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６部会は「登別市文化振興基本計画の進捗状況」、「青少年の健全育成について」、「特別支援教育について」、「事業仕分けについての協議、検討」、「生涯学習についての意見交換」、「第６部会の活動総括及び２１年度について」を協議しました。すべて現状確認で終わっています。第６部会は部会員が減りましたが、辞めた人に話を聞くと市民自治推進委員会のように自らが問題を提起するやり方に慣れていないようで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体会議において平成２０年度事業報告は各部会長からお話していただくこととしますが、平成２１年度の事業計画についてはどうしますか。</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計画については一括して会長からお話いただいたほうが良いと思い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第４部会は新しく部会員になる方が沢山いらっしゃいますので、この方たちと今後のテーマを話し合ったうえでないと発表できないと考えてい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しいメンバーでもう一度事業計画の話をすべきだと思い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しい部会でまだ何も話し合っていません。運営委員会に提出した事業計画は私個人の意見になっています。会長から総括的にお話いただいたほうが良いと思い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もう一度まちづくり基本条例や市民自治推進委員会について確認する必要があります。全体の意思統一が必要です。各部会から出された事業計画を会長が取りまとめ方針を決めて、それに基づいた部会活動を進めるべきだと思い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の組織見直しを大きなテーマとして、第１部会で方策を考えましたので取り上げていただきたい。</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全体の見直しを考えなくてはならない。市への提言を行うだけでよいのか、市民自治とはこれでよいのかという思いがあります。今年度は市への提言よりも市民自治推進委員会を見直す充電期間としたいと考えています。講師を呼んで勉強することも必要だと考え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体会議の提出資料は、当日の式次第、会長名による市民自治推進委員会全体の事業報告、各部会の事業報告、会長名による市民自治推進委員会全体の活動計画、役員改選、規約改正案（副会長を若干名に変更及び運営委員会への代理人出席が可能）とします。</w:t>
      </w:r>
    </w:p>
    <w:p>
      <w:pPr>
        <w:pStyle w:val="Normal"/>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員改選は案をもって全体会議に望むべきと考えますがいかがいたしましょうか。</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前回、現在の二役が継続する話になっていませんでしたか。</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だ市民自治推進委員会の方向性も決まっていない段階で、会長が変わってしまうと一からやり直しになる。会長は留任すべきと思い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ascii="ＭＳ ゴシック;MS Gothic" w:hAnsi="ＭＳ ゴシック;MS Gothic" w:cs="ＭＳ ゴシック;MS Gothic" w:eastAsia="ＭＳ ゴシック;MS Gothic"/>
          <w:sz w:val="24"/>
        </w:rPr>
        <w:t>　　　○　田中会長、木村副会長、三澤副会長（会長より）留任に同意</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がこのままでよいのか。市民自治のあり方について今後どうするのか大きな課題があります。第１部会からも組織見直しの案が示されています。皆さんご意見をいただけますか。</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には魅力を感じない。魅力ある活動にするためには行政からお願いされたことを優先するのではなく、市民の思いを全面に出す必要がある。外部評価についても、評価してどうするという意見もあり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推進委員会について理屈が分かっている人がいても、自分が参加しようと思う人は少ない。根気よく取り組むしかないと思う。まちづくり基本条例を作った人たちには思い入れがあるはず。なぜしぼんで行くのか分からない。まずは市民自治推進委員会についての啓発を行い、提言、勉強などの活動をじっくり進めるべきだと思い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自治とは何か。市民自治推進委員会の役割は何かが分かっていません。市民自治推進委員会のメンバーがもう一度認識をひとつにするべき。原点に返るべきと考え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への提言を行い、成果がでれば市民自治推進委員会に参加してよかったと思えるのではないでしょうか。提言しても市からは当たり障りのない回答しかありません。提言に対して市も汗をかいて欲しいと思い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行政の態度はそれが当たり前だと思う。行政は現状を維持することを考えます。それをどう変えられるかが市民自治推進委員会の役目。逆に行政がすぐ同調するようであれば市民自治推進委員会のような会はいりません。あせると無駄な努力をすることになるのではないでしょうか。</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までいろんなテーマがあり時間がかかって遠回りをしました。当初に市民自治推進委員会の土台を築き、課題が見えてきてから前に進むべきでした。最初からレールが引かれた状態でスタートしたのが間違い。このままではだめなことは皆さん認識しています。もう一度原点に返って市民自治推進委員会とは何かから議論すべきだと思う。その中からテーマは生まれてくると思う。この人数で月１回の会議で多くの取り組みは無理。部会制を残すのであればなぜ残すか、どう活用するかを話し合うべきです。二役の役割も調整だけではないはず。もう一度スタートラインに立つべきで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への提言も行いながら、市民自治推進委員会について検証し進めるべき。ただ勉強するだけではだめだと思い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ちづくり基本条例の根本は市民も行政も議会も皆でまちづくりを進めようという考えです。協働について理解しないと進みません。行政も議会も理解していない。われわれがアピールしていかなくては。条例を作る前にやるべきことがあったのではないか。</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町内会で市民自治推進委員会の話をしたが理解してもらえない。市民自治推進委員会で取り組んでいる内容は役所や議会がやるべきことだという意見が多い。無関心ではないが皆で考えようという意識はありません。自分の町内会なら活動するが市全体となると引いてしまう。</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いただいた意見、手法を取り入れながら根気よく進めていきたいと思い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体会議の会場の形ですが、今までのように運営委員と一般の委員が対じするスタイルではなく、円形のようにみんなが参加しやすい形で行ったらいかがか。</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ロの字とします。</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ascii="HGP創英角ｺﾞｼｯｸUB" w:hAnsi="HGP創英角ｺﾞｼｯｸUB" w:cs="ＭＳ ゴシック;MS Gothic" w:eastAsia="HGP創英角ｺﾞｼｯｸUB"/>
          <w:sz w:val="24"/>
          <w:bdr w:val="single" w:sz="4" w:space="0" w:color="000000"/>
        </w:rPr>
        <w:t>３　その他</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営委員会での議題決定方法として報告、協議、審議の三段階を踏むことになっていますが、中身によっては１回か２回話し合えばよい案件もあるのではないでしょうか。今のやり方では部会が上程してから決定するまで３カ月はかかります。もっと早くでき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方法は皆さんで決めてもらってよい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例えばある部会が提言を出すとして、あらかじめ運営委員会委員に資料を渡しておき、意見をもらっておけば話し合いが早くなるの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運営の方法なので改善することは問題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P創英角ｺﾞｼｯｸUB" w:hAnsi="HGP創英角ｺﾞｼｯｸUB" w:cs="ＭＳ ゴシック;MS Gothic" w:eastAsia="HGP創英角ｺﾞｼｯｸUB"/>
          <w:sz w:val="24"/>
          <w:bdr w:val="single" w:sz="4" w:space="0" w:color="000000"/>
        </w:rPr>
        <w:t>４　事務局報告</w:t>
      </w:r>
    </w:p>
    <w:p>
      <w:pPr>
        <w:pStyle w:val="Normal"/>
        <w:rPr>
          <w:rFonts w:ascii="HGP創英角ｺﾞｼｯｸUB" w:hAnsi="HGP創英角ｺﾞｼｯｸUB" w:eastAsia="HGP創英角ｺﾞｼｯｸUB" w:cs="ＭＳ ゴシック;MS Gothic"/>
          <w:sz w:val="24"/>
          <w:bdr w:val="single" w:sz="4" w:space="0" w:color="000000"/>
        </w:rPr>
      </w:pPr>
      <w:r>
        <w:rPr>
          <w:rFonts w:eastAsia="HGP創英角ｺﾞｼｯｸUB" w:cs="ＭＳ ゴシック;MS Gothic" w:ascii="HGP創英角ｺﾞｼｯｸUB" w:hAnsi="HGP創英角ｺﾞｼｯｸUB"/>
          <w:sz w:val="24"/>
          <w:bdr w:val="single" w:sz="4" w:space="0" w:color="000000"/>
        </w:rPr>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業仕分けについて、５月１２日にコーディネーター及び仕分け人への委嘱と勉強会を行いました。その話し合いの結果、変更点がありましたので報告します。変更点としては、</w:t>
      </w:r>
    </w:p>
    <w:p>
      <w:pPr>
        <w:pStyle w:val="Normal"/>
        <w:ind w:left="848" w:hanging="84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仕分け会場にて仕分け人の挙手による結論を出さず、公開の議論の後、別室にて仕分けの結論を出すこと。</w:t>
      </w:r>
    </w:p>
    <w:p>
      <w:pPr>
        <w:pStyle w:val="Normal"/>
        <w:ind w:left="843" w:hanging="27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５月２９日に予定していた事業仕分け（模擬）を延期し、事業の内容を把握するために担当グループから事業についての説明を受けること。</w:t>
      </w:r>
    </w:p>
    <w:p>
      <w:pPr>
        <w:pStyle w:val="Normal"/>
        <w:ind w:left="849"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６月９日に予定されている勉強会において担当グループからの事業の説明を聞いた後、時間があれば事業仕分け（模擬）を行うこと。</w:t>
      </w:r>
    </w:p>
    <w:p>
      <w:pPr>
        <w:pStyle w:val="Normal"/>
        <w:ind w:left="849"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６月９日の事業仕分け（模擬）については、開始時間等も不明であるため、市民自治推進委員会メンバーをお呼びしないこと。</w:t>
      </w:r>
    </w:p>
    <w:p>
      <w:pPr>
        <w:pStyle w:val="Normal"/>
        <w:ind w:left="566" w:firstLine="277"/>
        <w:rPr/>
      </w:pPr>
      <w:r>
        <w:rPr>
          <w:rFonts w:ascii="ＭＳ ゴシック;MS Gothic" w:hAnsi="ＭＳ ゴシック;MS Gothic" w:cs="ＭＳ ゴシック;MS Gothic" w:eastAsia="ＭＳ ゴシック;MS Gothic"/>
          <w:sz w:val="24"/>
        </w:rPr>
        <w:t>などであり、事業仕分け（模擬）に市民自治推進委員会メンバーをお呼びしないことについては、会長、副会長に了承を得ております。</w:t>
      </w:r>
    </w:p>
    <w:p>
      <w:pPr>
        <w:pStyle w:val="Normal"/>
        <w:ind w:left="566"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６月２８日の事業仕分け（本実施）については、広報６月号で周知を図るほか、市民自治推進委員会の皆さんにも別途ご案内をお送りする予定です。（事務局）</w:t>
      </w:r>
    </w:p>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仮称）市民活動センターについては、市は、旧登別自動車学校の建物と敷地の一部を購入しました。（仮称）市民活動センターは、市民活動団体の拠点を目指すものです。</w:t>
      </w:r>
    </w:p>
    <w:p>
      <w:pPr>
        <w:pStyle w:val="Normal"/>
        <w:ind w:left="283" w:firstLine="283"/>
        <w:rPr/>
      </w:pPr>
      <w:r>
        <w:rPr>
          <w:rFonts w:ascii="ＭＳ ゴシック;MS Gothic" w:hAnsi="ＭＳ ゴシック;MS Gothic" w:cs="ＭＳ ゴシック;MS Gothic" w:eastAsia="ＭＳ ゴシック;MS Gothic"/>
          <w:sz w:val="24"/>
        </w:rPr>
        <w:t>（仮称）市民活動センターの具体的な運用については、市民の皆さんの意見をお聞きしながら今後決定していく予定であり、５月１５日には、市が把握している市民活動団体に対して（仮称）市民活動センターについてのアンケートをお送りしました。</w:t>
      </w:r>
    </w:p>
    <w:p>
      <w:pPr>
        <w:pStyle w:val="Normal"/>
        <w:ind w:left="283" w:firstLine="283"/>
        <w:rPr/>
      </w:pPr>
      <w:r>
        <w:rPr>
          <w:rFonts w:ascii="ＭＳ ゴシック;MS Gothic" w:hAnsi="ＭＳ ゴシック;MS Gothic" w:cs="ＭＳ ゴシック;MS Gothic" w:eastAsia="ＭＳ ゴシック;MS Gothic"/>
          <w:sz w:val="24"/>
        </w:rPr>
        <w:t>また、アンケートをお送りした団体等を対象に、５月２４日（日）、５月２５日（月）の２日間、９時３０分から１８時まで施設見学会を開催します。市民自治推進委員会の皆さんにおかれまして、ぜひお越しください。</w:t>
      </w:r>
    </w:p>
    <w:p>
      <w:pPr>
        <w:pStyle w:val="Normal"/>
        <w:ind w:left="283" w:firstLine="283"/>
        <w:rPr/>
      </w:pPr>
      <w:r>
        <w:rPr>
          <w:rFonts w:ascii="ＭＳ ゴシック;MS Gothic" w:hAnsi="ＭＳ ゴシック;MS Gothic" w:cs="ＭＳ ゴシック;MS Gothic" w:eastAsia="ＭＳ ゴシック;MS Gothic"/>
          <w:sz w:val="24"/>
        </w:rPr>
        <w:t>また、５月の見学会に参加できなかった団体や市民を対象とした見学会を６月１４日（日）及び６月１５日（月）２日間、９時３０分から１８時まで施設見学会を開催する予定で、広報６月にて周知を図ります。（事務局）</w:t>
      </w:r>
    </w:p>
    <w:p>
      <w:pPr>
        <w:pStyle w:val="Normal"/>
        <w:rPr>
          <w:rFonts w:ascii="HGP創英角ｺﾞｼｯｸUB" w:hAnsi="HGP創英角ｺﾞｼｯｸUB" w:eastAsia="HGP創英角ｺﾞｼｯｸUB" w:cs="ＭＳ ゴシック;MS Gothic"/>
          <w:sz w:val="24"/>
          <w:bdr w:val="single" w:sz="4" w:space="0" w:color="000000"/>
        </w:rPr>
      </w:pPr>
      <w:r>
        <w:rPr>
          <w:rFonts w:eastAsia="HGP創英角ｺﾞｼｯｸUB" w:cs="ＭＳ ゴシック;MS Gothic" w:ascii="HGP創英角ｺﾞｼｯｸUB" w:hAnsi="HGP創英角ｺﾞｼｯｸUB"/>
          <w:sz w:val="24"/>
          <w:bdr w:val="single" w:sz="4" w:space="0" w:color="000000"/>
        </w:rPr>
      </w:r>
    </w:p>
    <w:p>
      <w:pPr>
        <w:pStyle w:val="Normal"/>
        <w:rPr>
          <w:rFonts w:ascii="HGP創英角ｺﾞｼｯｸUB" w:hAnsi="HGP創英角ｺﾞｼｯｸUB" w:eastAsia="HGP創英角ｺﾞｼｯｸUB" w:cs="ＭＳ ゴシック;MS Gothic"/>
          <w:sz w:val="24"/>
          <w:bdr w:val="single" w:sz="4" w:space="0" w:color="000000"/>
        </w:rPr>
      </w:pPr>
      <w:r>
        <w:rPr>
          <w:rFonts w:eastAsia="HGP創英角ｺﾞｼｯｸUB" w:cs="ＭＳ ゴシック;MS Gothic" w:ascii="HGP創英角ｺﾞｼｯｸUB" w:hAnsi="HGP創英角ｺﾞｼｯｸUB"/>
          <w:sz w:val="24"/>
          <w:bdr w:val="single" w:sz="4" w:space="0" w:color="000000"/>
        </w:rPr>
      </w:r>
    </w:p>
    <w:p>
      <w:pPr>
        <w:pStyle w:val="Normal"/>
        <w:rPr>
          <w:rFonts w:ascii="HGP創英角ｺﾞｼｯｸUB" w:hAnsi="HGP創英角ｺﾞｼｯｸUB" w:eastAsia="HGP創英角ｺﾞｼｯｸUB" w:cs="ＭＳ ゴシック;MS Gothic"/>
          <w:sz w:val="24"/>
          <w:bdr w:val="single" w:sz="4" w:space="0" w:color="000000"/>
        </w:rPr>
      </w:pPr>
      <w:r>
        <w:rPr>
          <w:rFonts w:ascii="HGP創英角ｺﾞｼｯｸUB" w:hAnsi="HGP創英角ｺﾞｼｯｸUB" w:cs="ＭＳ ゴシック;MS Gothic" w:eastAsia="HGP創英角ｺﾞｼｯｸUB"/>
          <w:sz w:val="24"/>
          <w:bdr w:val="single" w:sz="4" w:space="0" w:color="000000"/>
        </w:rPr>
        <w:t>次回運営委員会について</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firstLine="283"/>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日時：平成２１年６月２３日（火）　１８時３０分～</w:t>
      </w:r>
    </w:p>
    <w:p>
      <w:pPr>
        <w:pStyle w:val="Normal"/>
        <w:ind w:firstLine="848"/>
        <w:rPr/>
      </w:pPr>
      <w:r>
        <w:rPr>
          <w:rFonts w:ascii="ＭＳ ゴシック;MS Gothic" w:hAnsi="ＭＳ ゴシック;MS Gothic" w:cs="ＭＳ ゴシック;MS Gothic" w:eastAsia="ＭＳ ゴシック;MS Gothic"/>
          <w:sz w:val="24"/>
        </w:rPr>
        <w:t>場所：登別市役所　２階　第１委員会室</w:t>
      </w:r>
    </w:p>
    <w:sectPr>
      <w:footerReference w:type="default" r:id="rId2"/>
      <w:type w:val="nextPage"/>
      <w:pgSz w:w="11906" w:h="16838"/>
      <w:pgMar w:left="1418" w:right="1134" w:gutter="0" w:header="0" w:top="1418" w:footer="567" w:bottom="1134"/>
      <w:pgNumType w:start="1" w:fmt="decimal"/>
      <w:formProt w:val="false"/>
      <w:textDirection w:val="lrTb"/>
      <w:docGrid w:type="linesAndChars" w:linePitch="34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7:00Z</dcterms:created>
  <dc:creator> </dc:creator>
  <dc:description/>
  <cp:keywords/>
  <dc:language>en-US</dc:language>
  <cp:lastModifiedBy>numa</cp:lastModifiedBy>
  <cp:lastPrinted>2009-05-21T18:33:00Z</cp:lastPrinted>
  <dcterms:modified xsi:type="dcterms:W3CDTF">2009-06-10T01:41:00Z</dcterms:modified>
  <cp:revision>31</cp:revision>
  <dc:subject/>
  <dc:title>◆</dc:title>
</cp:coreProperties>
</file>