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３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　時　平成２１年２月２６日（木）午後６時３０分～午後８時３０分</w:t>
      </w:r>
    </w:p>
    <w:p>
      <w:pPr>
        <w:pStyle w:val="Normal"/>
        <w:rPr/>
      </w:pPr>
      <w:r>
        <w:rPr>
          <w:rFonts w:ascii="ＭＳ ゴシック;MS Gothic" w:hAnsi="ＭＳ ゴシック;MS Gothic" w:cs="ＭＳ ゴシック;MS Gothic" w:eastAsia="ＭＳ ゴシック;MS Gothic"/>
          <w:sz w:val="24"/>
          <w:szCs w:val="24"/>
        </w:rPr>
        <w:t>場　所　登別市役所　２階　第１委員会室</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田中寛志、木村義恭（進行）、三澤由比子、合田美津子、大平定子、山田耕一、山田正幸、川島芳治、平田誠治、和田浩一</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千葉企画Ｇ主査（企画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議事項目</w:t>
      </w:r>
    </w:p>
    <w:p>
      <w:pPr>
        <w:pStyle w:val="Normal"/>
        <w:rPr/>
      </w:pPr>
      <w:r>
        <w:rPr>
          <w:rFonts w:ascii="ＭＳ ゴシック;MS Gothic" w:hAnsi="ＭＳ ゴシック;MS Gothic" w:cs="ＭＳ ゴシック;MS Gothic" w:eastAsia="ＭＳ ゴシック;MS Gothic"/>
          <w:sz w:val="24"/>
          <w:szCs w:val="24"/>
        </w:rPr>
        <w:t>　　　協議事項</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　　登別市市民自治推進委員会規約一部改正について</w:t>
      </w:r>
    </w:p>
    <w:p>
      <w:pPr>
        <w:pStyle w:val="Normal"/>
        <w:ind w:left="239"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　　委員の更新の方法について</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号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報告事項</w:t>
      </w:r>
    </w:p>
    <w:p>
      <w:pPr>
        <w:pStyle w:val="Normal"/>
        <w:ind w:left="2160" w:hanging="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１号　　精神障がい者に対する交通機関等の助成についての提言（第３部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報告　二役の考え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配布資料</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今後の運営委員会のあり方及び規約等について　二役の考え（木村副会長）</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第２回登別市民自治フォーラム　しおり案（木村副会長）</w:t>
      </w:r>
    </w:p>
    <w:p>
      <w:pPr>
        <w:pStyle w:val="Normal"/>
        <w:ind w:left="1198" w:hanging="2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第１回登別市民自治フォーラム議事録（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議事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double"/>
        </w:rPr>
      </w:pPr>
      <w:r>
        <w:rPr>
          <w:rFonts w:ascii="HG創英角ｺﾞｼｯｸUB" w:hAnsi="HG創英角ｺﾞｼｯｸUB" w:cs="ＭＳ ゴシック;MS Gothic" w:eastAsia="HG創英角ｺﾞｼｯｸUB"/>
          <w:sz w:val="24"/>
          <w:szCs w:val="24"/>
          <w:u w:val="double"/>
        </w:rPr>
        <w:t>１　その他報告　二役の考えについて</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における二役の定義づけについて、前回の運営委員会の質疑の中に出ておりましたが、二役会は運営委員会開催前の連絡調整の役割であり、何かを決定する機関ではありませんので規約等に定める必要はないと考えます。</w:t>
      </w:r>
    </w:p>
    <w:p>
      <w:pPr>
        <w:pStyle w:val="Normal"/>
        <w:ind w:left="239" w:firstLine="240"/>
        <w:rPr/>
      </w:pPr>
      <w:r>
        <w:rPr>
          <w:rFonts w:ascii="ＭＳ ゴシック;MS Gothic" w:hAnsi="ＭＳ ゴシック;MS Gothic" w:cs="ＭＳ ゴシック;MS Gothic" w:eastAsia="ＭＳ ゴシック;MS Gothic"/>
          <w:sz w:val="24"/>
          <w:szCs w:val="24"/>
        </w:rPr>
        <w:t>また、登別市市民自治推進委員会と既存団体とのつながりを持つべきとのご意見もありましたが、各部会が自主的に既存団体と積極的なつながりをもち、提言等の参考とすべきと考えました。以上２役からの報告事項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double"/>
        </w:rPr>
      </w:pPr>
      <w:r>
        <w:rPr>
          <w:rFonts w:ascii="HG創英角ｺﾞｼｯｸUB" w:hAnsi="HG創英角ｺﾞｼｯｸUB" w:cs="ＭＳ ゴシック;MS Gothic" w:eastAsia="HG創英角ｺﾞｼｯｸUB"/>
          <w:sz w:val="24"/>
          <w:szCs w:val="24"/>
          <w:u w:val="double"/>
        </w:rPr>
        <w:t>２　協議事項　第１号　登別市市民自治推進委員会規約一部改正について</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諸般の事情で部会長、副部会長のいずれも運営委員会に出席できない場合については部会員の代理出席を認めることとしますが、議決権は有しない方向で考えて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にかかる規約の改正についても新旧対照表を作成しましたのでご確認願います。この件について皆さんのご意見を伺います。</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代理出席者は部会を代表して来ているのだから議決権を与えたほうが良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代理という形で委任されているのだから議決権はあっても良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決権はあってよいと思います。代理できてただ話を聞いているだけでは参加意欲がなくなるのではない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責任を持って出席するのだから議決権はあっても良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決権はあったほうが良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同じ考え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まで運営委員会で話してきた流れが分からない人に議決権を与えると話がまとまらないのではと危惧しています。委任を受けた議案のみに議決権を与えるなど制約が必要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言など過去の話の流れが分からない人に議決権を与えるのはいかがか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長、副部会長から委任を受けた人が議決権を有するということでよ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決権が無い人が運営委員会に出席して責任が取れるのだろ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任されても部会の方向性と整合が取れていないとまずいと思う。それが大丈夫ならよいです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決権が無いのに運営委員会に出ても意味がな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の意思に反する意見を持った人がここに来ても意味は無い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部会と整合が取れないような状況は無いのではないでしょう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規約の改正について、二役の案を取りやめ「ただし、部会長・副部会長のいずれも運営委員会に出席できない場合のみ、当該部会に所属する委員の中で委任を受けた委員の出席を認める。また、議決権を有する。」とすることにします。次回の運営委員会にお示し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HG創英角ｺﾞｼｯｸUB" w:hAnsi="HG創英角ｺﾞｼｯｸUB" w:cs="ＭＳ ゴシック;MS Gothic" w:eastAsia="HG創英角ｺﾞｼｯｸUB"/>
          <w:sz w:val="24"/>
          <w:szCs w:val="24"/>
          <w:u w:val="double"/>
        </w:rPr>
        <w:t>３　協議事項　第２号　委員の更新の方法について</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６カ月以上出席の無い委員の取り扱いについて二役では規約に則って執行すべきと考えています。３月に任期が切れるので全委員に継続の意思を確認すべきです。但しどういう手続きで確認するのかが決まってい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員の任期が切れたら事務局から確認することになっていなかっ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正式には決定していません。（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継続か、退会するか、新委員の募集も併せて実施すべき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にこの話題が出たとき６カ月条項は規約にあるが、任期満了となる３月まで様子を見ようということだった。</w:t>
      </w:r>
    </w:p>
    <w:p>
      <w:pPr>
        <w:pStyle w:val="Normal"/>
        <w:ind w:left="239" w:firstLine="240"/>
        <w:rPr/>
      </w:pPr>
      <w:r>
        <w:rPr>
          <w:rFonts w:ascii="ＭＳ ゴシック;MS Gothic" w:hAnsi="ＭＳ ゴシック;MS Gothic" w:cs="ＭＳ ゴシック;MS Gothic" w:eastAsia="ＭＳ ゴシック;MS Gothic"/>
          <w:sz w:val="24"/>
          <w:szCs w:val="24"/>
        </w:rPr>
        <w:t>各委員の更新意思確認については、既存の書類（登録・更新・変更申込書と退会・休会申込み書）を送って返信してもらうこととします。</w:t>
      </w:r>
    </w:p>
    <w:p>
      <w:pPr>
        <w:pStyle w:val="Normal"/>
        <w:ind w:left="239" w:firstLine="240"/>
        <w:rPr/>
      </w:pPr>
      <w:r>
        <w:rPr>
          <w:rFonts w:ascii="ＭＳ ゴシック;MS Gothic" w:hAnsi="ＭＳ ゴシック;MS Gothic" w:cs="ＭＳ ゴシック;MS Gothic" w:eastAsia="ＭＳ ゴシック;MS Gothic"/>
          <w:sz w:val="24"/>
          <w:szCs w:val="24"/>
        </w:rPr>
        <w:t>手法は事務局から各委員に案内文と既存の書類を郵送し確認します。期日までに返事が無いものについては、事務局から各部会長に連絡し、部会長が再確認することとします。なお、返信の期日は３月２３日まで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HGP創英角ｺﾞｼｯｸUB" w:hAnsi="HGP創英角ｺﾞｼｯｸUB" w:cs="ＭＳ ゴシック;MS Gothic" w:eastAsia="HGP創英角ｺﾞｼｯｸUB"/>
          <w:sz w:val="24"/>
          <w:szCs w:val="24"/>
          <w:u w:val="double"/>
        </w:rPr>
        <w:t>４　報告事項　第１号　精神障がい者に対する交通機関等の助成についての提言</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３部会から提言の上程がありましたのでご説明願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者の交通機関の助成について、第３部会では１年かけて協議してきました。</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で「福祉のしおり」の交通機関等の助成について抜粋を載せており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タクシーの助成については精神障がい者も対象になっておりますが、タクシーやＪＲ、バス等は対象になっておりません。精神障がい者は今まで家にこもる傾向が強かったが、最近はいろいろな施設等に出かけることが多くなって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機関等の助成５項目（タクシー料金割引、ＪＲ運賃割引、民営バス運賃割引、航空運賃割引、有料道路通行料金割引）について、精神障がい者も対象とするべきと考えまし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単独でこの提言内容を実施するのは大変です。市長も桝添大臣に直接会ってお話してくれたようですが、１回ではなく何回も提言してくれないと国は変わらないと思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提言により市が１つでも実現の方向に動いてくれるよう望んでいます。積極的に交通機関に働きかけを行って欲しいです。</w:t>
      </w:r>
    </w:p>
    <w:p>
      <w:pPr>
        <w:pStyle w:val="Normal"/>
        <w:ind w:left="239" w:hanging="0"/>
        <w:rPr/>
      </w:pPr>
      <w:r>
        <w:rPr>
          <w:rFonts w:ascii="ＭＳ ゴシック;MS Gothic" w:hAnsi="ＭＳ ゴシック;MS Gothic" w:cs="ＭＳ ゴシック;MS Gothic" w:eastAsia="ＭＳ ゴシック;MS Gothic"/>
          <w:sz w:val="24"/>
          <w:szCs w:val="24"/>
        </w:rPr>
        <w:t>　参考ですが精神障がい者の１級とは日常生活が自分では不可能な状態。２級は入院や通院で治療しているが日常生活も難しい状態。３級は軽度だが薬等により治療を行っている状態をいいます。</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神障がい者は、成人になってから発症する場合が多く、周りからも理解されにくい病気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者の定義を記載するべき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上程内容の助成を受ける精神障がい者とは、あくまでも障害者手帳を交付された方が対象と考えてい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者は登別に１，２００人程いますが、手帳の交付を受けている方は２００人くらいです。手帳の交付を受けている方が対象と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の見極めは難しい。障がいを隠している人が多い。広範囲性発達障がいという病気は３歳くらいから発症し、中学生くらいがピークの病気で治療によっては直る人もいます。そういう子ども達を救う手は無いのか。どうお考えです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の関係は奥が深く難しい問題です。今回の提言はまずは身近な問題である交通費の助成に着目したもので、今後の足がかりになるものと考え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最終的には法律の改正を行わないとだめなのです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機関の助成は市独自でも行えると判断しました。市の前向きな気持ちを見せ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室蘭民報に障がい福祉計画の議会関係の記事が載っていました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来月の部会で市の担当より説明を受けることに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の運営委員会には、市の担当との協議内容を反映できるかも知れませんね。それと法律の改正が必要ならば具体的に何の法律の何条何項をこう直したいなど具体的に表示したほうが良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伊達市は精神障がいについて市全体で取り組んでおり、伊達市独自で取り組んでいる事務もあ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伊達の取り組みと登別の取り組みを比べればよいので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伊達の実態と比較表のようなものを作成したら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の全般的な話になると幅が広くなりすぎて、莫大な論議が必要になります。今回は交通費の助成にしぼった形で提言させていただ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了承の声有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については、次回の運営委員会までに今回指摘があった点を修正願います。</w:t>
      </w:r>
    </w:p>
    <w:p>
      <w:pPr>
        <w:pStyle w:val="Normal"/>
        <w:ind w:left="239" w:firstLine="240"/>
        <w:rPr/>
      </w:pPr>
      <w:r>
        <w:rPr>
          <w:rFonts w:ascii="ＭＳ ゴシック;MS Gothic" w:hAnsi="ＭＳ ゴシック;MS Gothic" w:cs="ＭＳ ゴシック;MS Gothic" w:eastAsia="ＭＳ ゴシック;MS Gothic"/>
          <w:sz w:val="24"/>
          <w:szCs w:val="24"/>
        </w:rPr>
        <w:t>また、次回第３部会では障がい福祉計画について、市からの説明を受けることになっておりますので、今回の提言内容について、障がい福祉計画に反映できないか協議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HGP創英角ｺﾞｼｯｸUB" w:hAnsi="HGP創英角ｺﾞｼｯｸUB" w:eastAsia="HGP創英角ｺﾞｼｯｸUB" w:cs="ＭＳ ゴシック;MS Gothic"/>
          <w:sz w:val="24"/>
          <w:szCs w:val="24"/>
          <w:u w:val="double"/>
        </w:rPr>
      </w:pPr>
      <w:r>
        <w:rPr>
          <w:rFonts w:ascii="HGP創英角ｺﾞｼｯｸUB" w:hAnsi="HGP創英角ｺﾞｼｯｸUB" w:cs="ＭＳ ゴシック;MS Gothic" w:eastAsia="HGP創英角ｺﾞｼｯｸUB"/>
          <w:sz w:val="24"/>
          <w:szCs w:val="24"/>
          <w:u w:val="double"/>
        </w:rPr>
        <w:t>５　協議事項　第３号　その他（第２回登別市民フォーラムについて）</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日お配りするしおりを作成しましたので確認をお願いします。よろしければ製本して当日持参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了承の声有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日市民会館内のハーモニーを１１時から１３時まで営業していただくことになりましたので皆さんご利用願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ーディネーターやパネリストの皆さんの昼食もハーモニーに作ってもらうことにしました。１１時半から小会議室で昼食をとり、１２時から打ち合わせを行い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日福岡から登別へ移動します。到着が１２時ぎりぎりになると思われます。もし遅れるようなことがあれば会長に全権委任しますのでよろしくお願いし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講師の片山さんが前日の２８日に登別市入りします。夕食を皆さんとご一緒にとってはいかがかと思います。皆さんのご都合はどう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出席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局から３人出席します。（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れでは、合田さん、和田さん、事務局から３人出席することとし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年の登別市民フォーラムの議事録をお配りしましたので皆さん参考にしてください。</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の運営委員会の議案を確認します。審議事項としては規約の一部改正、協議事項として第３部会の提言について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も２年半が終わります。運営委員会の今後について提言させていただきましたが二役でまとめて終わりではなく、皆で検証する場を設けて欲しい。このような硬い場ではなくフォーラムが終わったお疲れさん会も含めて食事を取りながら行っ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実施することとします。場所、日程については後日協議すること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double"/>
        </w:rPr>
      </w:pPr>
      <w:r>
        <w:rPr>
          <w:rFonts w:ascii="HG創英角ｺﾞｼｯｸUB" w:hAnsi="HG創英角ｺﾞｼｯｸUB" w:cs="ＭＳ ゴシック;MS Gothic" w:eastAsia="HG創英角ｺﾞｼｯｸUB"/>
          <w:sz w:val="24"/>
          <w:szCs w:val="24"/>
          <w:u w:val="double"/>
        </w:rPr>
        <w:t>各部会の活動報告</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１部会は事業評価の抽出や一年間の総括を行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２部会は出席者が少なく流会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３部会は第４期</w:t>
      </w:r>
      <w:r>
        <w:rPr>
          <w:rFonts w:ascii="ＭＳ ゴシック;MS Gothic" w:hAnsi="ＭＳ ゴシック;MS Gothic" w:cs="ＭＳ ゴシック;MS Gothic" w:eastAsia="ＭＳ ゴシック;MS Gothic"/>
          <w:sz w:val="24"/>
        </w:rPr>
        <w:t>登別市高齢者保健福祉計画及び介護保険事業計画について市の高齢・介護グループより説明を受けました。また、上程資料の最終チェック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４部会は携帯電話での情報発信について、ボランティアガイドについて、防災強化委員についてなど協議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５部会は緑化条例について前回概ね固まりました。事務局と詳細を詰めている状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６部会は休会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４部会より、３月に委員の任期が切れますが協議中の案件を人が変わった場合そのまま継続するのか運営委員会で協議したいとの意見がありました。</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提言を行っても行政から回答が来ない状況で協議しても意味が無いのではとの意見もありました。後日、協議していただ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運営委員会は</w:t>
      </w:r>
    </w:p>
    <w:p>
      <w:pPr>
        <w:pStyle w:val="Normal"/>
        <w:ind w:left="239" w:firstLine="480"/>
        <w:rPr/>
      </w:pPr>
      <w:r>
        <w:rPr>
          <w:rFonts w:ascii="ＭＳ ゴシック;MS Gothic" w:hAnsi="ＭＳ ゴシック;MS Gothic" w:cs="ＭＳ ゴシック;MS Gothic" w:eastAsia="ＭＳ ゴシック;MS Gothic"/>
          <w:sz w:val="24"/>
          <w:szCs w:val="24"/>
        </w:rPr>
        <w:t>日時　３月３１日（火）１８：３０～</w:t>
      </w:r>
    </w:p>
    <w:p>
      <w:pPr>
        <w:pStyle w:val="Normal"/>
        <w:ind w:left="239" w:hanging="0"/>
        <w:rPr/>
      </w:pPr>
      <w:r>
        <w:rPr>
          <w:rFonts w:ascii="ＭＳ ゴシック;MS Gothic" w:hAnsi="ＭＳ ゴシック;MS Gothic" w:cs="ＭＳ ゴシック;MS Gothic" w:eastAsia="ＭＳ ゴシック;MS Gothic"/>
          <w:sz w:val="24"/>
          <w:szCs w:val="24"/>
        </w:rPr>
        <w:t>　　場所　市役所２階　第２委員会室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4:00Z</dcterms:created>
  <dc:creator>miyazaki</dc:creator>
  <dc:description/>
  <cp:keywords/>
  <dc:language>en-US</dc:language>
  <cp:lastModifiedBy>numa</cp:lastModifiedBy>
  <cp:lastPrinted>2009-02-28T12:12:00Z</cp:lastPrinted>
  <dcterms:modified xsi:type="dcterms:W3CDTF">2009-03-03T04:29:00Z</dcterms:modified>
  <cp:revision>19</cp:revision>
  <dc:subject/>
  <dc:title>第１３回運営委員会概要</dc:title>
</cp:coreProperties>
</file>