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２２回運営委員会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日　時　平成２１年１月２２日（木）午後６時３０分～午後９時００分</w:t>
      </w:r>
    </w:p>
    <w:p>
      <w:pPr>
        <w:pStyle w:val="Normal"/>
        <w:rPr/>
      </w:pPr>
      <w:r>
        <w:rPr>
          <w:rFonts w:ascii="ＭＳ ゴシック;MS Gothic" w:hAnsi="ＭＳ ゴシック;MS Gothic" w:cs="ＭＳ ゴシック;MS Gothic" w:eastAsia="ＭＳ ゴシック;MS Gothic"/>
          <w:sz w:val="24"/>
          <w:szCs w:val="24"/>
        </w:rPr>
        <w:t>場　所　登別市役所　２階　第２委員会室</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田中寛志、木村義恭（進行）、三澤由比子、合田美津子、大山口光男、大平定子、山田耕一、川西悟、山田正幸、川島芳治、平田誠治</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二階堂企画Ｇ総括主幹、沼田企画Ｇ主査（企画調整）、千葉企画Ｇ主査（企画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議事項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審議事項</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号　　市民自治推進委員会・運営委員会についての提言</w:t>
      </w:r>
    </w:p>
    <w:p>
      <w:pPr>
        <w:pStyle w:val="Normal"/>
        <w:ind w:left="239"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号　　市民自治フォーラムについて</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号　　事業仕分けについて</w:t>
      </w:r>
    </w:p>
    <w:p>
      <w:pPr>
        <w:pStyle w:val="Normal"/>
        <w:ind w:left="239"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号　　その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配布資料</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治推進運営委員会への提言書</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広報紙の市民自治フォーラム紹介文</w:t>
      </w:r>
    </w:p>
    <w:p>
      <w:pPr>
        <w:pStyle w:val="Normal"/>
        <w:ind w:left="1198" w:hanging="2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講演会から【佐々木信夫中央大学大学院教授】及び現地リポート【片山健也ニセコ町会計管理者】（第１部会合田部会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議事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会長挨拶</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局から市民自治フォーラムに各団体からパネリストとして参加する方の報告がありました。</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別市議会から松山哲男議員、社会福祉法人社会福祉協議会から畠山重信理事、登別市から企画グループ二階堂一男総括主幹となっています。</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前回の運営委員会時にほろべつ活性化推進会議の仲川弘誓会長の出席を電話で依頼し了承いただいております。</w:t>
      </w:r>
    </w:p>
    <w:p>
      <w:pPr>
        <w:pStyle w:val="Normal"/>
        <w:ind w:left="479" w:firstLine="240"/>
        <w:rPr/>
      </w:pPr>
      <w:r>
        <w:rPr>
          <w:rFonts w:ascii="ＭＳ ゴシック;MS Gothic" w:hAnsi="ＭＳ ゴシック;MS Gothic" w:cs="ＭＳ ゴシック;MS Gothic" w:eastAsia="ＭＳ ゴシック;MS Gothic"/>
          <w:sz w:val="24"/>
          <w:szCs w:val="24"/>
        </w:rPr>
        <w:t>市民自治推進委員会からは第１部会の合田美津子部会長、第５部会の和田浩一部会長が参加します。</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うぞ皆さんよろしく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double"/>
        </w:rPr>
      </w:pPr>
      <w:r>
        <w:rPr>
          <w:rFonts w:ascii="HG創英角ｺﾞｼｯｸUB" w:hAnsi="HG創英角ｺﾞｼｯｸUB" w:cs="ＭＳ ゴシック;MS Gothic" w:eastAsia="HG創英角ｺﾞｼｯｸUB"/>
          <w:sz w:val="24"/>
          <w:szCs w:val="24"/>
          <w:u w:val="double"/>
        </w:rPr>
        <w:t>１　第２号　市民自治フォーラムについて</w:t>
      </w:r>
    </w:p>
    <w:p>
      <w:pPr>
        <w:pStyle w:val="Normal"/>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れでは議事を進めます。議事の順番を変えまして審議事項第２号の市民自治フォーラムについて審議し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自治フォーラムのチケットを１２０部とＡ４版のチラシを作成してきましたので後ほど皆さんにお配りし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自治フォーラムの内容について、広報紙の記事を見ながら確認します。名称は「市民が主役のまちづくり－試される市民力－」、開催日は３月１日（日）、時間が１３時から１６時となっております。第一部がニセコ町職員の片山健也様に基調講演を行っていただき、第二部が討論会で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ネリストは先ほど会長からご紹介がありましたが、コーディネーターは私が努めさせていただきます。参加費が３００円となっておりますので各部会のご協力をお願いします。</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の役割分担等を決め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審議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受付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部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司会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部会大平定子副部会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討論会での質問者へのマイク渡し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部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会場設営　　</w:t>
      </w:r>
    </w:p>
    <w:p>
      <w:pPr>
        <w:pStyle w:val="Normal"/>
        <w:ind w:firstLine="720"/>
        <w:rPr/>
      </w:pPr>
      <w:r>
        <w:rPr>
          <w:rFonts w:ascii="ＭＳ ゴシック;MS Gothic" w:hAnsi="ＭＳ ゴシック;MS Gothic" w:cs="ＭＳ ゴシック;MS Gothic" w:eastAsia="ＭＳ ゴシック;MS Gothic"/>
          <w:sz w:val="24"/>
          <w:szCs w:val="24"/>
        </w:rPr>
        <w:t>運営委員全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記録（テープ起こし、写真）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部会（テープ起こし平田副部会長）ただしビデオの撮影は行わ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用品等準備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澤副会長</w:t>
      </w:r>
    </w:p>
    <w:p>
      <w:pPr>
        <w:pStyle w:val="Normal"/>
        <w:ind w:left="479" w:firstLine="240"/>
        <w:rPr/>
      </w:pPr>
      <w:r>
        <w:rPr>
          <w:rFonts w:ascii="ＭＳ ゴシック;MS Gothic" w:hAnsi="ＭＳ ゴシック;MS Gothic" w:cs="ＭＳ ゴシック;MS Gothic" w:eastAsia="ＭＳ ゴシック;MS Gothic"/>
          <w:sz w:val="24"/>
          <w:szCs w:val="24"/>
        </w:rPr>
        <w:t>講師用飲み水、カセットテープ、マイク用電池（単三４本）、つり銭、金庫（箱の代用も可）、アンケート記載用鉛筆、講師用紙おしぼり</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横看板、縦看板、パネリスト表示札、マスコミへの報道依頼、町内会への回覧、アンケート用紙、プロジェクター用意、市民自治推進委員会登録申込書、まちづくり基本条例解説</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フォーラム開催にあたっていくつか確認させてください。（事務局）</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昨年同意アンケートは実施しますか。（事務局）</w:t>
      </w:r>
    </w:p>
    <w:p>
      <w:pPr>
        <w:pStyle w:val="Normal"/>
        <w:rPr/>
      </w:pPr>
      <w:r>
        <w:rPr>
          <w:rFonts w:ascii="ＭＳ ゴシック;MS Gothic" w:hAnsi="ＭＳ ゴシック;MS Gothic" w:cs="ＭＳ ゴシック;MS Gothic" w:eastAsia="ＭＳ ゴシック;MS Gothic"/>
          <w:sz w:val="24"/>
          <w:szCs w:val="24"/>
        </w:rPr>
        <w:t>　◎　実施する。アンケートの内容も昨年と同じとし、事務局で用意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講師がプロジェクターを使用するかどうか確認をお願いします。（事務局）</w:t>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合田部会長から確認する。使用する場合、プロジェクターは事務局が準備し、パソコンは木村副会長が用意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当日用意する資料は決まっていますか。（事務局）</w:t>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の「登録申込書」、「参加者へのアンケート」、「まちづくり基本条例の解説」とする。昨年のように書類を入れる袋は準備せず、受付に並べて持っていってもらうことと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チケットの売上金はいつ集めますか。（事務局）</w:t>
      </w:r>
    </w:p>
    <w:p>
      <w:pPr>
        <w:pStyle w:val="Normal"/>
        <w:rPr/>
      </w:pPr>
      <w:r>
        <w:rPr>
          <w:rFonts w:ascii="ＭＳ ゴシック;MS Gothic" w:hAnsi="ＭＳ ゴシック;MS Gothic" w:cs="ＭＳ ゴシック;MS Gothic" w:eastAsia="ＭＳ ゴシック;MS Gothic"/>
          <w:sz w:val="24"/>
          <w:szCs w:val="24"/>
        </w:rPr>
        <w:t>　◎　各部会にて販売し、次回の運営委員会に売上金を集めることとす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パネルディスカッションの内容を事前にパネリストの方にお知らせする必要がありますので内容をお示ししていただきたい。（事務局）</w:t>
      </w:r>
    </w:p>
    <w:p>
      <w:pPr>
        <w:pStyle w:val="Normal"/>
        <w:ind w:left="480" w:hanging="480"/>
        <w:rPr/>
      </w:pPr>
      <w:r>
        <w:rPr>
          <w:rFonts w:ascii="ＭＳ ゴシック;MS Gothic" w:hAnsi="ＭＳ ゴシック;MS Gothic" w:cs="ＭＳ ゴシック;MS Gothic" w:eastAsia="ＭＳ ゴシック;MS Gothic"/>
          <w:sz w:val="24"/>
          <w:szCs w:val="24"/>
        </w:rPr>
        <w:t>　◎　コーディネーターの木村副会長が前回の討論会などを参考にテーマをしぼり、パネリストの皆さんに連絡することと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委員への周知方法は。（事務局）</w:t>
      </w:r>
    </w:p>
    <w:p>
      <w:pPr>
        <w:pStyle w:val="Normal"/>
        <w:ind w:left="480" w:hanging="480"/>
        <w:rPr/>
      </w:pPr>
      <w:r>
        <w:rPr>
          <w:rFonts w:ascii="ＭＳ ゴシック;MS Gothic" w:hAnsi="ＭＳ ゴシック;MS Gothic" w:cs="ＭＳ ゴシック;MS Gothic" w:eastAsia="ＭＳ ゴシック;MS Gothic"/>
          <w:sz w:val="24"/>
          <w:szCs w:val="24"/>
        </w:rPr>
        <w:t>　◎　今回の運営委員会の議事録とともに、市民自治フォーラムのチラシを一緒に全会員に送り、周知を図ることとする。また、市議会議員にも案内を送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講師の片山さんにフォーラムの前日に来ていただくのはいかがでしょうか。前日に懇親を深める場を作れれば良いと思うのですが。本人に確認してみ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double"/>
        </w:rPr>
      </w:pPr>
      <w:r>
        <w:rPr>
          <w:rFonts w:ascii="HG創英角ｺﾞｼｯｸUB" w:hAnsi="HG創英角ｺﾞｼｯｸUB" w:cs="ＭＳ ゴシック;MS Gothic" w:eastAsia="HG創英角ｺﾞｼｯｸUB"/>
          <w:sz w:val="24"/>
          <w:szCs w:val="24"/>
          <w:u w:val="double"/>
        </w:rPr>
        <w:t>２　第３号　事業仕分けについて</w:t>
      </w:r>
    </w:p>
    <w:p>
      <w:pPr>
        <w:pStyle w:val="Normal"/>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登別市版事業仕分けの実施については前回の運営委員会で承認されました。</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具体的な内容を決めたいのですが、市民自治推進委員会から仕分け人を選出したいと思います。立候補、推薦等ござい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私はやってみたいで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第１部会の関さんもしっかりした考え方を持っている方なので推薦し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２部会の大山口さん、第５部会の和田さんを推薦します。（全員の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日は和田さんが欠席しており、選出も４名となっているので、田中会長、第１部会の合田部会長、関委員、第２部会の大山口部会長の４名とします。この４名には事業仕分けについて市民自治推進委員会が全権を委任すること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の事業選出について、最初５０本くらい抽出したのち、最終的に１０本程度にしぼる作業があります。</w:t>
      </w:r>
    </w:p>
    <w:p>
      <w:pPr>
        <w:pStyle w:val="Normal"/>
        <w:ind w:left="239" w:firstLine="240"/>
        <w:rPr/>
      </w:pPr>
      <w:r>
        <w:rPr>
          <w:rFonts w:ascii="ＭＳ ゴシック;MS Gothic" w:hAnsi="ＭＳ ゴシック;MS Gothic" w:cs="ＭＳ ゴシック;MS Gothic" w:eastAsia="ＭＳ ゴシック;MS Gothic"/>
          <w:sz w:val="24"/>
          <w:szCs w:val="24"/>
        </w:rPr>
        <w:t>この作業は今回決まった４名の仕分け人により行うこととします。事業費２０万円以上で、事業に対して市の裁量権があるものを事務局が抽出し、その資料により抽出作業を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６月に事業仕分けを実施したいと考えています。実施にあたって、練習として模擬仕分けを実施する必要があると思います。</w:t>
      </w:r>
    </w:p>
    <w:p>
      <w:pPr>
        <w:pStyle w:val="Normal"/>
        <w:ind w:left="239" w:firstLine="240"/>
        <w:rPr/>
      </w:pPr>
      <w:r>
        <w:rPr>
          <w:rFonts w:ascii="ＭＳ ゴシック;MS Gothic" w:hAnsi="ＭＳ ゴシック;MS Gothic" w:cs="ＭＳ ゴシック;MS Gothic" w:eastAsia="ＭＳ ゴシック;MS Gothic"/>
          <w:sz w:val="24"/>
          <w:szCs w:val="24"/>
        </w:rPr>
        <w:t>模擬では、仕分けの対象事業を１本か２本とし、市民自治推進委員会の委員全員を対象にお見せし、事業仕分けについて事前に共通認識を持っていただきたいと思います。（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先ほど決まった仕分け人に事業仕分けについて全権委任することとなりましたが、事業仕分け対象事業１０本を抽出する作業を４名だけで決めてよいのか、４名の方自身が不安を感じているかと思います。例えば、最後の１０本の抽出は皆さんの同意を得るような場を設け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仕分け人に全権委任したのだから、皆で協議する必要はな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仕分け人の方がやりやすい事業を決めてもらったほうが良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全権を委任した仕分け人の４名の方に事業の選択もお願いすることとします。</w:t>
      </w:r>
    </w:p>
    <w:p>
      <w:pPr>
        <w:pStyle w:val="Normal"/>
        <w:ind w:left="239" w:firstLine="240"/>
        <w:rPr/>
      </w:pPr>
      <w:r>
        <w:rPr>
          <w:rFonts w:ascii="ＭＳ ゴシック;MS Gothic" w:hAnsi="ＭＳ ゴシック;MS Gothic" w:cs="ＭＳ ゴシック;MS Gothic" w:eastAsia="ＭＳ ゴシック;MS Gothic"/>
          <w:sz w:val="24"/>
          <w:szCs w:val="24"/>
        </w:rPr>
        <w:t>また、６月の試行のまえに模擬仕分けとして事業１本程度を対象に実施することとし、実施時期は４月を予定します。模擬仕分けは市民自治推進委員会の会員の皆様に公開して行うこと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double"/>
        </w:rPr>
      </w:pPr>
      <w:r>
        <w:rPr>
          <w:rFonts w:ascii="HG創英角ｺﾞｼｯｸUB" w:hAnsi="HG創英角ｺﾞｼｯｸUB" w:cs="ＭＳ ゴシック;MS Gothic" w:eastAsia="HG創英角ｺﾞｼｯｸUB"/>
          <w:sz w:val="24"/>
          <w:szCs w:val="24"/>
          <w:u w:val="double"/>
        </w:rPr>
        <w:t>３　第１号　市民自治推進委員会・運営委員会についての提言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件について皆さんから提言書を提出いただいておりますので、ご本人から説明を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私は、現在の運営委員会がまちづくり基本条例の意義を果たせているか疑問に思っています。自分のイメージとはかみ合っていません。</w:t>
      </w:r>
    </w:p>
    <w:p>
      <w:pPr>
        <w:pStyle w:val="Normal"/>
        <w:ind w:left="239" w:firstLine="240"/>
        <w:rPr/>
      </w:pPr>
      <w:r>
        <w:rPr>
          <w:rFonts w:ascii="ＭＳ ゴシック;MS Gothic" w:hAnsi="ＭＳ ゴシック;MS Gothic" w:cs="ＭＳ ゴシック;MS Gothic" w:eastAsia="ＭＳ ゴシック;MS Gothic"/>
          <w:sz w:val="24"/>
          <w:szCs w:val="24"/>
        </w:rPr>
        <w:t>例えば協働のあり方について行政との協働とはどんなものなのか、事務局との関係が今のままで良いとは思いません。</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部会も出席者が少なく、成立していないところもあると聞いています。何とかしないといけません。</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委員会による全体会議の調整も今のままではまずいと思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市民自治推進委員会が設立した当初、行政が示した方法に乗ってしまった。合併などの問題について議論しようとしても議題にあがらない場合があり、問題だと思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委員会の議事を行う二役の役割もはっきりしていません。もっと自由に発言できる雰囲気作りも大切だと思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会の意見を運営委員会に図ることにより発生するタイムラグも問題で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団体との連携も必要で、市民自治推進委員会の趣旨が理解されていません。これらの問題点解決のため、もう一度スタート地点に戻って再検討すべきだ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全体会議が流会するなど意識の低い人が多い。６カ月条項を適用し、整理したほうが良いと思います。</w:t>
      </w:r>
    </w:p>
    <w:p>
      <w:pPr>
        <w:pStyle w:val="Normal"/>
        <w:ind w:left="23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部会で話し合っても成果が見えず、面白みが無いため出席率が低くなっていると考えます。一部の部会を統合し、常に６～７人は出席できるようにしたほうが良いと思います。</w:t>
      </w:r>
    </w:p>
    <w:p>
      <w:pPr>
        <w:pStyle w:val="Normal"/>
        <w:ind w:left="23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全体会議など出欠の報告も無い人がいます。もっと責任を持って欲しいと思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の運営には疑問ありません。ただし、運営委員会に部会長、副部会長が出席できないときは、代理の人が出るような形にしたほうが良いと思います。</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案件によっては他の団体との意見交換も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だ、結果が出ていないので改正の判断はできません。</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委員会での二役は大変だと思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委員会は行政との関係の確認とまちづくり基本条例にあった活動をしているか確認し提言する場だ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現在、部会の出席率が低いのは、会に魅力がなくなってきたからだと思います。市民自治推進委員会に参画したが、よく理解しないうちに色々な協議がスタートしてしまった。もう一度原点に返って皆が共通認識をもてば、まだまだ魅力ある委員会になると思います。会の趣旨から勉強しなおす必要がある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個人的な意見ですが、組織のあり方は問題ないと思います。ただ、部会、運営委員会、二役の関係はしっくり行っていないと感じ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協議している過程が大事だと考えておりますので、今は結論を急ぎすぎていると思います。二役の役割も運営委員会のリーダーなのか調整役なのかはっきりしません。共通の認識が必要であると考えます。</w:t>
      </w:r>
    </w:p>
    <w:p>
      <w:pPr>
        <w:pStyle w:val="Normal"/>
        <w:ind w:left="239" w:firstLine="240"/>
        <w:rPr/>
      </w:pPr>
      <w:r>
        <w:rPr>
          <w:rFonts w:ascii="ＭＳ ゴシック;MS Gothic" w:hAnsi="ＭＳ ゴシック;MS Gothic" w:cs="ＭＳ ゴシック;MS Gothic" w:eastAsia="ＭＳ ゴシック;MS Gothic"/>
          <w:sz w:val="24"/>
          <w:szCs w:val="24"/>
        </w:rPr>
        <w:t>第６部会の何人かに聞くと、参加した当初は自分が課題を見つけて検討するような会だとは考えておらず、市から協議事項が示されて、それについて検討するところと思っている人がいました。自分で課題を見つけて提案をしていく市民自治推進委員会は難しいと考えている人が多いよう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ちづくり基本条例の作成には関わらなかったが、市民、市及び議会が協働してまちづくりを推進することが目的だと思います。運営委員会の中から市長が誕生したことは成果だと思いますが、議会との協働はほど遠い状況にあると思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二役や運営委員会に参加している人は自分の仕事をしながら、下調べや勉強を行っています。運営について効率化を図らないと難しいと思います。今の状態はやることが多すぎ、自発的な論議に手が届かない状況です。</w:t>
      </w:r>
    </w:p>
    <w:p>
      <w:pPr>
        <w:pStyle w:val="Normal"/>
        <w:ind w:left="239" w:firstLine="240"/>
        <w:rPr/>
      </w:pPr>
      <w:r>
        <w:rPr>
          <w:rFonts w:ascii="ＭＳ ゴシック;MS Gothic" w:hAnsi="ＭＳ ゴシック;MS Gothic" w:cs="ＭＳ ゴシック;MS Gothic" w:eastAsia="ＭＳ ゴシック;MS Gothic"/>
          <w:sz w:val="24"/>
          <w:szCs w:val="24"/>
        </w:rPr>
        <w:t>また、議会、行政とのパイプを作らないとだめだ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一定の成果もありますが課題もあり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行政からの依頼が多くなっており、第５部会などは条例づくりに没頭している状態です。運営委員会の運営方法については、制度が整いつつあり、これからも継続が必要と考え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他団体との連携、行政内部の連携等必要になると思います。最後に会長、副会長の再任は認めない方向で規約改正を行っていただき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運営についてルールやフォーマットができてきました。継続すべきと考え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からの依頼事項もあり主体的な提案が少ないため、成果が見えにくく達成感を感じることができないのではないか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川西さんに質問ですが川西さんの文書に記載されている「この提言？は、直接会長に進言すべきで全体に諮るか否か会長の判断ではないかと思う。」とはどういう意味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二役として運営のあり方を改善すべきで、二役で内容を検討してから改善策を伝えたらいかがかということ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問題点などが出されたら、皆さんに意見を聞いて、議題に上げて欲しい。事業を行ったら検証も必要。一人ひとりの疑問を整理していくべき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回皆さんに提出していただいた資料により、二役で考え方を整理し、今後の検討課題とさせていただ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前から市民自治推進委員会のあり方に疑問を持っていました。一度ゼロに戻って進め方を考えないと根本的な見直しはできないと思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急がず、来年度分析して今後の方針を決めたほうが良いと思います。</w:t>
      </w:r>
    </w:p>
    <w:p>
      <w:pPr>
        <w:pStyle w:val="Normal"/>
        <w:ind w:left="239" w:firstLine="240"/>
        <w:rPr/>
      </w:pPr>
      <w:r>
        <w:rPr>
          <w:rFonts w:ascii="ＭＳ ゴシック;MS Gothic" w:hAnsi="ＭＳ ゴシック;MS Gothic" w:cs="ＭＳ ゴシック;MS Gothic" w:eastAsia="ＭＳ ゴシック;MS Gothic"/>
          <w:sz w:val="24"/>
          <w:szCs w:val="24"/>
        </w:rPr>
        <w:t>また、市民自治推進委員会は６つの部会に分かれているが、その分野で専門的な活動している既存の団体がある。今のままではそれらの団体に受け入れられない。直接議論する場も必要だと思う。もう一度見直して再出発すべきだと思い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会をやっていても成果が見えず、だんだん興味が薄れている。運営委員会のありかたはこのままで良いと思う。今後継続し問題があれば直すということでよ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double"/>
        </w:rPr>
      </w:pPr>
      <w:r>
        <w:rPr>
          <w:rFonts w:ascii="HG創英角ｺﾞｼｯｸUB" w:hAnsi="HG創英角ｺﾞｼｯｸUB" w:cs="ＭＳ ゴシック;MS Gothic" w:eastAsia="HG創英角ｺﾞｼｯｸUB"/>
          <w:sz w:val="24"/>
          <w:szCs w:val="24"/>
          <w:u w:val="double"/>
        </w:rPr>
        <w:t>４　部会報告</w:t>
      </w:r>
    </w:p>
    <w:p>
      <w:pPr>
        <w:pStyle w:val="Normal"/>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１部会　　</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仕分け、市民自治フォーラム、今回の提言書に対する話し合いを行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２部会</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月２８日に開催します。市民サービスグループの方に来ていただき協議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３部会</w:t>
      </w:r>
    </w:p>
    <w:p>
      <w:pPr>
        <w:pStyle w:val="Normal"/>
        <w:ind w:left="480" w:hanging="480"/>
        <w:rPr/>
      </w:pPr>
      <w:r>
        <w:rPr>
          <w:rFonts w:ascii="ＭＳ ゴシック;MS Gothic" w:hAnsi="ＭＳ ゴシック;MS Gothic" w:cs="ＭＳ ゴシック;MS Gothic" w:eastAsia="ＭＳ ゴシック;MS Gothic"/>
          <w:sz w:val="24"/>
          <w:szCs w:val="24"/>
        </w:rPr>
        <w:t>　　　昨日部会を開催し、精神障がいに関する上申書を作成しましたが、未完成ですので、市の担当者との内容に関するすりあわせを次回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４部会</w:t>
      </w:r>
    </w:p>
    <w:p>
      <w:pPr>
        <w:pStyle w:val="Normal"/>
        <w:rPr/>
      </w:pPr>
      <w:r>
        <w:rPr>
          <w:rFonts w:ascii="ＭＳ ゴシック;MS Gothic" w:hAnsi="ＭＳ ゴシック;MS Gothic" w:cs="ＭＳ ゴシック;MS Gothic" w:eastAsia="ＭＳ ゴシック;MS Gothic"/>
          <w:sz w:val="24"/>
          <w:szCs w:val="24"/>
        </w:rPr>
        <w:t>　　　部会は開催していませんので、報告は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５部会</w:t>
      </w:r>
    </w:p>
    <w:p>
      <w:pPr>
        <w:pStyle w:val="Normal"/>
        <w:rPr/>
      </w:pPr>
      <w:r>
        <w:rPr>
          <w:rFonts w:ascii="ＭＳ ゴシック;MS Gothic" w:hAnsi="ＭＳ ゴシック;MS Gothic" w:cs="ＭＳ ゴシック;MS Gothic" w:eastAsia="ＭＳ ゴシック;MS Gothic"/>
          <w:sz w:val="24"/>
          <w:szCs w:val="24"/>
        </w:rPr>
        <w:t>　　　欠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６部会</w:t>
      </w:r>
    </w:p>
    <w:p>
      <w:pPr>
        <w:pStyle w:val="Normal"/>
        <w:rPr/>
      </w:pPr>
      <w:r>
        <w:rPr>
          <w:rFonts w:ascii="ＭＳ ゴシック;MS Gothic" w:hAnsi="ＭＳ ゴシック;MS Gothic" w:cs="ＭＳ ゴシック;MS Gothic" w:eastAsia="ＭＳ ゴシック;MS Gothic"/>
          <w:sz w:val="24"/>
          <w:szCs w:val="24"/>
        </w:rPr>
        <w:t>　　　今月２６日に第６部会の１年間の活動について総括を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の議案を確認します。各部会からなにかあり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３部会から精神障がいに関する上程書を提出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２部会から家電の不法投棄に関する提言への市からの回答について、意見があれば提出するかも知れ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二役は、今回協議した「市民自治推進委員会・運営委員会についての提言」について協議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３月３１日で市民自治推進委員会の会員の任期が切れますので、次回の運営委員会において委員の更新の方法について決めていただきたいと思います。（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の運営委員会は</w:t>
      </w:r>
    </w:p>
    <w:p>
      <w:pPr>
        <w:pStyle w:val="Normal"/>
        <w:ind w:left="239" w:firstLine="480"/>
        <w:rPr/>
      </w:pPr>
      <w:r>
        <w:rPr>
          <w:rFonts w:ascii="ＭＳ ゴシック;MS Gothic" w:hAnsi="ＭＳ ゴシック;MS Gothic" w:cs="ＭＳ ゴシック;MS Gothic" w:eastAsia="ＭＳ ゴシック;MS Gothic"/>
          <w:sz w:val="24"/>
          <w:szCs w:val="24"/>
        </w:rPr>
        <w:t>日時　２月２６日（木）１８：３０～</w:t>
      </w:r>
    </w:p>
    <w:p>
      <w:pPr>
        <w:pStyle w:val="Normal"/>
        <w:ind w:left="239" w:hanging="0"/>
        <w:rPr/>
      </w:pPr>
      <w:r>
        <w:rPr>
          <w:rFonts w:ascii="ＭＳ ゴシック;MS Gothic" w:hAnsi="ＭＳ ゴシック;MS Gothic" w:cs="ＭＳ ゴシック;MS Gothic" w:eastAsia="ＭＳ ゴシック;MS Gothic"/>
          <w:sz w:val="24"/>
          <w:szCs w:val="24"/>
        </w:rPr>
        <w:t>　　場所　市役所２階　第１委員会室　</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18:00Z</dcterms:created>
  <dc:creator>miyazaki</dc:creator>
  <dc:description/>
  <cp:keywords/>
  <dc:language>en-US</dc:language>
  <cp:lastModifiedBy>登別市</cp:lastModifiedBy>
  <cp:lastPrinted>2009-01-25T14:18:00Z</cp:lastPrinted>
  <dcterms:modified xsi:type="dcterms:W3CDTF">2009-02-17T03:18:00Z</dcterms:modified>
  <cp:revision>2</cp:revision>
  <dc:subject/>
  <dc:title>第１３回運営委員会概要</dc:title>
</cp:coreProperties>
</file>