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１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　時　平成２０年１２月２５日（木）午後６時３０分～午後９時</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席者　田中寛志、三澤由比子（進行）、合田美津子、鎌田和子、大山口光男、大平定子、山田耕一、川西悟、和田浩一、川島芳治、平田誠治</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局　二階堂企画Ｇ総括主幹、宮崎企画Ｇ企画主幹、千葉主査</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説明員　伊藤市民生活部長、高田環境対策室長、環境対策</w:t>
      </w:r>
      <w:r>
        <w:rPr>
          <w:rFonts w:eastAsia="ＭＳ ゴシック;MS Gothic" w:cs="ＭＳ ゴシック;MS Gothic" w:ascii="ＭＳ ゴシック;MS Gothic" w:hAnsi="ＭＳ ゴシック;MS Gothic"/>
          <w:sz w:val="24"/>
          <w:szCs w:val="24"/>
        </w:rPr>
        <w:t xml:space="preserve">G </w:t>
      </w:r>
      <w:r>
        <w:rPr>
          <w:rFonts w:ascii="ＭＳ ゴシック;MS Gothic" w:hAnsi="ＭＳ ゴシック;MS Gothic" w:cs="ＭＳ ゴシック;MS Gothic" w:eastAsia="ＭＳ ゴシック;MS Gothic"/>
          <w:sz w:val="24"/>
          <w:szCs w:val="24"/>
        </w:rPr>
        <w:t>南総括主幹、</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重樫環境対策主幹、佐野主査（環境保全）</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事項目</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第２部会の提言に対する全体会議について</w:t>
      </w:r>
    </w:p>
    <w:p>
      <w:pPr>
        <w:pStyle w:val="Normal"/>
        <w:ind w:left="239"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外部評価（事業仕分け）について</w:t>
      </w:r>
    </w:p>
    <w:p>
      <w:pPr>
        <w:pStyle w:val="Normal"/>
        <w:ind w:firstLine="96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市民フォーラムについて</w:t>
      </w:r>
    </w:p>
    <w:p>
      <w:pPr>
        <w:pStyle w:val="Normal"/>
        <w:ind w:left="239" w:firstLine="72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自治推進運営委員会：提言書について</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ふるさと応援まちづくり寄付条例について</w:t>
      </w:r>
    </w:p>
    <w:p>
      <w:pPr>
        <w:pStyle w:val="Normal"/>
        <w:ind w:firstLine="960"/>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各部会の活動状況について</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布資料</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　家電等の不法投棄防止についての提言について（回答書）</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　家電等の不法投棄防止についての提言について（提言書）</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３　登別市民自治フォーラム（第１部会委員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４　登別市ふるさと応援まちづくり寄付条例（骨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５　登別市ふるさと応援まちづくり寄付条例（骨子）に係る意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事内容</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①</w:t>
      </w:r>
      <w:r>
        <w:rPr>
          <w:rFonts w:ascii="ＭＳ ゴシック;MS Gothic" w:hAnsi="ＭＳ ゴシック;MS Gothic" w:cs="ＭＳ ゴシック;MS Gothic" w:eastAsia="ＭＳ ゴシック;MS Gothic"/>
          <w:b/>
          <w:sz w:val="24"/>
          <w:szCs w:val="24"/>
          <w:bdr w:val="single" w:sz="4" w:space="0" w:color="000000"/>
        </w:rPr>
        <w:t>第２部会の提言に対する回答について</w:t>
      </w:r>
    </w:p>
    <w:p>
      <w:pPr>
        <w:pStyle w:val="Normal"/>
        <w:ind w:left="2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言に対する回答（資料１）について、市担当部（市民生活部）からの説明後、意見交換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回答（１）－①で、運搬料金が個々に設定されているとあるが、バラツキはあ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が指定している収集運搬業者は、登別クリーンサービス・小林興業・三協資源・登和清掃と４社あり、各社個々に料金設定をしている。（市民生活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料金を統一するのは難しいのか。</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業者のエリアがあり、それぞれ近い部分を取り扱っている。業者ごとに距離に関係なく１台いくらと料金を一律設定しているが、近いところは安くしている場合もあると聞いている。また、基本的には玄関先に出してもらうこととしているが、２階から運ぶこともあるし大きさの関係もあるので、業者が個々の条件により料金を決めている。（市民生活部）</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定の仕方に基準はな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収集運搬業者４社とも同じではない。家電販売店では全国的にパナソニックが目安として運搬料金表を示しているが、地域性もあるので、そのとおりに行っているとは限らない。（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では一律にするよう要請できないのか。要請はしたが答えが返ってこな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請は行っていない。（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きないと考えているのか。努力する気が無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問題については、登別・室蘭・伊達の３市が共同でテーマとして取り上げ研究している。意見交換しながら進めていくことを基本としており、方針はまだ出ていない。（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のくらい時間がかかるのか。２０１１年にはテレビの買い替えが出て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常に難しいテーマであり、３市共同で行っているところなので、今はまだ回答できない。（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市のことは、回答に盛り込めな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市の合意が無ければ出せない。（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別市だけでは出せな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②に北海道電機商業組合室蘭支部家電支部とあるが、そこに加盟していない家電販売店もあるので、その調整も難しい。（市民生活部）</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つまでということが言えないのであれば、答えではない。提言には前向きな答えがほしい。今出せないのであれば、いつ出せる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別だけ単独で安価にすれというのは、室蘭にも影響するのでできない。（市民生活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他市との関係から今の時点で出せないのであれば、２～３ヶ月後にでも回答が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難しい事案なので３市と協議しながら進めていきたい。（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研究会は、どのくらい行って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１回くらい行っている。（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統一されていないのであれば、一番安いところに合わすことはできない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電販売店の料金については、北海道電機商業組合室蘭支部に対して料金統一のお願いはできる。ただ、収集運搬業者に対しては、自社に一度持ってきて、まとめて指定引取場所に運ぶという方法を取っており、それぞれの地理的関係から４業者一律にというのは難しい。（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回答（１）－②で、円滑な引き取りを行うよう要請したとあるが、誰が持ち込んでも引き取ってくれそうな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律に基づき、昔売ったものや新しく買い替える時には、小売店には引き取る義務が生じる。他人が売ったものや新しく買ってもらえない時には引き取る義務は無い。しかし、リサイクル法を遂行するためには、円滑な引き取りをいかに行うかが大事なので、引き取る義務の無いものでも気持ち良く引き取って下さいというような要請を北海道電機商業組合室蘭支部との会合時に行った。そのような協力をしてくれる了解は得た。支部の役員会の中で了解を得たので、小売店を個々にお願いに回りたいと考えている。（市民生活部）</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のほうで、対応してくれない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員の方が個々の小売店を回ることはできないので、市で回るという了解を得たところである。（市民生活部）</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つ頃までに回る予定な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別市内は、来年の３月から５月くらいまでをめどとしている。（市民生活部）</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回答（２）の一括処理方式はとれないのか。設定した場所に、収集運搬業者か家電販売店に来てもらって、お金だけ払えば持ち込んだ家電を処理してもらえるようにできないかということである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サイクル法により、適正に処理したか追跡される。物を持って行って中間でお金を払っても、リサイクル券が本人に渡らなければならない。そうしないと自分が引き渡した物がきちっとリサイクルされたのか確認できない。また、リサイクル券は単一だがテレビや冷蔵庫などによって、料金が違う。その場でその物を見て判断しなければならない。事前に聞き取ることは難しく、なかなかスムーズにはいかないと思う。そうであれば、玄関から引取場所まで持って行ってもらえるよう３市で研究を進め、また家電販売店にも協力要請していきたい。（市民生活部）</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電販売店にはリサイクル券と収集運搬費がセットになったものが有り、そこに持っていくのが一番便利だと思う。北海道電機商業組合に加盟している店へ誰が持ち込んでも処理対応できるような体制づくりを進め、その状況が得られた場合には皆さんに示したい。（市民生活部）</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結局、（２）の一括処理方式より、（１）の円滑な引き取りを進めた方が市としてはベターということか。次に、回答（３）に「引き続き機会あるごとに」とあるが、期間的なめどはどのように考えている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サイクル料金が変更になった旨、広報１１月１日号で掲載したが、このたび閣議決定で４月より衣類乾燥機、プラズマ及び液晶テレビが法の対象機器に指定される予定なので、処理の仕方も含め、また引っ越しシーズンでもあるので、３月１日号に掲載する予定である。（市民生活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回答内容について第２部会に持ち帰り、問題等があれば運営委員会でまた協議させてもら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②</w:t>
      </w:r>
      <w:r>
        <w:rPr>
          <w:rFonts w:ascii="ＭＳ ゴシック;MS Gothic" w:hAnsi="ＭＳ ゴシック;MS Gothic" w:cs="ＭＳ ゴシック;MS Gothic" w:eastAsia="ＭＳ ゴシック;MS Gothic"/>
          <w:b/>
          <w:sz w:val="24"/>
          <w:szCs w:val="24"/>
          <w:bdr w:val="single" w:sz="4" w:space="0" w:color="000000"/>
        </w:rPr>
        <w:t>外部評価（事業仕分け）について</w:t>
      </w:r>
    </w:p>
    <w:p>
      <w:pPr>
        <w:pStyle w:val="Normal"/>
        <w:ind w:firstLine="96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の運営会議において、市から説明のあった登別版の事業仕分け案について、各部会での論議結果はどうであったか。</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部会は、この外部評価に市民として参加することに賛同する。また、評価する事業を行政と自治推進委員会が協働で選択することについても異論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部会は、まず市の案で実施してみるということで賛成。今後、形ができあがってくると、自治推進委員会のメンバーだけで進めていくことができるのではないか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３部会は、市の案に賛成。仕分け人については、１回実施するといろいろ分かってくるので、実施後、意見を出し合い改善していけば良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部会は、部会としては外部評価には取り組まないということになっているが、協力は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５部会は、市の案に賛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６部会は、部会の出席者数は非常に少なかったが市の取り組みに協力するということに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部会の意見により、事業仕分けを外部評価とすることに決定する。仕分け人のメンバー構成につい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どおりやってみて、改善していけば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推進委員会のメンバーだけでやった経緯がある。結果、内部留保という形を取っており、難しかったという結論が出ている。手法を変えても構成メンバーが同じであれば同じような結果になることが危惧されるので、自治推進委員会のメンバーだけではなく土俵を広げて外部の方に入ってもらって評価する必要がある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昨年の経験というが、それは評価点の付け方などの問題であって個々の部会が出した判断はそんなに当てが外れているとは思わ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会によっては、自分たちが評価したものを外部評価と言えるか疑問に思っているところもある。また、このようなことを自治推進委員会でやっているとアピールできる機会でもあるし、委員以外の方と一緒に行うと新たな考えが生まれてくるかもしれ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案どおりで良いか。</w:t>
      </w:r>
    </w:p>
    <w:p>
      <w:pPr>
        <w:pStyle w:val="Normal"/>
        <w:ind w:firstLine="7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異議なしで原案どおり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日の決定を受け、スケジュールにより次の作業に入っていくこと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③</w:t>
      </w:r>
      <w:r>
        <w:rPr>
          <w:rFonts w:ascii="ＭＳ ゴシック;MS Gothic" w:hAnsi="ＭＳ ゴシック;MS Gothic" w:cs="ＭＳ ゴシック;MS Gothic" w:eastAsia="ＭＳ ゴシック;MS Gothic"/>
          <w:b/>
          <w:sz w:val="24"/>
          <w:szCs w:val="24"/>
          <w:bdr w:val="single" w:sz="4" w:space="0" w:color="000000"/>
        </w:rPr>
        <w:t>市民フォーラムについて</w:t>
      </w:r>
    </w:p>
    <w:p>
      <w:pPr>
        <w:pStyle w:val="Normal"/>
        <w:ind w:left="239" w:firstLine="72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部会案（資料３）について説明してもらい、その内容について協議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名は「第２回登別市民自治フォーラム」、サブタイトルは、①の「市民が主役のまちづくり～試される市民力」、目的と事業内容は案どおりに決定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ネリストの選任につい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修会として捉え、自治推進委員会が抱えている課題について、外から見てもらうということで、６部会で行うということで良いのでは。批判が出れば、まっとうに受け、それを糧にしていけば良い。自治推進委員会のメンバーでやるのは賛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会でといっても、部会で何も成果がまだ出ていないのに何を話すのか。話できる材料が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講師の基調講演の話でも良いので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部会に何らかの形で生かされるのであれば、部会として出て、それを吸収しようとなるが、何も成果が出てない中で部会でというのは難し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ネリストを自治推進委員会から出すというのは、方法としてやり易い。講師にはアドバイザーをやってもらい、コーディネーターは自治推進委員会から出せば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のフォーラムは自治推進委員会を多くの市民に知ってもらい参加してもらう人を募ろうということが大きなテーマであった。今回は自分たちだけでやるとなると外から人を呼ぶという視点になるのか確認したい。部会の出席者が限られていく中で新たな人を発掘していけるのか疑問。自分たちでやるというのであれば、それはそれで良いが、広げていこうということでやるのであれば、自治推進委員会のメンバーだけでやるのはどうかと思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自治に実際に携わっている人たちでやったほうが議論は熱心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を巻き込み裾野を広げるという意味では、いろいろな方に声をかけて来てもらうべき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ブタイトルが「市民が主役のまちづくり」ということであれば、自治推進委員会以外の方にも広く市民にお願いしたほうが良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他の団体の方を入れたほうが、いろいろな考え方を聞け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裾野を広げるというのであれば、他の団体からも出てもらったほう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ーディネーターは自治推進委員会から、アドバイザーは講師ということで良いか。また、パネリストは自治推進委員会のメンバー以外にもお願いするということで良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異議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ネリストの人選はどうする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地域でまちづくり活動している団体からというの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議会議員の中には自治推進委員会が何をやっているのか分からないという人がいるので、議員の方にも参加してもらったほう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は女性が一人も出ていなかった。また、福祉関係の方にも出てもら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協議会から出てもらっ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1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討議結果、ほろべつ活性化推進会議から１名、社会福祉協議会から１名、市議会から１名、行政から１名、市民自治推進委員会から２名の合計６名に決定。自治推進委員会からは、パネリストとして合田委員と和田委員、コーディネーターは木村委員に決定。他は実行委員長名で依頼することとした。</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決定事項</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時は、３月１日（日）午後１時から午後４時まで</w:t>
      </w:r>
    </w:p>
    <w:p>
      <w:pPr>
        <w:pStyle w:val="Normal"/>
        <w:ind w:firstLine="720"/>
        <w:rPr/>
      </w:pPr>
      <w:r>
        <w:rPr>
          <w:rFonts w:ascii="ＭＳ ゴシック;MS Gothic" w:hAnsi="ＭＳ ゴシック;MS Gothic" w:cs="ＭＳ ゴシック;MS Gothic" w:eastAsia="ＭＳ ゴシック;MS Gothic"/>
          <w:sz w:val="24"/>
          <w:szCs w:val="24"/>
        </w:rPr>
        <w:t>・参加費は、資料代として３００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からの協賛金は集めない。</w:t>
      </w:r>
    </w:p>
    <w:p>
      <w:pPr>
        <w:pStyle w:val="Normal"/>
        <w:ind w:firstLine="720"/>
        <w:rPr/>
      </w:pPr>
      <w:r>
        <w:rPr>
          <w:rFonts w:ascii="ＭＳ ゴシック;MS Gothic" w:hAnsi="ＭＳ ゴシック;MS Gothic" w:cs="ＭＳ ゴシック;MS Gothic" w:eastAsia="ＭＳ ゴシック;MS Gothic"/>
          <w:sz w:val="24"/>
          <w:szCs w:val="24"/>
        </w:rPr>
        <w:t>・講師料は、２万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紙２月１日号で開催案内を行う。（事務局対応）</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ラシ、ポスターの作成は木村委員に依頼する。（次の運営委員会までに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④</w:t>
      </w:r>
      <w:r>
        <w:rPr>
          <w:rFonts w:ascii="ＭＳ ゴシック;MS Gothic" w:hAnsi="ＭＳ ゴシック;MS Gothic" w:cs="ＭＳ ゴシック;MS Gothic" w:eastAsia="ＭＳ ゴシック;MS Gothic"/>
          <w:b/>
          <w:sz w:val="24"/>
          <w:szCs w:val="24"/>
          <w:bdr w:val="single" w:sz="4" w:space="0" w:color="000000"/>
        </w:rPr>
        <w:t>自治推進運営委員会：提言書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の運営委員会で運営委員会の検証などについて提案したが、それはどうなって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合田委員から運営委員会のあり方や市民自治委員会の方向性などについて考えようと提案がなされていたが、各委員から意見を出してもらえればと思う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案に基づき、各自、ペーパーで提出することになっていた。大事なことをしっかり行ってもら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の運営委員会で、今回、各自ペーパーにして提出することに決まってはいたが、もう一度、次回までに出すことにし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項目別のペーパーを作成したほうが良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分が感じていることを書いて、自分の意見として出すということが大事である。この会は自立した会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書式は自由にして、次の運営委員会の１週間前までに、各自、事務局に提出す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観で良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くの主観で良く、何も制約は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⑤</w:t>
      </w:r>
      <w:r>
        <w:rPr>
          <w:rFonts w:ascii="ＭＳ ゴシック;MS Gothic" w:hAnsi="ＭＳ ゴシック;MS Gothic" w:cs="ＭＳ ゴシック;MS Gothic" w:eastAsia="ＭＳ ゴシック;MS Gothic"/>
          <w:b/>
          <w:sz w:val="24"/>
          <w:szCs w:val="24"/>
          <w:bdr w:val="single" w:sz="4" w:space="0" w:color="000000"/>
        </w:rPr>
        <w:t>ふるさと応援まちづくり寄付条例について</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局より骨子案（資料４）について説明。</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骨子案について、自治推進委員会の各委員に照会し、１月９日までに別紙（資料５）により意見を提出してもらうこととしたい。その意見を参考としながら条文化の作業を進めていきたい。また、まちによっては寄附を受けた場合、まちの特産品などを還元しているところもあるし、何もしていないところもある。行政サイドとして、まだ考え方がまとまっておらず、今後検討していく。（事務局）</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の寄附金の指定等で、「３市長は、前項の指定を行った場合、寄附者にその内容を報告しなければならない。」とあるが、いつ報告す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寄附金の申し込みがあった時に市長が決定し、申し込み者に対して速やかに報告することとしてい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⑥</w:t>
      </w:r>
      <w:r>
        <w:rPr>
          <w:rFonts w:ascii="ＭＳ ゴシック;MS Gothic" w:hAnsi="ＭＳ ゴシック;MS Gothic" w:cs="ＭＳ ゴシック;MS Gothic" w:eastAsia="ＭＳ ゴシック;MS Gothic"/>
          <w:b/>
          <w:sz w:val="24"/>
          <w:szCs w:val="24"/>
          <w:bdr w:val="single" w:sz="4" w:space="0" w:color="000000"/>
        </w:rPr>
        <w:t>各部会の活動状況について</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部会は、関委員が行政全般について資料を作成したので、今後の議論の材料として活用したいと考えている。建設的な意見が文書で出てきており、前向きに進んでいると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部会は、「登別の仕事」の中から環境保全に関する事業について質問を出したが、先の部会で市担当からその回答を受けた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３部会は、精神障がい者への交通機関等への助成について、まとめの方向に入っている。１月か２月には提言書として出せる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部会は、部会からの提言に対する行政からの回答内容について検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５部会は、景観・緑化条例の策定に引き続き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６部会は、先の部会で教育委員会から、生涯学習について（特に人材バンクの活用について）説明を受け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次回の運営委員会について</w:t>
      </w:r>
    </w:p>
    <w:p>
      <w:pPr>
        <w:pStyle w:val="Normal"/>
        <w:ind w:left="239" w:hanging="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日時：平成２１年１月２２日（木）午後６時３０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場所：市役所 ２階　第１委員会室</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　　題：①市民フォーラム　②事業仕分け　</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お、運営委員会の検証などについて、各自ペーパーを作成し、１月１５日までに事務局に提出すること。</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25:00Z</dcterms:created>
  <dc:creator>miyazaki</dc:creator>
  <dc:description/>
  <cp:keywords/>
  <dc:language>en-US</dc:language>
  <cp:lastModifiedBy>numa</cp:lastModifiedBy>
  <cp:lastPrinted>2008-04-24T16:13:00Z</cp:lastPrinted>
  <dcterms:modified xsi:type="dcterms:W3CDTF">2008-12-30T03:12:00Z</dcterms:modified>
  <cp:revision>9</cp:revision>
  <dc:subject/>
  <dc:title>第１３回運営委員会概要</dc:title>
</cp:coreProperties>
</file>