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28"/>
          <w:szCs w:val="28"/>
        </w:rPr>
        <w:t>第２０回運営委員会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日　時　平成２０年１１月２５日（火）　午後６時３０分～午後８時３０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登別市役所　２階　第２委員会室</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田中寛志、木村義恭（進行）、三澤由比子、合田美津子、大山口光男、大平定子、山田耕一、川西悟、山田正幸、和田浩一、平田誠治</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傍聴者　瀧川正義（第３部会）</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二階堂企画Ｇ総括主幹、宮崎企画Ｇ企画主幹、沼田企画Ｇ主査（企画調整）、千葉企画Ｇ主査（企画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議事項目</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議事項　</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外部評価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報告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平成２０年度市民自治フォーラム開催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運営委員会の検証及び今後について</w:t>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配布資料</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登別市版　事業仕分けの基本方針（案）</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登別市市民自治推進委員会・上程資料（研修会の開催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bdr w:val="single" w:sz="4" w:space="0" w:color="000000"/>
        </w:rPr>
      </w:pPr>
      <w:r>
        <w:rPr>
          <w:rFonts w:ascii="HG創英角ｺﾞｼｯｸUB" w:hAnsi="HG創英角ｺﾞｼｯｸUB" w:cs="ＭＳ ゴシック;MS Gothic" w:eastAsia="HG創英角ｺﾞｼｯｸUB"/>
          <w:sz w:val="24"/>
          <w:szCs w:val="24"/>
          <w:bdr w:val="single" w:sz="4" w:space="0" w:color="000000"/>
        </w:rPr>
        <w:t>議事内容</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　協議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single"/>
        </w:rPr>
      </w:pPr>
      <w:r>
        <w:rPr>
          <w:rFonts w:ascii="HG創英角ｺﾞｼｯｸUB" w:hAnsi="HG創英角ｺﾞｼｯｸUB" w:cs="ＭＳ ゴシック;MS Gothic" w:eastAsia="HG創英角ｺﾞｼｯｸUB"/>
          <w:sz w:val="24"/>
          <w:szCs w:val="24"/>
          <w:u w:val="single"/>
        </w:rPr>
        <w:t>１　外部評価について</w:t>
      </w:r>
    </w:p>
    <w:p>
      <w:pPr>
        <w:pStyle w:val="Normal"/>
        <w:ind w:left="239"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前回の運営委員会において、事業仕分けの実施について皆さんに投げかけさせていただいた。今回、事務局により登別市版の事業仕分け案が示されたのでお配りした。皆さんに事業仕分けの実施についてお諮り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前回いただいた構想日本の手法に基づいた事業仕分けの資料に基づき、各部会で実施について検討し、今回持ち寄ることになっていなかったか。今回、登別市版という新たな資料が出て驚い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６部会も構想日本の手法による事業仕分けをやるかやらないかを協議してきた。</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前回の第３部会で事業仕分けについて検討した。他の自治体の例を見ると事業仕分けを何年かやって、うまくいかず従来の事務事業評価に戻している例もあるようで事業仕分けは問題があると思う。登別市には適していないという意見が多か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登別市の資料で大磯町に視察に行ったものを参考にしたが、実施にかかる金額の問題や登別市の実情を知らない人が来て議論するのはいかがなものかと感じた。第２部会では外部評価は市民の視線で行うべきで事業仕分けは行うべきではないという意見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の資料によるとデメリットが多い印象を持ったが、大磯町の事例ではなく、今回示された登別市版の内容を検討すべき。事業仕分けの実施について第１部会としての結論は出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治推進委員会が主体となり事業仕分けを取り上げるのは疑問。行政の事務事業の見直しとして実施する手法ならよ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５部会ではこの件は話し合っ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４部会は外部評価そのものについて部会として取り上げる余力が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の実施については市民自治推進委員会の平成２０年度事業計画に載っており、外部評価の検討を進めることは合意済み。</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昨年度行った外部評価は問題点も多く改善が必要であり、どういった方法が良いのか各部会で議論している。その中で構想日本の事業仕分けと言う手法を前回運営委員会で説明した。</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別市の職員も事業仕分けを実施している自治体に出向き、問題点を見つけてきた。</w:t>
      </w:r>
    </w:p>
    <w:p>
      <w:pPr>
        <w:pStyle w:val="Normal"/>
        <w:ind w:left="240" w:hanging="240"/>
        <w:rPr/>
      </w:pPr>
      <w:r>
        <w:rPr>
          <w:rFonts w:ascii="ＭＳ ゴシック;MS Gothic" w:hAnsi="ＭＳ ゴシック;MS Gothic" w:cs="ＭＳ ゴシック;MS Gothic" w:eastAsia="ＭＳ ゴシック;MS Gothic"/>
          <w:sz w:val="24"/>
          <w:szCs w:val="24"/>
        </w:rPr>
        <w:t>　　構想日本の手法を進めるのは登別市にはなじまない。今回、登別市版事業仕分けの案を事務局が作成したので検討して欲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会で事業仕分けを扱うのか扱わないのかまず決めて欲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プロジェクトチームを組んで行ったほうがよいとの意見もあ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は行政が行うこと。市民自治推進委員会が主導的にやることではない。まず、今回の登別市版事業仕分けの案について説明を受けたほうが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の実施については行うことで合意済み。しかし、昨年度行った外部評価は白紙になった。そこでどういう方法がよいか検討するなかで構想日本の事業仕分けという手法が浮上したが、登別市ではそぐわないということになり、今回、登別市版事業仕分け案が事務局から提出さ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の実施は当然のこと。昨年度の外部評価は各部会同じ視線で実施しようとして調書を統一したが失敗に終わった。個人的には行政が実施している事務事業で疑問に思ったことを協議したい。評価の基準を作ることに力を注ぐのではなく、そのような視点で外部評価を行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については二役会に行政から取り組みたいとの打診があり、内容の説明をしてもらった。昨年度の外部評価は整合が取れなかった。事業仕分けは市の外部評価の位置づけられることになる。登別市版事業仕分け案について事務局の説明を聞いて欲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分の部会でどう取り上げるのかを議論している。今の話の前提として外部評価は自分たちでやるという視点で考えていない。この状態では前に進め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回の案では市民自治推進委員会の代表３、４人が事業仕分けについてたずさわる形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前回の運営委員会で事業仕分けを実施している大磯町に行った報告をさせていただいた。メリット、デメリットがあるがデメリットが、多いため登別市版の事業仕分け案を作らせていただいた。</w:t>
      </w:r>
    </w:p>
    <w:p>
      <w:pPr>
        <w:pStyle w:val="Normal"/>
        <w:ind w:left="239" w:firstLine="240"/>
        <w:rPr/>
      </w:pPr>
      <w:r>
        <w:rPr>
          <w:rFonts w:ascii="ＭＳ ゴシック;MS Gothic" w:hAnsi="ＭＳ ゴシック;MS Gothic" w:cs="ＭＳ ゴシック;MS Gothic" w:eastAsia="ＭＳ ゴシック;MS Gothic"/>
          <w:sz w:val="24"/>
          <w:szCs w:val="24"/>
        </w:rPr>
        <w:t>基本的なベースは構想日本のものだが、構想日本では民間と仕分けられた事業は、民間が事業主体となり財源も全て自らが行うこととなるが、登別市版では、民間委託や補助金による支援を含めることとした。</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仕分けは小笠原市長の公約の一つ。行政実施の外部評価として、市民自治推進委員会との協働により進めてまいりたい。事業仕分けのマニュアル・実施方法等は行政が作成し、仕分けの作業は市民参画で行いたい。</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評価の内部評価は継続し、事業仕分けは外部評価として実施する。平成２１年度は試行として実施し、検証した上で本格実施を目指すこととしたい。</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試行の仕分け人は市民自治推進委員会と有識者による１チームとし、市民へ公開して議論を行う。説明員は市の職員。コーディネーターは行政経験がある室工大教授にお願いしたいと考えてい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コーディネーターと仕分け人の位置づけについては設置要綱を作り委嘱を行いたい。任期は１年。仕分け人を行った人が次年度コーディネーターになれば輪が広がる。</w:t>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仕分け人とコーディネーターの報償は日額５，５００円としたい。時間的にも拘束され、中身も濃いので予算要求することとしたい。内訳としては、事前の学習会と６月の試行分で２０万円を計上したい。</w:t>
      </w:r>
    </w:p>
    <w:p>
      <w:pPr>
        <w:pStyle w:val="Normal"/>
        <w:ind w:left="240" w:hanging="240"/>
        <w:rPr/>
      </w:pPr>
      <w:r>
        <w:rPr>
          <w:rFonts w:ascii="ＭＳ ゴシック;MS Gothic" w:hAnsi="ＭＳ ゴシック;MS Gothic" w:cs="ＭＳ ゴシック;MS Gothic" w:eastAsia="ＭＳ ゴシック;MS Gothic"/>
          <w:sz w:val="24"/>
          <w:szCs w:val="24"/>
        </w:rPr>
        <w:t>　　事業仕分けの実施本数はまず５０本程度選択し、その中から１０本程度にしぼって実施したい。調書は行政が作成する。</w:t>
      </w:r>
    </w:p>
    <w:p>
      <w:pPr>
        <w:pStyle w:val="Normal"/>
        <w:ind w:left="240" w:hanging="240"/>
        <w:rPr/>
      </w:pPr>
      <w:r>
        <w:rPr>
          <w:rFonts w:ascii="ＭＳ ゴシック;MS Gothic" w:hAnsi="ＭＳ ゴシック;MS Gothic" w:cs="ＭＳ ゴシック;MS Gothic" w:eastAsia="ＭＳ ゴシック;MS Gothic"/>
          <w:sz w:val="24"/>
          <w:szCs w:val="24"/>
        </w:rPr>
        <w:t>　　事業の選択は事業費が２０万円以上のものを考えている。ただ法令等で実施が義務付けられているものは行わない。あくまでも市に裁量権があるものに限る。</w:t>
      </w:r>
    </w:p>
    <w:p>
      <w:pPr>
        <w:pStyle w:val="Normal"/>
        <w:ind w:left="240" w:hanging="240"/>
        <w:rPr/>
      </w:pPr>
      <w:r>
        <w:rPr>
          <w:rFonts w:ascii="ＭＳ ゴシック;MS Gothic" w:hAnsi="ＭＳ ゴシック;MS Gothic" w:cs="ＭＳ ゴシック;MS Gothic" w:eastAsia="ＭＳ ゴシック;MS Gothic"/>
          <w:sz w:val="24"/>
          <w:szCs w:val="24"/>
        </w:rPr>
        <w:t>　　事業の仕分けは「不要か必要」「民間か登別市」「登別市（要改善）か登別市（現行どおり）」に仕分け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結果については、不要と判断されたものは廃止した場合の影響や効果を検証し、市長が判断する。民間と仕分けられた事業については市内の受け皿の有無等を検証し、市長が判断する。</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登別市が実施すると判断されたもののうち、要改善と仕分けられた事業については、内容、規模、対象、経費など担当部署で見直し案を作成し、その結果を踏まえて市長が判断する。</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実施に向けたタイムスケジュールについては、１１月（本日）運営委員会に内容の説明を行い、１２月に各種マニュアルづくり、１月に模擬仕分けの手法を検討、運営委員会により模擬仕分けの実施、２月に市議会への情報提供、３月に事業仕分けの対象事業を１０本に絞込み、４月にコーディネーターと仕分け人への依頼。５月に仕分け人の学習会を３回実施、６月に開催の通知、登別市版事業仕分けを実施し、７月にアンケート等を行って事業仕分けの検証を行うものとする。（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資料の３ページの事業仕分けの選択要件に市の裁量権がある事業と記載されているが、２ページ上段には国の制度があるからなどの理由は認められないとなっている。矛盾しない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の制度であっても実施が義務付けられていないものもある。全部行う必要があるとは限らない。（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例えば、昨年第２部会で検討した中で、室蘭登別防犯協会連合会助成事業と登別市暴力追放運動推進団体連絡協議会助成事業という似通った事業を一本化できないか内容を確認したが、上部団体が違っており、一本化は難しいとの回答であった。</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に市民の視点では無駄な事業に見えても、現実には改善は難しい事業もある。</w:t>
      </w:r>
    </w:p>
    <w:p>
      <w:pPr>
        <w:pStyle w:val="Normal"/>
        <w:ind w:left="239" w:firstLine="240"/>
        <w:rPr/>
      </w:pPr>
      <w:r>
        <w:rPr>
          <w:rFonts w:ascii="ＭＳ ゴシック;MS Gothic" w:hAnsi="ＭＳ ゴシック;MS Gothic" w:cs="ＭＳ ゴシック;MS Gothic" w:eastAsia="ＭＳ ゴシック;MS Gothic"/>
          <w:sz w:val="24"/>
          <w:szCs w:val="24"/>
        </w:rPr>
        <w:t>市に裁量権があっても結局、国や道とのお付き合いがあるので改善できないと言われたらおしまい。裁量権とはどこまでな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考えるべきことは市民自治推進委員会から仕分け人に３、４名の選出をすることになっているがそれをどうするのか。また、対象事業をまず市民の意見を聞いて５０本抽出することになっているがそれをどうするのか。</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の考えは我々の視点で問題があるものをピックアップしていく。人選についてもやってみるべき。制度は概ね賛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仕分けをする人は自治推進委員会の中から選ぶべき。例えば連合町内会から３，４名、市民自治推進委員会から４名というようにして、有識者を呼ぶのは止めて欲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はまだ発展途上であり、今の段階では有識者の意見が必要。対象事業は行政に２０本程度に絞ってもらってから我々が１０本にしぼるほうが良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は行政が主体でやるもの。外部評価をどのように扱うか。前回の部会では事業仕分けに否定的だったが新しい案が出たので再度部会で説明してもらってはいかがか。</w:t>
      </w:r>
    </w:p>
    <w:p>
      <w:pPr>
        <w:pStyle w:val="Normal"/>
        <w:ind w:left="239" w:firstLine="240"/>
        <w:rPr/>
      </w:pPr>
      <w:r>
        <w:rPr>
          <w:rFonts w:ascii="ＭＳ ゴシック;MS Gothic" w:hAnsi="ＭＳ ゴシック;MS Gothic" w:cs="ＭＳ ゴシック;MS Gothic" w:eastAsia="ＭＳ ゴシック;MS Gothic"/>
          <w:sz w:val="24"/>
          <w:szCs w:val="24"/>
        </w:rPr>
        <w:t>外部評価を何百本もやれといっても無理。今回の事業仕分けのほうが良い。次に進まなくてはだめ。登別版事業仕分けの実施について今、決を取りたくない。部会で説明してからにして欲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は市の外部評価としての位置づけ。市民自治推進委員会と協働で取り組みたい。</w:t>
      </w:r>
    </w:p>
    <w:p>
      <w:pPr>
        <w:pStyle w:val="Normal"/>
        <w:ind w:left="23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日お示しした登別市版事業仕分けは案でありがんじがらめのものではない。事業の選択方法も色々ある。第一段階の事業選択については、２０本の事業選択を行政にゆだねるのは可能です。最終的には１０本の事業を選択し試行したい。</w:t>
      </w:r>
    </w:p>
    <w:p>
      <w:pPr>
        <w:pStyle w:val="Normal"/>
        <w:ind w:left="239" w:firstLine="240"/>
        <w:rPr/>
      </w:pPr>
      <w:r>
        <w:rPr>
          <w:rFonts w:ascii="ＭＳ ゴシック;MS Gothic" w:hAnsi="ＭＳ ゴシック;MS Gothic" w:cs="ＭＳ ゴシック;MS Gothic" w:eastAsia="ＭＳ ゴシック;MS Gothic"/>
          <w:sz w:val="24"/>
          <w:szCs w:val="24"/>
        </w:rPr>
        <w:t>また、事業仕分けの手法ではなく、市民自治推進委員会が独自の外部評価を行うというのであれば、それはそれで市で受けさせていただくが、市としては、市民自治推進委員会と協働で事業仕分けに取り組みたいと考えています。（事務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仕分け人の人選は二役と各部会長がなるのがスムーズ。そうしないと結果を各部会で説明できないのでは。</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登別市版事業仕分けについて登別市として実施するが、市民自治推進委員会が一緒に取り組めるのか。有識者を入れるのか。対象事務事業の絞込みを市に依頼する意見もある。次回の運営委員会に審議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確認ですが仕分け人もコーディネーターも全て市民自治推進委員会のメンバーが行ったほうが良いという意見か。（事務局）</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通り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登別版事業仕分けを実施できるか、内容の改善があるか、次回の運営委員会で結論を出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single"/>
        </w:rPr>
      </w:pPr>
      <w:r>
        <w:rPr>
          <w:rFonts w:ascii="HG創英角ｺﾞｼｯｸUB" w:hAnsi="HG創英角ｺﾞｼｯｸUB" w:cs="ＭＳ ゴシック;MS Gothic" w:eastAsia="HG創英角ｺﾞｼｯｸUB"/>
          <w:sz w:val="24"/>
          <w:szCs w:val="24"/>
          <w:u w:val="single"/>
        </w:rPr>
        <w:t>２　研修会の開催について（平成２０年度市民自治フォーラム開催について）</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１部会から上程させていただく研修会の開催については、講師をニセコ町の片山さんか岩手県藤沢町の前町長・佐藤氏にお願いしたらいかがかという案。片山さんは市民自治に大変詳しい方。佐藤さんは行政運営を驚くに値するやり方で実施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研修会の実施は年間事業計画で了承をもらっている。開催時期は２月か３月。各部会よりご意見を頂いて第１部会で肉付け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回の研修ではないが、第５部会で実施している景観緑化条例が形になってきており、２、３月に多くの人から幅広い意見をいただきたいと考えている。今回の研修会の題材の一つとしてやって良いのか、今回の研修会に含めなくても実施したい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去年、市民フォーラムを開催していくらかは市民自治について分かってきた。継続的に実施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来年の２、３月に実施を予定している。どんな内容が良いか部会で議論して欲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single"/>
        </w:rPr>
      </w:pPr>
      <w:r>
        <w:rPr>
          <w:rFonts w:ascii="HG創英角ｺﾞｼｯｸUB" w:hAnsi="HG創英角ｺﾞｼｯｸUB" w:cs="ＭＳ ゴシック;MS Gothic" w:eastAsia="HG創英角ｺﾞｼｯｸUB"/>
          <w:sz w:val="24"/>
          <w:szCs w:val="24"/>
          <w:u w:val="single"/>
        </w:rPr>
        <w:t>３　運営委員会の検証及び今後について</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お配りした資料は、個人的な意見をまとめたもの。運営委員会について皆さんが抱えている問題があるはず。来月までに皆さんの意見を集約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来年４月に我々の任期が切れる。次の方のためにも組織の課題を整理し、改善すべきものは早めに整理しなければならない。規約の改正が必要なら全体会議にかける必要もある。運営委員会や部会など全体を通して課題があれば聞かせて欲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前回の全体会議は出席人数が足りず流会した。仕切りなおしの全体会議もぎりぎり。開催の時間とか曜日を考えたらいかが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６部会は全体の中でも出席率が悪いほうだと思うが、部会員に聞くと無関心な人が多い。女性は夕食の準備があり夜の出席は難しい。こうゆう状態では出席率の向上は難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私はさまざまな組織に属しているが、私の中では市民自治推進委員会の優先度はずっと下。ここでは議論のみで実践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委員の多くは議題が自分に直接関心あるものでなければ出席しない。メンバーから新しい意見を聞きたくても出席してく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各種委員会等に参加していろいろ検討してきた人たちを関心のある部会に戦略的に引き込んで行くのも良いと思う。</w:t>
      </w:r>
    </w:p>
    <w:p>
      <w:pPr>
        <w:pStyle w:val="Normal"/>
        <w:ind w:left="239" w:firstLine="240"/>
        <w:rPr/>
      </w:pPr>
      <w:r>
        <w:rPr>
          <w:rFonts w:ascii="ＭＳ ゴシック;MS Gothic" w:hAnsi="ＭＳ ゴシック;MS Gothic" w:cs="ＭＳ ゴシック;MS Gothic" w:eastAsia="ＭＳ ゴシック;MS Gothic"/>
          <w:sz w:val="24"/>
          <w:szCs w:val="24"/>
        </w:rPr>
        <w:t>また、運営委員会にそれなりの権限を与えないと１ヶ月に１回の運営委員会で出た問題を部会に持ち帰って再度検討していてはなかなか先に進まない。</w:t>
      </w:r>
    </w:p>
    <w:p>
      <w:pPr>
        <w:pStyle w:val="Normal"/>
        <w:ind w:left="239"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はまちづくりの最高規範といっている。ここで議論したことが町内会におりるなら良いが、実態はただ検討しているだけ。行政もきちんと整理する必要がある。市民自治推進委員会に頼むことだけ次から次に出してもだめ。登別市としてのやり方を示さないとやり応えが無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まちづくり基本条例の意義、目的が確認されないまま事務が進んでしまう。行政や他団体との関係を見て市民自治推進委員会が浮いてしまってはだめ。高額医療費の問題について前回担当部に来てもらい説明を受けたがそれは当然の権利。そこを分かっていない人もいる。自分たちの中で市民自治推進委員会とは何かを整理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に参加して個人的にはプラスになっている。興味が無い人を呼ぶには新たな努力をしなけれ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のご案内文書の回答時に、市民自治推進委員会の課題とその対応策を示していただくと議論しやすい。問題点の羅列だけではだ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私の部会は何の成果も無いのにどう改善するかは考えられない。提言に対する市からの回答に対してどう取り組むかが直近の問題で、今はこれには答えら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合田さんが作成してくれた問題点に対してご記入いただき、新たな課題と解決策があればそれもご記入いただくこととします。</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HG創英角ｺﾞｼｯｸUB" w:hAnsi="HG創英角ｺﾞｼｯｸUB" w:cs="ＭＳ ゴシック;MS Gothic" w:eastAsia="HG創英角ｺﾞｼｯｸUB"/>
          <w:sz w:val="24"/>
          <w:szCs w:val="24"/>
          <w:u w:val="single"/>
        </w:rPr>
        <w:t>４　活動報告</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６部会は明後日行う。学校教育の携帯電話について、状況の確認をした。生涯学習の現況についてヒアリング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景観緑化条例に特化して活動している。条例案について皆さんに意見をいただいている。２、３月に幅広い意見を聞く会議を開催したい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提言に対する行政からの回答があった。中身を行政と協働で深めていくことに取りかか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がいの件について話し合っている。次回は提言書を各自作成してもらい、取りまとめを行いたい。また、行政から事業仕分けについて説明をいただ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１４日に部会を実施。登別市の仕事の第２部会の範囲の中から事業を１３項目ピックアップした。環境対策グループと市民サービスグループに分けて、部会に来てもらい勉強したいと考え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財政グループと人事・行政管理グループから職員に来てもらい中期財政見通し等の説明をしてもら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の議案は</w:t>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審議事項　　事業仕分けについて</w:t>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協議事項　　研修会について</w:t>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２部会の家電リサイクルにかかる提言に対する市からの状況説明</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次回の運営委員会は</w:t>
      </w:r>
    </w:p>
    <w:p>
      <w:pPr>
        <w:pStyle w:val="Normal"/>
        <w:ind w:left="239" w:firstLine="480"/>
        <w:rPr/>
      </w:pPr>
      <w:r>
        <w:rPr>
          <w:rFonts w:ascii="ＭＳ ゴシック;MS Gothic" w:hAnsi="ＭＳ ゴシック;MS Gothic" w:cs="ＭＳ ゴシック;MS Gothic" w:eastAsia="ＭＳ ゴシック;MS Gothic"/>
          <w:sz w:val="24"/>
          <w:szCs w:val="24"/>
        </w:rPr>
        <w:t>日時　１２月２５日（木）１８：３０～</w:t>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場所　市役所２階　第２委員会室　</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1:09:00Z</dcterms:created>
  <dc:creator>miyazaki</dc:creator>
  <dc:description/>
  <cp:keywords/>
  <dc:language>en-US</dc:language>
  <cp:lastModifiedBy>numa</cp:lastModifiedBy>
  <cp:lastPrinted>2008-11-28T17:17:00Z</cp:lastPrinted>
  <dcterms:modified xsi:type="dcterms:W3CDTF">2008-12-02T01:54:00Z</dcterms:modified>
  <cp:revision>16</cp:revision>
  <dc:subject/>
  <dc:title>第１３回運営委員会概要</dc:title>
</cp:coreProperties>
</file>