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創英角ｺﾞｼｯｸUB" w:hAnsi="HG創英角ｺﾞｼｯｸUB" w:cs="ＭＳ ゴシック;MS Gothic" w:eastAsia="HG創英角ｺﾞｼｯｸUB"/>
          <w:sz w:val="28"/>
          <w:szCs w:val="28"/>
        </w:rPr>
        <w:t>第１８回運営委員会概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日　時　平成２０年９月２４日（水）午後６時３０分～午後９時００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登別市民会館　２階　小会議室</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出席者　田中寛志、木村義恭（進行）、三澤由比子、合田美津子、大山口光男、大平定子、山田耕一、川西悟、山田正幸、和田浩一、川島芳治、平田誠治</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局　二階堂企画Ｇ総括主幹、沼田企画Ｇ主査（企画調整）、千葉企画Ｇ主査（企画調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議事項目</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協議事項　</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外部評価について</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その他</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報告</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家電等の不法投棄防止について」の提出に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　「福祉のまちづくり条例」について</w:t>
      </w:r>
    </w:p>
    <w:p>
      <w:pPr>
        <w:pStyle w:val="Normal"/>
        <w:rPr>
          <w:rFonts w:ascii="HG創英角ｺﾞｼｯｸUB" w:hAnsi="HG創英角ｺﾞｼｯｸUB" w:eastAsia="HG創英角ｺﾞｼｯｸUB" w:cs="ＭＳ ゴシック;MS Gothic"/>
          <w:sz w:val="24"/>
          <w:szCs w:val="24"/>
        </w:rPr>
      </w:pPr>
      <w:r>
        <w:rPr>
          <w:rFonts w:ascii="HG創英角ｺﾞｼｯｸUB" w:hAnsi="HG創英角ｺﾞｼｯｸUB" w:cs="ＭＳ ゴシック;MS Gothic" w:eastAsia="HG創英角ｺﾞｼｯｸUB"/>
          <w:sz w:val="24"/>
          <w:szCs w:val="24"/>
        </w:rPr>
        <w:t>配布資料</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行政の事業仕分け」について－現場からの行政事業の総点検－</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事業仕分け」年表</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構想日本</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ふるさと納税の概要</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ふるさと納税他市の状況</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歳入決算額（平成１５年度～平成１９年度）</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⑦</w:t>
      </w:r>
      <w:r>
        <w:rPr>
          <w:rFonts w:ascii="ＭＳ ゴシック;MS Gothic" w:hAnsi="ＭＳ ゴシック;MS Gothic" w:cs="ＭＳ ゴシック;MS Gothic" w:eastAsia="ＭＳ ゴシック;MS Gothic"/>
          <w:sz w:val="24"/>
          <w:szCs w:val="24"/>
        </w:rPr>
        <w:t>パブリックコメント制度の流れ</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⑧</w:t>
      </w:r>
      <w:r>
        <w:rPr>
          <w:rFonts w:ascii="ＭＳ ゴシック;MS Gothic" w:hAnsi="ＭＳ ゴシック;MS Gothic" w:cs="ＭＳ ゴシック;MS Gothic" w:eastAsia="ＭＳ ゴシック;MS Gothic"/>
          <w:sz w:val="24"/>
          <w:szCs w:val="24"/>
        </w:rPr>
        <w:t>ふるさと納税制度及びパブリックコメントに係る意見について（依頼）</w:t>
      </w:r>
    </w:p>
    <w:p>
      <w:pPr>
        <w:pStyle w:val="Normal"/>
        <w:ind w:left="1198"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bdr w:val="single" w:sz="4" w:space="0" w:color="000000"/>
        </w:rPr>
      </w:pPr>
      <w:r>
        <w:rPr>
          <w:rFonts w:ascii="HG創英角ｺﾞｼｯｸUB" w:hAnsi="HG創英角ｺﾞｼｯｸUB" w:cs="ＭＳ ゴシック;MS Gothic" w:eastAsia="HG創英角ｺﾞｼｯｸUB"/>
          <w:sz w:val="24"/>
          <w:szCs w:val="24"/>
          <w:bdr w:val="single" w:sz="4" w:space="0" w:color="000000"/>
        </w:rPr>
        <w:t>議事内容</w:t>
      </w:r>
    </w:p>
    <w:p>
      <w:pPr>
        <w:pStyle w:val="Normal"/>
        <w:rPr>
          <w:rFonts w:ascii="HG創英角ｺﾞｼｯｸUB" w:hAnsi="HG創英角ｺﾞｼｯｸUB" w:eastAsia="HG創英角ｺﾞｼｯｸUB"/>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会長挨拶</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の「家電等の不法投棄防止について」の提言について、事務局を通して市に提出したことをご報告します。</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外部評価について方向性を出したいと思いますので皆さんよろしく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協議事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１　外部評価について</w:t>
      </w:r>
    </w:p>
    <w:p>
      <w:pPr>
        <w:pStyle w:val="Normal"/>
        <w:ind w:left="239"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については前回第１部会より資料の提出がありました。各部会で話し合った結果何か意見があれば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恵庭市の事業仕分けを見学してきまし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部会では外部評価の実施について、プロジェクトチームを立ち上げて実施するのはだめだとの意見が多かった。</w:t>
      </w:r>
    </w:p>
    <w:p>
      <w:pPr>
        <w:pStyle w:val="Normal"/>
        <w:ind w:left="239" w:hanging="0"/>
        <w:rPr/>
      </w:pPr>
      <w:r>
        <w:rPr>
          <w:rFonts w:ascii="ＭＳ ゴシック;MS Gothic" w:hAnsi="ＭＳ ゴシック;MS Gothic" w:cs="ＭＳ ゴシック;MS Gothic" w:eastAsia="ＭＳ ゴシック;MS Gothic"/>
          <w:sz w:val="24"/>
          <w:szCs w:val="24"/>
        </w:rPr>
        <w:t>　　事業仕分けは検討する余地がある。こちらのほうが良いとの意見も多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では各部会で評価方法を議論するのではなく、運営委員会で決めて欲しいとの意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外部評価のプロジェクトチームは要らない。各部会が実施すべ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は、全体の勉強会を実施して欲しい。外部評価の必要性についても意見交換が必要。外部評価は手法等も含めプロジェクトチームにより実施すべき。</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が先に行った市への提言について今回、回答が来ると聞いていた。その件について話し合いたいので第４部会での外部評価は困難と判断してい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６部会は、全体での勉強会を実施すべきとの意見。その中でプロジェクトチームが必要か否かの見当も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想日本が事業仕分けという手法に取り組んでおり、全国で何十市かが実施し、文科省や環境省も取り組んでいる。</w:t>
      </w:r>
    </w:p>
    <w:p>
      <w:pPr>
        <w:pStyle w:val="Normal"/>
        <w:ind w:left="479" w:firstLine="240"/>
        <w:rPr/>
      </w:pPr>
      <w:r>
        <w:rPr>
          <w:rFonts w:ascii="ＭＳ ゴシック;MS Gothic" w:hAnsi="ＭＳ ゴシック;MS Gothic" w:cs="ＭＳ ゴシック;MS Gothic" w:eastAsia="ＭＳ ゴシック;MS Gothic"/>
          <w:sz w:val="24"/>
          <w:szCs w:val="24"/>
        </w:rPr>
        <w:t>事業仕分けを簡単に説明すると、事業を行う自治体に対して「そもそも必要な事業か」、「必要であればどこが実施すべきか」を切り口とし、最終的に「不要」「民間」「国」「都道府県」「市町村」と実施主体を仕分けていく。事業の説明は当該自治体の職員が行い、行政現場に詳しい人が中心となったチームが事業を仕分けていく。事業仕分けの対象事業は多くの自治体が事業費</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千万円以上、小規模な自治体では５００万円以上を実施している。１事業について３５分から１時間くらいの時間で終わらせてい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役で協議したが、外部評価の必要性など認識を統一するためにも勉強会は実施したい。早急に行い少しでも平成２１年度の予算に反映できればと考えている。</w:t>
      </w:r>
    </w:p>
    <w:p>
      <w:pPr>
        <w:pStyle w:val="Normal"/>
        <w:ind w:left="479" w:firstLine="240"/>
        <w:rPr/>
      </w:pPr>
      <w:r>
        <w:rPr>
          <w:rFonts w:ascii="ＭＳ ゴシック;MS Gothic" w:hAnsi="ＭＳ ゴシック;MS Gothic" w:cs="ＭＳ ゴシック;MS Gothic" w:eastAsia="ＭＳ ゴシック;MS Gothic"/>
          <w:sz w:val="24"/>
          <w:szCs w:val="24"/>
        </w:rPr>
        <w:t>また、事業仕分けも早急に実施したい。構想日本とも協議したが、ためしに２、３本の事業仕分けを行うことも可能で、喜んで手伝ってくれるとのこと。事業仕分けを勉強し、模擬的に実施してみてはと思うがいかが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想日本は講師料金が高いと聞いている。恵庭市など近いところで事業仕分けを行っている市に聞くのも良い。構想日本を呼ぶことを前提にするのではなく現場を見る経験も必要。</w:t>
      </w:r>
    </w:p>
    <w:p>
      <w:pPr>
        <w:pStyle w:val="Normal"/>
        <w:ind w:left="479" w:firstLine="240"/>
        <w:rPr/>
      </w:pPr>
      <w:r>
        <w:rPr>
          <w:rFonts w:ascii="ＭＳ ゴシック;MS Gothic" w:hAnsi="ＭＳ ゴシック;MS Gothic" w:cs="ＭＳ ゴシック;MS Gothic" w:eastAsia="ＭＳ ゴシック;MS Gothic"/>
          <w:sz w:val="24"/>
          <w:szCs w:val="24"/>
        </w:rPr>
        <w:t>ただ模擬的に実施するのは良いと思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をどう生かすのかを決めていただきたい。前回も外部評価を実施したが運営委員会で留め置きとなった。そのあたりを解決しなければ先に進めない。</w:t>
      </w:r>
    </w:p>
    <w:p>
      <w:pPr>
        <w:pStyle w:val="Normal"/>
        <w:ind w:left="479" w:hanging="240"/>
        <w:rPr/>
      </w:pPr>
      <w:r>
        <w:rPr>
          <w:rFonts w:ascii="ＭＳ ゴシック;MS Gothic" w:hAnsi="ＭＳ ゴシック;MS Gothic" w:cs="ＭＳ ゴシック;MS Gothic" w:eastAsia="ＭＳ ゴシック;MS Gothic"/>
          <w:sz w:val="24"/>
          <w:szCs w:val="24"/>
        </w:rPr>
        <w:t>　　また、外部評価を受け取る市の姿勢がどうなのか。こちらがあせってもだめ。</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の目で事務事業を不要であるとか民間が行うべきとか行政に提言したときに、行政はきちんと結果を示してくれるのかという確認ですね。</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最終的には市長のトップ判断となる。例えば補助金などは総合的な判断が必要で、外部評価で廃止となっても安易に廃止できない場合もある。しかし、基本的には外部評価の結果は尊重する。（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無視はしないが中身しだいということ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ケースによる。基本的には評価結果を尊重する。</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仕分けは滝川市や恵庭市が行っているが、事業仕分けを実施するチームに他の自治体の職員が参加するようだ。まちの実情を分からない人がきちんと評価できるのかという意見もある。</w:t>
      </w:r>
    </w:p>
    <w:p>
      <w:pPr>
        <w:pStyle w:val="Normal"/>
        <w:ind w:left="479" w:firstLine="240"/>
        <w:rPr/>
      </w:pPr>
      <w:r>
        <w:rPr>
          <w:rFonts w:ascii="ＭＳ ゴシック;MS Gothic" w:hAnsi="ＭＳ ゴシック;MS Gothic" w:cs="ＭＳ ゴシック;MS Gothic" w:eastAsia="ＭＳ ゴシック;MS Gothic"/>
          <w:sz w:val="24"/>
          <w:szCs w:val="24"/>
        </w:rPr>
        <w:t>また、事務事業評価と１番違うのは「民間」と仕分けされた事務事業は民間が自己財源により実施しなければならなくなる。今までの事務事業評価では「民間」とは民間委託等による実施をさしており根本的に違う。（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基本条例に位置づけされており市は無視しない。ただし最終的な結果は理事者判断になるということ。市は外部評価の結果は尊重するものの、評価結果と実際の方針がイコールになるものではないと認識している。</w:t>
      </w:r>
    </w:p>
    <w:p>
      <w:pPr>
        <w:pStyle w:val="Normal"/>
        <w:ind w:left="479" w:firstLine="240"/>
        <w:rPr/>
      </w:pPr>
      <w:r>
        <w:rPr>
          <w:rFonts w:ascii="ＭＳ ゴシック;MS Gothic" w:hAnsi="ＭＳ ゴシック;MS Gothic" w:cs="ＭＳ ゴシック;MS Gothic" w:eastAsia="ＭＳ ゴシック;MS Gothic"/>
          <w:sz w:val="24"/>
          <w:szCs w:val="24"/>
        </w:rPr>
        <w:t>構想日本が考えている事業仕分けの将来像は住民が全てコーディネートすることである。実践の初期段階は他の自治体の職員が来るが、将来は市民がチームを組み、市が行う全事業を実施することが目標であ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が直接関わるのか。そうすると他の協議はできなくなる。専門のプロジェクトチームを組んで実施すべきでは。</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模擬的に事業仕分けを行ってみないと実感できない。２、３本の事業について事業仕分けを実施すると４、５時間くらいでできる。できれば早い時期にやってみたい。登別市に合っている手法か、また、部会が実施すべきか、他のプロジェクトチームが行うべきか、模擬の後に方向性をつけてはいかが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想日本に経費を確認した。講師を呼ぶのに交通費や宿泊費、諸経費を合わせると１人５～６万円のお金がかかる。（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常１チーム７名程度であり、コーディネーターが１人、行政経験者が４名、市民が２名とすると、５人かける６万円として３０万円程度の予算が必要となる。３０万円を我々が集めるのは負担が大きい。個人的見解だが行政が負担するべき。</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式見解ではないが現時点では予算が無い。予備費の充当や流用は難しい。補正予算を組むしかない。（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委員会は市民が立ち上げた組織であり、これに係る費用は市の予算とは関係ないと聞いていた。しかし理由があれば予算化できるの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が実施する政策であれば補正予算として計上できる。事業仕分けは現在市が行っている事務事業評価と入口論から違っており、市の政策としてやるか否かを決める必要がある。（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より事業仕分けのほうが分かりやすい。行政もやりやすいのではない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営委員会から市に提言すると決めていただきた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関する勉強会を開催するとともに、模擬的な事業仕分けを実施する。実施時期は構想日本との調整が必要だができるだけ早く実施する。また、係る費用については市に要望する。ということでよい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として外部評価を実施すると決めれば予算化でき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がひとつの事業として決めてくれればよい。市民自治推進委員会が提言していては時間のロスにな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の外部評価は留め置きとなった。昨年同様の手法で行っても良い。</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が外部評価について予算化すれば結果を生かすという前提にな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仮に昨年行った外部評価を提出すれば行政も真剣に受け止めたはず。</w:t>
      </w:r>
    </w:p>
    <w:p>
      <w:pPr>
        <w:pStyle w:val="Normal"/>
        <w:ind w:left="479" w:firstLine="240"/>
        <w:rPr/>
      </w:pPr>
      <w:r>
        <w:rPr>
          <w:rFonts w:ascii="ＭＳ ゴシック;MS Gothic" w:hAnsi="ＭＳ ゴシック;MS Gothic" w:cs="ＭＳ ゴシック;MS Gothic" w:eastAsia="ＭＳ ゴシック;MS Gothic"/>
          <w:sz w:val="24"/>
          <w:szCs w:val="24"/>
        </w:rPr>
        <w:t>構想日本の事業仕分けについて、１事業３０分くらいで行うような書き方になっているが、本当にできるのか疑問。プロが来ても簡単に答えが出るとは思えない。３０万円かけて模擬を実施するメリットがあるの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１日１０本くらいやる時間配分のようだ。２本を丸一日かけて実施することも可能だ。フォーマットをもって行えばできないことは無いかなと思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恵庭市で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事業４５分から１時間で行っていたが不十分とは感じなかった。ただし、参加しているメンバーは事務事業に対して精通していた。全てのメンバーが公募でボランティアだったが、資料の提供やレクチャーが事前にあったのではないかと感じた。</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基本条例という根拠があって実施している。昨年の反省も踏まえてやっていくべき。外部評価の手法の一つとして構想日本の事業仕分けを勉強してやってみたらどうか。費用は行政の力が必要である。市民自治推進委員会として外部評価の実施を提言しましょ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外部評価は市が主催すべきという意味でしょうか。市から市民自治推進委員会に対し、外部評価の実施をお願いしていましたが。（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主催は市、実行者は運営委員会が行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予算が無い。お金が必要。</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構想日本に頼むことを前提として予算が必要という意味でしょう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自治推進委員会で外部評価について検討した結果、構想日本を呼んで実施するべきと市に提言するという意味でしょう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想日本による外部評価については、十分検討されたのでしょうか。委員のほとんどの方は、今日、初めて資料をご覧になったばかりで、十分な意見交換がなれたとは思えません。</w:t>
      </w:r>
    </w:p>
    <w:p>
      <w:pPr>
        <w:pStyle w:val="Normal"/>
        <w:ind w:left="479" w:firstLine="240"/>
        <w:rPr/>
      </w:pPr>
      <w:r>
        <w:rPr>
          <w:rFonts w:ascii="ＭＳ ゴシック;MS Gothic" w:hAnsi="ＭＳ ゴシック;MS Gothic" w:cs="ＭＳ ゴシック;MS Gothic" w:eastAsia="ＭＳ ゴシック;MS Gothic"/>
          <w:sz w:val="24"/>
          <w:szCs w:val="24"/>
        </w:rPr>
        <w:t>昨年度、実施した皆さんの外部評価と構想日本による事業仕分けの差異等についてもう少し意見交換が必要と思いますが。（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の外部評価は各部会で実施したが難しかった。またフォーマットにも諸問題があり市に提出するのは難しいと判断し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かし、今後も外部評価の実施は必要であり、各部会から勉強会が必要との意見が出された。</w:t>
      </w:r>
    </w:p>
    <w:p>
      <w:pPr>
        <w:pStyle w:val="Normal"/>
        <w:ind w:left="479" w:firstLine="240"/>
        <w:rPr/>
      </w:pPr>
      <w:r>
        <w:rPr>
          <w:rFonts w:ascii="ＭＳ ゴシック;MS Gothic" w:hAnsi="ＭＳ ゴシック;MS Gothic" w:cs="ＭＳ ゴシック;MS Gothic" w:eastAsia="ＭＳ ゴシック;MS Gothic"/>
          <w:sz w:val="24"/>
          <w:szCs w:val="24"/>
        </w:rPr>
        <w:t>また、構想日本の手法が必要かどうかも勉強しなければわからない。</w:t>
      </w:r>
    </w:p>
    <w:p>
      <w:pPr>
        <w:pStyle w:val="Normal"/>
        <w:ind w:left="479" w:firstLine="240"/>
        <w:rPr/>
      </w:pPr>
      <w:r>
        <w:rPr>
          <w:rFonts w:ascii="ＭＳ ゴシック;MS Gothic" w:hAnsi="ＭＳ ゴシック;MS Gothic" w:cs="ＭＳ ゴシック;MS Gothic" w:eastAsia="ＭＳ ゴシック;MS Gothic"/>
          <w:sz w:val="24"/>
          <w:szCs w:val="24"/>
        </w:rPr>
        <w:t>そのような勉強を経て実施すべきか議論すべきと考える。ただし模擬的な実施に必要な３０万円が無いのでどうやって捻出するかということにな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行政が結論を出すしかな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に７名も必要か？例えば恵庭市の人に頼むとかもっと経費を安くできる方法があるのでは。３０万円も投資する必要があるか。また模擬実施の前に学習しておかないとだめではない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をする必要があるのか。</w:t>
      </w:r>
    </w:p>
    <w:p>
      <w:pPr>
        <w:pStyle w:val="Normal"/>
        <w:ind w:left="479" w:firstLine="240"/>
        <w:rPr/>
      </w:pPr>
      <w:r>
        <w:rPr>
          <w:rFonts w:ascii="ＭＳ ゴシック;MS Gothic" w:hAnsi="ＭＳ ゴシック;MS Gothic" w:cs="ＭＳ ゴシック;MS Gothic" w:eastAsia="ＭＳ ゴシック;MS Gothic"/>
          <w:sz w:val="24"/>
          <w:szCs w:val="24"/>
        </w:rPr>
        <w:t>また、外部評価に市外の人を呼ぶ必要があるのか。市民のレベルでよいのではない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昨年外部評価でカルルススキー場を評価した。スキー場は赤字経営であり廃止した方が良いと思ったが、スキーに来た人が温泉を利用している実体があり、カルルス温泉全体のことを考えると冬の集客に影響するため、廃止はだめだとなっ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ただし夏の間利用されていないので、良い利用法が無いか検討した。</w:t>
      </w:r>
    </w:p>
    <w:p>
      <w:pPr>
        <w:pStyle w:val="Normal"/>
        <w:ind w:left="479" w:firstLine="240"/>
        <w:rPr/>
      </w:pPr>
      <w:r>
        <w:rPr>
          <w:rFonts w:ascii="ＭＳ ゴシック;MS Gothic" w:hAnsi="ＭＳ ゴシック;MS Gothic" w:cs="ＭＳ ゴシック;MS Gothic" w:eastAsia="ＭＳ ゴシック;MS Gothic"/>
          <w:sz w:val="24"/>
          <w:szCs w:val="24"/>
        </w:rPr>
        <w:t>事業仕分けは、事前に教えてもらわないと実践しても分からないと思うが、昨年行った外部評価より優れていると感じた。金がかかるから止めようなどと言ってはだめ。</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業仕分けをきちんと理解することが先決。</w:t>
      </w:r>
    </w:p>
    <w:p>
      <w:pPr>
        <w:pStyle w:val="Normal"/>
        <w:ind w:left="479" w:firstLine="240"/>
        <w:rPr/>
      </w:pPr>
      <w:r>
        <w:rPr>
          <w:rFonts w:ascii="ＭＳ ゴシック;MS Gothic" w:hAnsi="ＭＳ ゴシック;MS Gothic" w:cs="ＭＳ ゴシック;MS Gothic" w:eastAsia="ＭＳ ゴシック;MS Gothic"/>
          <w:sz w:val="24"/>
          <w:szCs w:val="24"/>
        </w:rPr>
        <w:t>予算を取るためには議会に対して説明できる根拠が必要。まず、事業仕分けの資料を読み十分に理解した上で、実施をするかについて論議をすべきと考えます。（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次回の審議に向け、今日お配りした資料を読んでおいてください。次回は勉強会の実施方法や予算の獲得について審議したい。</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仕分けとは何と聞かれて、すぐ答えられるくらいになっていて欲しい。</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から２ヶ月の間に６ヶ所くらいの自治体で事業仕分けを実施しますので、実際に見てみるのも良いかも知れません。</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神奈川県の大磯町は先進地であり、一度見に行きたいと考えている。得た情報は皆さんに提供する。（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HG創英角ｺﾞｼｯｸUB" w:hAnsi="HG創英角ｺﾞｼｯｸUB" w:eastAsia="HG創英角ｺﾞｼｯｸUB" w:cs="ＭＳ ゴシック;MS Gothic"/>
          <w:sz w:val="24"/>
          <w:szCs w:val="24"/>
          <w:u w:val="single"/>
        </w:rPr>
      </w:pPr>
      <w:r>
        <w:rPr>
          <w:rFonts w:ascii="HG創英角ｺﾞｼｯｸUB" w:hAnsi="HG創英角ｺﾞｼｯｸUB" w:cs="ＭＳ ゴシック;MS Gothic" w:eastAsia="HG創英角ｺﾞｼｯｸUB"/>
          <w:sz w:val="24"/>
          <w:szCs w:val="24"/>
          <w:u w:val="single"/>
        </w:rPr>
        <w:t>２　その他</w:t>
      </w:r>
    </w:p>
    <w:p>
      <w:pPr>
        <w:pStyle w:val="Normal"/>
        <w:ind w:left="239"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が行った提言の回答は今回の運営委員会で行われることになっていたが、どうなったか。</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今回、回答すると約束したが、市内部の調整に時間がかかっている。申し訳ありません。（事務局）</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時間がかかりすぎ。これでは何の事業もできない。行政の対応はもっと迅速にしていただきたい。約束を守れないのはいかがかと思う。</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額医療費問題の関係について前回の運営委員会で説明を求めたがどうなった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前回お話があったが、運営委員会として正式に市の説明を求めるとの結論付けはしていない。（事務局）</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提言したことについて決をとってほしい。</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高額医療費問題について、次回の運営委員会で市の関係職員より経過を説明してもらうこととします。</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部会活動報告</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１部会は冒頭にお話したとおり。</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は次のテーマの選択について話し合った。「登別市の仕事」の中からピックアップして勉強をしていきたい。</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３部会は引き続き障がい者の関係について話し合いを進める。市への提言を行う方向で進めてい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４部会は、外部評価どころではない。たとえば合併とか皆さん共通の話題について話ができればよいと思ってい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39" w:hanging="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５部会は景観・緑化条例の関係で素案の文章化について協議している。</w:t>
      </w:r>
    </w:p>
    <w:p>
      <w:pPr>
        <w:pStyle w:val="Normal"/>
        <w:ind w:left="2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前回に引き続き青少年問題を話し合っている。社会教育グループや学校教育グループの担当者に来てもらい勉強会を実施している。</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事務局報告</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ではふるさと納税とパブリックコメントの制度設計を進めるにあたり、市民自治推進委員会の皆様からご意見をいただきたいと考えている。</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部会長、副部会長の皆さんから各部会で内容を説明していただき、会員の皆様から、「ふるさと納税制度及びパブリックコメントに係る意見について（依頼）」の様式にて意見の提出をお願いしたい。（事務局）</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ふるさと納税制度は、「ふるさと」に貢献したい、「ふるさと」を応援したいという納税者の思いを活かすことができるよう、自治体に対する寄付金税制を抜本的に拡充したもので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家族構成や年収などにより変わりますが、寄付をした人は翌年の住民税から控除を受けることができる仕組みで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市はふるさと納税を有効に活用するため、その指針となる寄付金条例を策定することとしており、その内容を決めるためにも皆さんからご意見をいただきたい。</w:t>
      </w:r>
    </w:p>
    <w:p>
      <w:pPr>
        <w:pStyle w:val="Normal"/>
        <w:ind w:left="479" w:hanging="240"/>
        <w:rPr/>
      </w:pPr>
      <w:r>
        <w:rPr>
          <w:rFonts w:ascii="ＭＳ ゴシック;MS Gothic" w:hAnsi="ＭＳ ゴシック;MS Gothic" w:cs="ＭＳ ゴシック;MS Gothic" w:eastAsia="ＭＳ ゴシック;MS Gothic"/>
          <w:sz w:val="24"/>
          <w:szCs w:val="24"/>
        </w:rPr>
        <w:t>　　お聞きしたいのは「ふるさと納税で寄せられた寄付金についてどのような事業に活用するか」（使い道を限定するか、事業等の選択については市が行うか）、「ふるさと納税で寄せられた寄付金は全額事業に充てるべきか」（寄付者に何か還元するか）の２点です。</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資料として他市の状況をお渡しするので、参考にしていただきたい。</w:t>
      </w:r>
    </w:p>
    <w:p>
      <w:pPr>
        <w:pStyle w:val="Normal"/>
        <w:ind w:left="479"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次にパブリックコメントですが、今まで行政として統一した仕組みが無く、各部がそれぞれ市のホームページや広報紙などにより市民の皆さんからご意見を伺っていました。</w:t>
      </w:r>
    </w:p>
    <w:p>
      <w:pPr>
        <w:pStyle w:val="Normal"/>
        <w:ind w:left="479" w:hanging="240"/>
        <w:rPr/>
      </w:pPr>
      <w:r>
        <w:rPr>
          <w:rFonts w:ascii="ＭＳ ゴシック;MS Gothic" w:hAnsi="ＭＳ ゴシック;MS Gothic" w:cs="ＭＳ ゴシック;MS Gothic" w:eastAsia="ＭＳ ゴシック;MS Gothic"/>
          <w:sz w:val="24"/>
          <w:szCs w:val="24"/>
        </w:rPr>
        <w:t>　　もっと市民に分かりやすい方法が無いか、市民自治推進委員会の皆さんからご意見をいただきたい。</w:t>
      </w:r>
    </w:p>
    <w:p>
      <w:pPr>
        <w:pStyle w:val="Normal"/>
        <w:ind w:left="479" w:hanging="240"/>
        <w:rPr/>
      </w:pPr>
      <w:r>
        <w:rPr>
          <w:rFonts w:ascii="ＭＳ ゴシック;MS Gothic" w:hAnsi="ＭＳ ゴシック;MS Gothic" w:cs="ＭＳ ゴシック;MS Gothic" w:eastAsia="ＭＳ ゴシック;MS Gothic"/>
          <w:sz w:val="24"/>
          <w:szCs w:val="24"/>
        </w:rPr>
        <w:t>　　例えば、市民に向け懇談会を開くなど幅広い意見をいただきたい。</w:t>
      </w:r>
    </w:p>
    <w:p>
      <w:pPr>
        <w:pStyle w:val="Normal"/>
        <w:ind w:left="479" w:hanging="240"/>
        <w:rPr/>
      </w:pPr>
      <w:r>
        <w:rPr>
          <w:rFonts w:ascii="ＭＳ ゴシック;MS Gothic" w:hAnsi="ＭＳ ゴシック;MS Gothic" w:cs="ＭＳ ゴシック;MS Gothic" w:eastAsia="ＭＳ ゴシック;MS Gothic"/>
          <w:sz w:val="24"/>
          <w:szCs w:val="24"/>
        </w:rPr>
        <w:t>　　各部会でアンケートを配っていただき、１０月２０日を期限に返答願いたい。（事務局）</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パブリックコメントはほとんど周知されていない。制度を作ってもどうにもならない。議論が必要だと思う。</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従来の形にとらわれず、手法を検討していただきたい。（事務局）</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HG創英角ｺﾞｼｯｸUB" w:hAnsi="HG創英角ｺﾞｼｯｸUB" w:eastAsia="HG創英角ｺﾞｼｯｸUB" w:cs="ＭＳ ゴシック;MS Gothic"/>
          <w:sz w:val="24"/>
          <w:szCs w:val="24"/>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　その他報告</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第２部会の「家電等の不法投棄防止について」の提言は企画グループに提出したことを報告します。</w:t>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福祉のまちづくり条例」について、９月１８日に市長と二役、第３部会の部会長、副部会長で面談した。この条例については議会で継続審議となっていたが、市民に負担をかけすぎ、また、社会福祉協議会等関係機関との意見交換が必要との意見が出されている。</w:t>
      </w:r>
    </w:p>
    <w:p>
      <w:pPr>
        <w:pStyle w:val="Normal"/>
        <w:ind w:left="479" w:firstLine="240"/>
        <w:rPr/>
      </w:pPr>
      <w:r>
        <w:rPr>
          <w:rFonts w:ascii="ＭＳ ゴシック;MS Gothic" w:hAnsi="ＭＳ ゴシック;MS Gothic" w:cs="ＭＳ ゴシック;MS Gothic" w:eastAsia="ＭＳ ゴシック;MS Gothic"/>
          <w:sz w:val="24"/>
          <w:szCs w:val="24"/>
        </w:rPr>
        <w:t>パブリックコメントも年末年始に行うなど期間の設定にも問題があったなどの指摘を受けた。</w:t>
      </w:r>
    </w:p>
    <w:p>
      <w:pPr>
        <w:pStyle w:val="Normal"/>
        <w:ind w:left="479" w:hanging="240"/>
        <w:rPr/>
      </w:pPr>
      <w:r>
        <w:rPr>
          <w:rFonts w:ascii="ＭＳ ゴシック;MS Gothic" w:hAnsi="ＭＳ ゴシック;MS Gothic" w:cs="ＭＳ ゴシック;MS Gothic" w:eastAsia="ＭＳ ゴシック;MS Gothic"/>
          <w:sz w:val="24"/>
          <w:szCs w:val="24"/>
        </w:rPr>
        <w:t>　　市長から議案の取り下げ、再度検討するとの報告を受けた。これからどうなるかは分からないが、第３部会は今後も協力していく。</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から条例を作成して欲しいと依頼されて、市民自治推進委員会が作成したが議会が承認しなかっ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が悪かったのか市民自治推進委員会が悪かったのか。</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審議した我々に意見も聞かず市は取り下げた。これでよいの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皆一生懸命やった。議会がだめだといえば仕方が無い。</w:t>
      </w:r>
    </w:p>
    <w:p>
      <w:pPr>
        <w:pStyle w:val="Normal"/>
        <w:ind w:left="479" w:firstLine="240"/>
        <w:rPr/>
      </w:pPr>
      <w:r>
        <w:rPr>
          <w:rFonts w:ascii="ＭＳ ゴシック;MS Gothic" w:hAnsi="ＭＳ ゴシック;MS Gothic" w:cs="ＭＳ ゴシック;MS Gothic" w:eastAsia="ＭＳ ゴシック;MS Gothic"/>
          <w:sz w:val="24"/>
          <w:szCs w:val="24"/>
        </w:rPr>
        <w:t>市に対し議会はこの条例案を認めることはできないといっている。我々も責任を感じ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議会とは２回話し合いをした。</w:t>
      </w:r>
    </w:p>
    <w:p>
      <w:pPr>
        <w:pStyle w:val="Normal"/>
        <w:ind w:left="479" w:firstLine="240"/>
        <w:rPr/>
      </w:pPr>
      <w:r>
        <w:rPr>
          <w:rFonts w:ascii="ＭＳ ゴシック;MS Gothic" w:hAnsi="ＭＳ ゴシック;MS Gothic" w:cs="ＭＳ ゴシック;MS Gothic" w:eastAsia="ＭＳ ゴシック;MS Gothic"/>
          <w:sz w:val="24"/>
          <w:szCs w:val="24"/>
        </w:rPr>
        <w:t>継続審議となって議会からの経過説明もあった。その後小笠原市長から取り下げの説明があった。</w:t>
      </w:r>
    </w:p>
    <w:p>
      <w:pPr>
        <w:pStyle w:val="Normal"/>
        <w:ind w:left="479" w:firstLine="240"/>
        <w:rPr/>
      </w:pPr>
      <w:r>
        <w:rPr>
          <w:rFonts w:ascii="ＭＳ ゴシック;MS Gothic" w:hAnsi="ＭＳ ゴシック;MS Gothic" w:cs="ＭＳ ゴシック;MS Gothic" w:eastAsia="ＭＳ ゴシック;MS Gothic"/>
          <w:sz w:val="24"/>
          <w:szCs w:val="24"/>
        </w:rPr>
        <w:t>しかし、第３部会の名誉のためにお話ししますが第３部会は一生懸命やっ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我々は結果を出すやり方をしなければならない。</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生懸命やればよいという考えではだめ。</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回の件は運営委員会での審議が足りなかった。皆で考えるべき。そうしないとただやるだけになってしまう。身になった実感が無い。議会がやったようなことを我々がやらなければなら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言いたいことは分かるが全ての提言が通ると考えるのは良くない。</w:t>
      </w:r>
    </w:p>
    <w:p>
      <w:pPr>
        <w:pStyle w:val="Normal"/>
        <w:ind w:left="479" w:firstLine="240"/>
        <w:rPr/>
      </w:pPr>
      <w:r>
        <w:rPr>
          <w:rFonts w:ascii="ＭＳ ゴシック;MS Gothic" w:hAnsi="ＭＳ ゴシック;MS Gothic" w:cs="ＭＳ ゴシック;MS Gothic" w:eastAsia="ＭＳ ゴシック;MS Gothic"/>
          <w:sz w:val="24"/>
          <w:szCs w:val="24"/>
        </w:rPr>
        <w:t>例え提言が却下されても、提言を作成することに意義がある。福祉のまちづくり条例は我々が良く理解しないうちに話を進めてしまった。皆さんに悪い例として参考にしてもらっても良いが、精一杯やったことは理解して欲し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町内会や福祉関係者との協議が必要であった。</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に関係するところと折衝しながらやっていかなければならない。今後の参考にし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市民自治推進員会は少しずつ階段を上がっている。話し合う内容も変化してきている。将来、大きな階段を上がった場合、議会と我々はどう違うのかまで行き着く。</w:t>
      </w:r>
    </w:p>
    <w:p>
      <w:pPr>
        <w:pStyle w:val="Normal"/>
        <w:ind w:left="480" w:hanging="480"/>
        <w:rPr/>
      </w:pPr>
      <w:r>
        <w:rPr>
          <w:rFonts w:ascii="ＭＳ ゴシック;MS Gothic" w:hAnsi="ＭＳ ゴシック;MS Gothic" w:cs="ＭＳ ゴシック;MS Gothic" w:eastAsia="ＭＳ ゴシック;MS Gothic"/>
          <w:sz w:val="24"/>
          <w:szCs w:val="24"/>
        </w:rPr>
        <w:t>　　　今後、条例案を提言するときにには、その内容に精通している団体に条例案の確認をしてもらう必要があるだろう。</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市民自治推進委員会に広範な市民が参加しているとはいえない。</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会も出席者３，４人がほとんどであり、もっと多くの人が市民自治推進委員会に入ってくれるようにしなければならない。</w:t>
      </w:r>
    </w:p>
    <w:p>
      <w:pPr>
        <w:pStyle w:val="Normal"/>
        <w:ind w:left="47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の企画グループが事務局を行っているが他の業務も抱えている。市民自治推進委員会に専属できる部署が必要と小笠原市長にも話した。今回を糧にして今後の我々の活動を行い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eastAsia="HG創英角ｺﾞｼｯｸUB" w:cs="HG創英角ｺﾞｼｯｸUB" w:ascii="HG創英角ｺﾞｼｯｸUB" w:hAnsi="HG創英角ｺﾞｼｯｸUB"/>
          <w:sz w:val="24"/>
          <w:szCs w:val="24"/>
        </w:rPr>
        <w:t>●</w:t>
      </w:r>
      <w:r>
        <w:rPr>
          <w:rFonts w:ascii="HG創英角ｺﾞｼｯｸUB" w:hAnsi="HG創英角ｺﾞｼｯｸUB" w:cs="ＭＳ ゴシック;MS Gothic" w:eastAsia="HG創英角ｺﾞｼｯｸUB"/>
          <w:sz w:val="24"/>
          <w:szCs w:val="24"/>
        </w:rPr>
        <w:t>次回の運営委員会は</w:t>
      </w:r>
    </w:p>
    <w:p>
      <w:pPr>
        <w:pStyle w:val="Normal"/>
        <w:ind w:left="239" w:firstLine="480"/>
        <w:rPr/>
      </w:pPr>
      <w:r>
        <w:rPr>
          <w:rFonts w:ascii="ＭＳ ゴシック;MS Gothic" w:hAnsi="ＭＳ ゴシック;MS Gothic" w:cs="ＭＳ ゴシック;MS Gothic" w:eastAsia="ＭＳ ゴシック;MS Gothic"/>
          <w:sz w:val="24"/>
          <w:szCs w:val="24"/>
        </w:rPr>
        <w:t>日時　１０月２４日（金）１８：３０～</w:t>
      </w:r>
    </w:p>
    <w:p>
      <w:pPr>
        <w:pStyle w:val="Normal"/>
        <w:ind w:left="239"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場所　市役所２階　第２委員会室　</w:t>
      </w:r>
    </w:p>
    <w:sectPr>
      <w:footerReference w:type="default" r:id="rId2"/>
      <w:type w:val="nextPage"/>
      <w:pgSz w:w="11906" w:h="16838"/>
      <w:pgMar w:left="1418"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57:00Z</dcterms:created>
  <dc:creator>miyazaki</dc:creator>
  <dc:description/>
  <cp:keywords/>
  <dc:language>en-US</dc:language>
  <cp:lastModifiedBy>kanazawa2624</cp:lastModifiedBy>
  <cp:lastPrinted>2008-10-04T11:16:00Z</cp:lastPrinted>
  <dcterms:modified xsi:type="dcterms:W3CDTF">2008-10-30T09:57:00Z</dcterms:modified>
  <cp:revision>2</cp:revision>
  <dc:subject/>
  <dc:title>第１３回運営委員会概要</dc:title>
</cp:coreProperties>
</file>